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6.png" ContentType="image/png"/>
  <Override PartName="/word/media/image11.png" ContentType="image/png"/>
  <Override PartName="/word/media/image29.wmf" ContentType="image/x-wmf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5.png" ContentType="image/png"/>
  <Override PartName="/word/media/image4.wmf" ContentType="image/x-wmf"/>
  <Override PartName="/word/media/image27.wmf" ContentType="image/x-wmf"/>
  <Override PartName="/word/media/image14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8452485" cy="59550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4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4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: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щеобразовательного учреждения (ОУ)…………………………………………………………………….……...4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альная характеристика ОУ……………………………………………………………………………………………………….….……4</w:t>
      </w:r>
    </w:p>
    <w:p>
      <w:pPr>
        <w:pStyle w:val="Style14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Сведения об образовательном учреждении. ……………………………………………………………………………………………….….4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 xml:space="preserve">1.3. </w:t>
      </w:r>
      <w:r>
        <w:rPr/>
        <w:t>Характеристика состава обучающихся …………………………………………………………………………………………………….…..5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 xml:space="preserve">1.4. Движение учащихся </w:t>
      </w:r>
      <w:r>
        <w:rPr/>
        <w:t>МОУ школы № 13</w:t>
      </w:r>
      <w:r>
        <w:rPr>
          <w:bCs/>
        </w:rPr>
        <w:t xml:space="preserve"> с 05.09.2009 по 17.09. 2010г……………………………………………………………………….6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результаты развития ОУ………………………………………………………………………………………………………………….1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Цели ОУ на среднесрочный (3-5 лет) период. …………………………………………………………………………………………..1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Цели ОУ на отчетный период. ……………………………………………………………………………………………………………10</w:t>
      </w:r>
    </w:p>
    <w:p>
      <w:pPr>
        <w:pStyle w:val="Style14"/>
        <w:numPr>
          <w:ilvl w:val="1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ОУ за отчетный период. ………………………………………………………………………..…10</w:t>
      </w:r>
    </w:p>
    <w:p>
      <w:pPr>
        <w:pStyle w:val="Style14"/>
        <w:numPr>
          <w:ilvl w:val="1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оспитательной работы ……………………………………………………………………………………………………   17</w:t>
      </w:r>
    </w:p>
    <w:p>
      <w:pPr>
        <w:pStyle w:val="Style14"/>
        <w:numPr>
          <w:ilvl w:val="1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ОУ в воспитательной работе ……………………………………………………………………………………   19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 технологии образовательного процесса ……………………………………………………………………………..…………3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Описание содержания и технологий образовательного процесса …………………………………………………………….……….33</w:t>
      </w:r>
    </w:p>
    <w:p>
      <w:pPr>
        <w:pStyle w:val="Style18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</w:rPr>
        <w:t>1) ПОЯСНИТЕЛЬНАЯ ЗАПИСКА к  учебному плану 1-4 классов МОУ школы №13</w:t>
      </w:r>
    </w:p>
    <w:p>
      <w:pPr>
        <w:pStyle w:val="Style18"/>
        <w:ind w:left="0" w:right="0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о. Жигулевск Самарской области на 2011/2012 учебный год. ……………………………………….……………………………….………..35</w:t>
      </w:r>
    </w:p>
    <w:p>
      <w:pPr>
        <w:pStyle w:val="Normal"/>
        <w:spacing w:before="20" w:after="0"/>
        <w:ind w:firstLine="540"/>
        <w:rPr/>
      </w:pPr>
      <w:r>
        <w:rPr/>
        <w:t xml:space="preserve">2) </w:t>
      </w:r>
      <w:r>
        <w:rPr>
          <w:caps/>
        </w:rPr>
        <w:t>Пояснительная записка</w:t>
      </w:r>
      <w:r>
        <w:rPr/>
        <w:t xml:space="preserve"> к учебному плану основного общего образования</w:t>
      </w:r>
    </w:p>
    <w:p>
      <w:pPr>
        <w:pStyle w:val="Normal"/>
        <w:spacing w:before="20" w:after="0"/>
        <w:ind w:firstLine="567"/>
        <w:rPr/>
      </w:pPr>
      <w:r>
        <w:rPr/>
        <w:t>МОУ школы №13 г.о. Жигулевск Самарской области на 2011/2012 учебный год. ……………………………………………………………36</w:t>
      </w:r>
    </w:p>
    <w:p>
      <w:pPr>
        <w:pStyle w:val="Normal"/>
        <w:ind w:firstLine="540"/>
        <w:rPr/>
      </w:pPr>
      <w:r>
        <w:rPr/>
        <w:t>3)</w:t>
      </w:r>
      <w:r>
        <w:rPr>
          <w:caps/>
        </w:rPr>
        <w:t xml:space="preserve"> Пояснительная записка</w:t>
      </w:r>
      <w:r>
        <w:rPr/>
        <w:t xml:space="preserve"> к учебному плану среднего (полного) общего образования </w:t>
      </w:r>
    </w:p>
    <w:p>
      <w:pPr>
        <w:pStyle w:val="Normal"/>
        <w:ind w:firstLine="567"/>
        <w:rPr/>
      </w:pPr>
      <w:r>
        <w:rPr/>
        <w:t>МОУ школы №13 г.о. Жигулевск Самарской области на 2011/2012 учебный год. ………………………………………………………….   38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писание значимых для потребителей образовательных услуг условий образовательного процесса. ……………………………..38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ДЛЯ I СТУПЕНИ МОУ ШКОЛЫ № 13 НА 2011\2012 УЧЕБНЫЙ ГОД ………………………………………   ……….42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ДЛЯ II СТУПЕНИ МОУ ШКОЛЫ № 13 НА 2011\2012УЧЕБНЫЙ ГОД ……………………………………………   …43</w:t>
      </w:r>
    </w:p>
    <w:p>
      <w:pPr>
        <w:pStyle w:val="Normal"/>
        <w:spacing w:lineRule="auto" w:line="360"/>
        <w:ind w:left="540" w:hanging="0"/>
        <w:rPr>
          <w:caps/>
        </w:rPr>
      </w:pPr>
      <w:r>
        <w:rPr>
          <w:caps/>
        </w:rPr>
        <w:t xml:space="preserve">Учебный план </w:t>
      </w:r>
      <w:r>
        <w:rPr>
          <w:caps/>
          <w:lang w:val="en-US"/>
        </w:rPr>
        <w:t>III</w:t>
      </w:r>
      <w:r>
        <w:rPr>
          <w:caps/>
        </w:rPr>
        <w:t xml:space="preserve"> ступени МОУ школы №13 на 2011 – 2012 учебный год ……………………………………………………44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ы образовательного процесса …………………………………………………………………………………………………………..….45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Описание кадрового ресурса образовательного процесса. ……………………………………………………………………………..46</w:t>
      </w:r>
    </w:p>
    <w:p>
      <w:pPr>
        <w:pStyle w:val="Style14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(в том числе учебно-методического) ресурса образовательного процесса. ………………..4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функционирования и развития общеобразовательного учреждения ……………………………………………52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ы о деятельности ОУ и перспективы его развития ……………………………………………………………………………………..5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обратной связи …………………………………………………………………………………………………………………………   54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щеобразовательного учреждения (ОУ)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Формальная характеристика ОУ.</w:t>
      </w:r>
    </w:p>
    <w:p>
      <w:pPr>
        <w:pStyle w:val="Normal"/>
        <w:rPr>
          <w:iCs/>
          <w:u w:val="single"/>
        </w:rPr>
      </w:pPr>
      <w:r>
        <w:rPr>
          <w:b/>
        </w:rPr>
        <w:t>Наименование ОУ</w:t>
      </w:r>
      <w:r>
        <w:rPr/>
        <w:t xml:space="preserve"> </w:t>
      </w:r>
      <w:r>
        <w:rPr>
          <w:iCs/>
          <w:u w:val="single"/>
        </w:rPr>
        <w:t>Муниципальное общеобразовательное учреждение средняя общеобразовательная школа № 13 (МОУ школа № 13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в соответствии с Уставом)</w:t>
      </w:r>
    </w:p>
    <w:p>
      <w:pPr>
        <w:pStyle w:val="Normal"/>
        <w:tabs>
          <w:tab w:val="clear" w:pos="708"/>
          <w:tab w:val="left" w:pos="4536" w:leader="none"/>
        </w:tabs>
        <w:rPr>
          <w:iCs/>
        </w:rPr>
      </w:pPr>
      <w:r>
        <w:rPr>
          <w:b/>
        </w:rPr>
        <w:t>Юридический, фактический адреса</w:t>
      </w:r>
      <w:r>
        <w:rPr>
          <w:b/>
          <w:iCs/>
        </w:rPr>
        <w:t xml:space="preserve">: </w:t>
      </w:r>
      <w:r>
        <w:rPr>
          <w:iCs/>
          <w:u w:val="single"/>
        </w:rPr>
        <w:t>445354, Самарская область,г.о.Жигулёвск,г.Жигулёвск, ул.Репина, 39.</w:t>
      </w:r>
    </w:p>
    <w:p>
      <w:pPr>
        <w:pStyle w:val="Normal"/>
        <w:rPr>
          <w:iCs/>
          <w:u w:val="single"/>
        </w:rPr>
      </w:pPr>
      <w:r>
        <w:rPr>
          <w:b/>
        </w:rPr>
        <w:t>Телефоны: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 </w:t>
      </w:r>
      <w:r>
        <w:rPr>
          <w:iCs/>
          <w:u w:val="single"/>
        </w:rPr>
        <w:t xml:space="preserve">44-9-68 (директор, секретарь) - факс, </w:t>
      </w:r>
    </w:p>
    <w:p>
      <w:pPr>
        <w:pStyle w:val="Normal"/>
        <w:numPr>
          <w:ilvl w:val="1"/>
          <w:numId w:val="24"/>
        </w:numPr>
        <w:rPr>
          <w:iCs/>
          <w:u w:val="single"/>
        </w:rPr>
      </w:pPr>
      <w:r>
        <w:rPr>
          <w:iCs/>
          <w:u w:val="single"/>
        </w:rPr>
        <w:t xml:space="preserve">44-2-89 (зам.дир.по УВР), </w:t>
      </w:r>
    </w:p>
    <w:p>
      <w:pPr>
        <w:pStyle w:val="Normal"/>
        <w:numPr>
          <w:ilvl w:val="1"/>
          <w:numId w:val="24"/>
        </w:numPr>
        <w:rPr>
          <w:iCs/>
          <w:u w:val="single"/>
        </w:rPr>
      </w:pPr>
      <w:r>
        <w:rPr>
          <w:iCs/>
          <w:u w:val="single"/>
        </w:rPr>
        <w:t xml:space="preserve">43-5-52 (зам.дир по ВР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>
          <w:iCs/>
          <w:u w:val="single"/>
        </w:rPr>
      </w:pPr>
      <w:r>
        <w:rPr>
          <w:iCs/>
          <w:u w:val="single"/>
        </w:rPr>
        <w:t>44-3-35 (зам.дир по АХР) .</w:t>
      </w:r>
    </w:p>
    <w:p>
      <w:pPr>
        <w:pStyle w:val="Normal"/>
        <w:rPr>
          <w:iCs/>
        </w:rPr>
      </w:pPr>
      <w:r>
        <w:rPr>
          <w:b/>
        </w:rPr>
        <w:t>Год основания:</w:t>
      </w:r>
      <w:r>
        <w:rPr/>
        <w:t xml:space="preserve"> </w:t>
        <w:tab/>
      </w:r>
      <w:r>
        <w:rPr>
          <w:iCs/>
          <w:u w:val="single"/>
        </w:rPr>
        <w:t>1963.</w:t>
      </w:r>
    </w:p>
    <w:p>
      <w:pPr>
        <w:pStyle w:val="Normal"/>
        <w:rPr/>
      </w:pPr>
      <w:r>
        <w:rPr>
          <w:b/>
        </w:rPr>
        <w:t xml:space="preserve">Статус </w:t>
      </w:r>
      <w:r>
        <w:rPr>
          <w:b/>
          <w:iCs/>
        </w:rPr>
        <w:t>ОУ</w:t>
      </w:r>
      <w:r>
        <w:rPr>
          <w:iCs/>
        </w:rPr>
        <w:t xml:space="preserve">         </w:t>
      </w:r>
      <w:r>
        <w:rPr>
          <w:iCs/>
          <w:u w:val="single"/>
        </w:rPr>
        <w:t xml:space="preserve"> общеобразовательное учреждение.</w:t>
      </w:r>
      <w:r>
        <w:rPr>
          <w:bCs/>
          <w:iCs/>
          <w:u w:val="single"/>
        </w:rPr>
        <w:t xml:space="preserve"> </w:t>
      </w:r>
    </w:p>
    <w:p>
      <w:pPr>
        <w:pStyle w:val="TextBody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TextBody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 xml:space="preserve">Общеобразовательные программы: </w:t>
      </w:r>
    </w:p>
    <w:p>
      <w:pPr>
        <w:pStyle w:val="TextBody"/>
        <w:numPr>
          <w:ilvl w:val="0"/>
          <w:numId w:val="6"/>
        </w:numPr>
        <w:spacing w:lineRule="auto" w:line="360"/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начального общего образования, </w:t>
      </w:r>
    </w:p>
    <w:p>
      <w:pPr>
        <w:pStyle w:val="TextBody"/>
        <w:numPr>
          <w:ilvl w:val="0"/>
          <w:numId w:val="6"/>
        </w:numPr>
        <w:spacing w:lineRule="auto" w:line="360"/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основного общего образования; </w:t>
      </w:r>
    </w:p>
    <w:p>
      <w:pPr>
        <w:pStyle w:val="TextBody"/>
        <w:numPr>
          <w:ilvl w:val="0"/>
          <w:numId w:val="6"/>
        </w:numPr>
        <w:spacing w:lineRule="auto" w:line="360"/>
        <w:rPr>
          <w:iCs/>
          <w:szCs w:val="24"/>
          <w:u w:val="single"/>
        </w:rPr>
      </w:pPr>
      <w:r>
        <w:rPr>
          <w:iCs/>
          <w:szCs w:val="24"/>
          <w:u w:val="single"/>
        </w:rPr>
        <w:t>среднего (полного) общего образования</w:t>
      </w:r>
      <w:r>
        <w:rPr>
          <w:iCs/>
          <w:szCs w:val="24"/>
        </w:rPr>
        <w:t xml:space="preserve">. </w:t>
      </w:r>
    </w:p>
    <w:p>
      <w:pPr>
        <w:pStyle w:val="TextBody"/>
        <w:rPr>
          <w:iCs/>
          <w:szCs w:val="24"/>
          <w:u w:val="single"/>
        </w:rPr>
      </w:pPr>
      <w:r>
        <w:rPr>
          <w:iCs/>
          <w:szCs w:val="24"/>
          <w:u w:val="single"/>
        </w:rPr>
        <w:t>Программы дополнительного образования по направлениям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Художественно-эстетическая направленность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Физкультурно-спортивная направленность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Туристко-краеведческая направленность;</w:t>
      </w:r>
    </w:p>
    <w:p>
      <w:pPr>
        <w:pStyle w:val="HTML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ая направленность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оенно-патриотическая направленность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оциально-педагогическая направленность.</w:t>
      </w:r>
    </w:p>
    <w:p>
      <w:pPr>
        <w:pStyle w:val="Normal"/>
        <w:rPr/>
      </w:pPr>
      <w:r>
        <w:rPr>
          <w:b/>
        </w:rPr>
        <w:t xml:space="preserve">Учредитель </w:t>
      </w:r>
      <w:r>
        <w:rPr>
          <w:b/>
          <w:u w:val="single"/>
        </w:rPr>
        <w:t>(ли)</w:t>
      </w:r>
      <w:r>
        <w:rPr>
          <w:b/>
        </w:rPr>
        <w:t>: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  <w:u w:val="single"/>
        </w:rPr>
        <w:t>Администрация г.Жигулевска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  <w:u w:val="single"/>
        </w:rPr>
        <w:t>Центральное управление министерства образования и науки Самарской област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2. Сведения об образовательном учреждении.</w:t>
      </w:r>
    </w:p>
    <w:tbl>
      <w:tblPr>
        <w:tblW w:w="156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13"/>
        <w:gridCol w:w="2613"/>
        <w:gridCol w:w="2613"/>
        <w:gridCol w:w="2613"/>
        <w:gridCol w:w="2613"/>
      </w:tblGrid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 /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нзии,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jc w:val="center"/>
              <w:rPr/>
            </w:pPr>
            <w:r>
              <w:rPr/>
              <w:t>лицензии /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лицензии /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 прохождения ОУ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Лицензия: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 № 011938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11.201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Аккредитация: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4-1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3 № 00067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/>
        <w:t>Характеристика состава обучающихся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Режим работы ОУ – </w:t>
      </w:r>
      <w:r>
        <w:rPr>
          <w:b/>
          <w:iCs/>
          <w:u w:val="single"/>
        </w:rPr>
        <w:t>пятидневная неделя</w:t>
      </w:r>
      <w:r>
        <w:rPr/>
        <w:t xml:space="preserve">, сменность занятий  - </w:t>
      </w:r>
      <w:r>
        <w:rPr>
          <w:b/>
          <w:iCs/>
          <w:u w:val="single"/>
        </w:rPr>
        <w:t>1 СМЕНА</w:t>
      </w:r>
      <w:r>
        <w:rPr/>
        <w:t>.</w:t>
      </w:r>
    </w:p>
    <w:p>
      <w:pPr>
        <w:pStyle w:val="Normal"/>
        <w:numPr>
          <w:ilvl w:val="0"/>
          <w:numId w:val="29"/>
        </w:numPr>
        <w:rPr/>
      </w:pPr>
      <w:r>
        <w:rPr/>
        <w:t>Сведения о наполняемости классов:</w:t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85"/>
        <w:gridCol w:w="885"/>
        <w:gridCol w:w="885"/>
        <w:gridCol w:w="885"/>
        <w:gridCol w:w="1141"/>
        <w:gridCol w:w="885"/>
        <w:gridCol w:w="886"/>
        <w:gridCol w:w="886"/>
        <w:gridCol w:w="886"/>
        <w:gridCol w:w="886"/>
        <w:gridCol w:w="1141"/>
        <w:gridCol w:w="886"/>
        <w:gridCol w:w="886"/>
        <w:gridCol w:w="1161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щихся в параллели на 17.09.2011г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класс - комплект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по параллеля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структура состава обучающихся: по месту проживания - в районе учреждения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собенности приема в ОУ – </w:t>
      </w:r>
      <w:r>
        <w:rPr>
          <w:iCs/>
        </w:rPr>
        <w:t xml:space="preserve"> приём детей в МОУ школу № 13 осуществляется на основе Закона  «Об образовании» и Устава школы.</w:t>
      </w:r>
      <w:r>
        <w:rPr/>
        <w:t xml:space="preserve">  В</w:t>
      </w:r>
      <w:r>
        <w:rPr>
          <w:iCs/>
        </w:rPr>
        <w:t xml:space="preserve"> 1 класс принимаются дети, достигшие на 01.09. текущего года возраста 6,5 л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ём детей более раннего возраста, при отсутствии медицинских противопоказаний, осуществляется только с разрешения Учред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Формы получения образования – </w:t>
      </w:r>
      <w:r>
        <w:rPr>
          <w:i/>
          <w:iCs/>
        </w:rPr>
        <w:t>С учетом потребностей и возможностей личности общеобразовательные программы в МОУ школе № 13 осваиваются в следующих формах:</w:t>
      </w:r>
    </w:p>
    <w:p>
      <w:pPr>
        <w:pStyle w:val="Normal"/>
        <w:numPr>
          <w:ilvl w:val="0"/>
          <w:numId w:val="10"/>
        </w:numPr>
        <w:rPr/>
      </w:pPr>
      <w:r>
        <w:rPr/>
        <w:t>Очной</w:t>
      </w:r>
    </w:p>
    <w:p>
      <w:pPr>
        <w:pStyle w:val="Normal"/>
        <w:numPr>
          <w:ilvl w:val="0"/>
          <w:numId w:val="10"/>
        </w:numPr>
        <w:rPr/>
      </w:pPr>
      <w:r>
        <w:rPr/>
        <w:t>В форме семейного образования</w:t>
      </w:r>
    </w:p>
    <w:p>
      <w:pPr>
        <w:pStyle w:val="Normal"/>
        <w:numPr>
          <w:ilvl w:val="0"/>
          <w:numId w:val="10"/>
        </w:numPr>
        <w:rPr/>
      </w:pPr>
      <w:r>
        <w:rPr/>
        <w:t>Самообразования</w:t>
      </w:r>
    </w:p>
    <w:p>
      <w:pPr>
        <w:pStyle w:val="Normal"/>
        <w:numPr>
          <w:ilvl w:val="0"/>
          <w:numId w:val="10"/>
        </w:numPr>
        <w:rPr/>
      </w:pPr>
      <w:r>
        <w:rPr/>
        <w:t>Экстер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Движение учащихся </w:t>
      </w:r>
      <w:r>
        <w:rPr>
          <w:b/>
        </w:rPr>
        <w:t>МОУ школы № 13</w:t>
      </w:r>
      <w:r>
        <w:rPr>
          <w:b/>
          <w:bCs/>
        </w:rPr>
        <w:t xml:space="preserve"> с 01.09.2010 по 01.09. 2011г</w:t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44"/>
        <w:gridCol w:w="776"/>
        <w:gridCol w:w="953"/>
        <w:gridCol w:w="4211"/>
        <w:gridCol w:w="900"/>
        <w:gridCol w:w="4320"/>
      </w:tblGrid>
      <w:tr>
        <w:trPr>
          <w:trHeight w:val="255" w:hRule="atLeast"/>
        </w:trPr>
        <w:tc>
          <w:tcPr>
            <w:tcW w:w="15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tbl>
            <w:tblPr>
              <w:tblW w:w="1494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3512"/>
              <w:gridCol w:w="620"/>
              <w:gridCol w:w="548"/>
              <w:gridCol w:w="5106"/>
              <w:gridCol w:w="474"/>
              <w:gridCol w:w="3960"/>
            </w:tblGrid>
            <w:tr>
              <w:trPr>
                <w:trHeight w:val="85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ФИО уч-ся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выбыло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Куда выбыл, № приказа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прибыло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  <w:t>Откуда прибыл, № прик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Акимова Екатерина Сергеевн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9 № 134 от 02.09.201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ноплин Василий Вячеславо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кола-интернат № 2 № 137 от 09.09.201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алекжанин Юрий Алексе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Самара, техникум,№ 144 от 20.09.201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Чумак Егор Андре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аснаярский край,г.Талнах, №174 от 03.11.201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ндрашина Валерия Серге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9, № 206 от 30.12.201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ахонин Станислав Евгень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г.Волжский, № 206 от 30.12.2010 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ахонина Алина Вадимо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г.Волжский, № 206 от 30.12.2010 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увшинова Алёна Виталь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сп.Дагестан,Избербашская СШ,№206 от 30.12.201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ожкова Алёна Серге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ША, № 9 от 21.01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ожков Артём Серге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ША, № 9 от 21.01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дахамова Гульшаной Акбаро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16, № 27 от 24.02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кбар кызы Гавхоро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16, № 27 от 24.02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лубев Виктор Александро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с.Междуреченск, № 29 от 28.02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Щепинова Александра Рамисо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кола-интернат № 2, № 105 от 20.05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Ярыжнова Виктория Олего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Самара, МОУ школа № 48, № 142 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етистова Наталья Владимиро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Астрахань, МОУ СОШ №4, № 142 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епак Андрей Серге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16, № 142 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упина Юлиана Максимо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10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махтин Алексей Андре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лицей № 60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махтин Артём Андре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лицей № 60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ринов Антон Алексеевич, 26.03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ринов Антон Витальевич, 17.01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нусарев Сергей Александрович, 10.05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ледж Волжского университета им.Татищева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имин Дмитрий Сергеевич, 27.05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новалова Екатерина Андреевна, 15.07.1994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ледж филиала НОУ ВПО "САГА" г.Тольятти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тин Сергей Александрович, 30.11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гузова Екатерина Михайловна, 24.10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ледж при ГОУ ВПО"ПВГУС"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колова Юлия Геннадьевна, 08.12.1994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льяттинский мед.коледж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стюк Ольга Александровна, 06.11.1994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найдер Алина Дмитриевна, 19.04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ледж филиала НОУ ВПО "САГА" г.Тольятти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далина Дарья Владимировна, 01.02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льясова Резеда Азатовна, 01.12.1994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халова Людмила Александровна, 01.07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льяттинский педагогический колледж,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епечаев Илья Сергеевич, 08.08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рокина Александра Сергеевна, 20.01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г.Санктр-Петербург, колледж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седов Олег Юрьевич, 06.04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г.Самара, техникум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ъедугина Юлия Олеговна, 03.12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Юстус Татьяна Олеговна, 16.09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Юшина Ксения Александровна, 08.12.1994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У СПО "ЖРТ"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аснова Виктория Ивановна, 29.08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Самара, МОУ школа № 8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улёв Максим Сергеевич, 03.01.1994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ьяттинский техникум сервисных технологий и предпринимательства, № 142 от 31.08.2011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рачев Владислав Дмитриевич, 04.02.2003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Тольятти, МОУ СШ № 82, №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скин Андрей Васильевич, 30.07.2000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3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скина Алёна Васильевна, 14.10.2003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3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едведев Сергей Александрович, 01.12.1996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16, № 142 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еличко Максим Викторович, 02.05.1994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Самара колледж связи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аклина Кристина Сергеевна, 03.09.1999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Тольятти, МОУ СШ № 11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ксимов Даниил Ростиславович, 12.10.1999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Мурманск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512" w:type="dxa"/>
                  <w:tcBorders>
                    <w:bottom w:val="single" w:sz="2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ксимов Марк-Александр Ростиславович, 20.06.2001 г.р.</w:t>
                  </w:r>
                </w:p>
              </w:tc>
              <w:tc>
                <w:tcPr>
                  <w:tcW w:w="620" w:type="dxa"/>
                  <w:tcBorders>
                    <w:bottom w:val="single" w:sz="2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а</w:t>
                  </w:r>
                </w:p>
              </w:tc>
              <w:tc>
                <w:tcPr>
                  <w:tcW w:w="548" w:type="dxa"/>
                  <w:tcBorders>
                    <w:bottom w:val="single" w:sz="2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106" w:type="dxa"/>
                  <w:tcBorders>
                    <w:bottom w:val="single" w:sz="2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Мурманск, № 142 от 31.08.2011</w:t>
                  </w:r>
                </w:p>
              </w:tc>
              <w:tc>
                <w:tcPr>
                  <w:tcW w:w="474" w:type="dxa"/>
                  <w:tcBorders>
                    <w:bottom w:val="single" w:sz="2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2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2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Щербаков Александр Александрович</w:t>
                  </w:r>
                </w:p>
              </w:tc>
              <w:tc>
                <w:tcPr>
                  <w:tcW w:w="620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548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7, № 135 от 02.09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гиев Рашад Улфат огл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.Александровка, № 136 от 07.09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апчихина Мария Денисо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СОШ № 3, № 140 от 13.09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ешенко Константин Виталь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Тольятти, МОУ школа № 86, № 165 от 20.10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рхандеева Елизавета Юрь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14, № 172 от 01.11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рхандеев Алексей Юрь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14, № 172 от 01.11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ирсова Алина Евгень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морский край,  №176 от 10.11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ирсова Диана Евгень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морский край, №176 от 10.11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итекин Андрей Дмири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Тольятти, МОУ школа № 25, № 181 от 16.11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асильев Евгений Валерь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Иваново, МОУ школа № 29, № 186 от 23.11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ещерякова Антонина Алексе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10, № 187 от 24.11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рокина Александра Серге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Тольятти МОУ школа № 49, № 192 от 07.12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дахамова Гульшаной Акбаро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ыргыстан, г.Ош, № 195 от 13.12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кбар кызы Гавхоро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ыргыстан, г.Ош, № 195 от 13.12.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увшинова Алёна Виталь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сп.Дагестан,Избербашская СШ,№ 3 от 11.01.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окова Анна Серге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от 31.08.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окова Александра Сергее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 143   от 31.08.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уравлева Дарья Александров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кола-интернат № 3, № 143 от 31.08.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удка Даниил Максимо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10, № 143  от 31.08.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яшенко Данила Сергееви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Тольятти, МОУ СОШ № 78, № 143 от 31.08.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яшенко Снежана Сергеевна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Тольятти, МОУ СОШ № 78, № 143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рычев Тимур Александрович, 08.08.1995 г.р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хаенко Дмитрий Сергеевич, 19.10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калов Алексей Петрович, 28.06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матулоева Фирузамо Махмадулоевна, 04.09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сов Дмитрий Сергеевич, 11.10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уков Семён Алексеевич, 23.10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анова Надежда Сергеевна, 28.03.1996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нявский Иван Игоревич, 05.09.1996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дина Алёна Константиновна, 18.06.2001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10 №143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рамян Карина Карменовна, 08.10.1999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.Тольятти МОУ школа № 91, №143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гиева Карина Румилевна, 28.02.1996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7, №143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ванова Мария Александровна, 10.06.1998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3, №143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ова Мария Сергеевна, 07.12.1994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с.Александровка, №143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унькин Владислав Эдуардович, 21.11.2000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14, №143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ноушкин Никита Евгеньевич, 16.01.2002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б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4 г.Тольятти, №143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ноушкин Илья Евгеньевич, 01.12.1999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4 г.Тольятти, №143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итина Яна Алексеевна, 20.10.1999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4, №143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левера Любовь Игоревна, 08.08.1995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8, №143  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чурин Данил Сергеевич, 25.12.1997 г.р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спубл.Башкортостан, Белебеевский р-н, д.Веровка, № 143 от 31.08.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лова Анастасия Олеговна, 23.10.2001 г.р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ОУ школа № 16, № 143 от 31.08.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результаты развития О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Цели ОУ на среднесрочный (3-5 лет) период.</w:t>
      </w:r>
    </w:p>
    <w:p>
      <w:pPr>
        <w:pStyle w:val="Normal"/>
        <w:rPr/>
      </w:pPr>
      <w:r>
        <w:rPr>
          <w:b/>
        </w:rPr>
        <w:t xml:space="preserve">Цель школы: </w:t>
      </w:r>
      <w:r>
        <w:rPr/>
        <w:t>Воспитать высоконравственную,</w:t>
      </w:r>
      <w:r>
        <w:rPr>
          <w:b/>
        </w:rPr>
        <w:t xml:space="preserve">  </w:t>
      </w:r>
      <w:r>
        <w:rPr/>
        <w:t>физически здоровую</w:t>
      </w:r>
      <w:r>
        <w:rPr>
          <w:b/>
        </w:rPr>
        <w:t xml:space="preserve"> </w:t>
      </w:r>
      <w:r>
        <w:rPr/>
        <w:t>личность, способную к самоопределению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rPr/>
      </w:pPr>
      <w:r>
        <w:rPr/>
        <w:t xml:space="preserve">1.Сохранить успеваемость школьников на всех ступенях – 100%; </w:t>
      </w:r>
    </w:p>
    <w:p>
      <w:pPr>
        <w:pStyle w:val="Normal"/>
        <w:ind w:left="360" w:hanging="0"/>
        <w:rPr/>
      </w:pPr>
      <w:r>
        <w:rPr/>
        <w:t>обеспечить качество обучения на 1 ступени – 53%; на 2 ступени – 42%; на 3 ступени – 60%.</w:t>
      </w:r>
    </w:p>
    <w:p>
      <w:pPr>
        <w:pStyle w:val="Normal"/>
        <w:ind w:left="360" w:hanging="0"/>
        <w:rPr/>
      </w:pPr>
      <w:r>
        <w:rPr/>
        <w:t xml:space="preserve">2.Сохранить школьные традиции, способствующие духовному и физическому развитию учащихся. </w:t>
      </w:r>
    </w:p>
    <w:p>
      <w:pPr>
        <w:pStyle w:val="Normal"/>
        <w:ind w:left="360" w:hanging="0"/>
        <w:rPr/>
      </w:pPr>
      <w:r>
        <w:rPr/>
        <w:t>3.Продолжить работу по формированию потребности в самореализации школьников.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Цели ОУ на отчетный период.</w:t>
      </w:r>
    </w:p>
    <w:p>
      <w:pPr>
        <w:pStyle w:val="Normal"/>
        <w:rPr/>
      </w:pPr>
      <w:r>
        <w:rPr>
          <w:b/>
        </w:rPr>
        <w:t xml:space="preserve">Цель школы: </w:t>
      </w:r>
      <w:r>
        <w:rPr/>
        <w:t>Воспитать высоконравственную,</w:t>
      </w:r>
      <w:r>
        <w:rPr>
          <w:b/>
        </w:rPr>
        <w:t xml:space="preserve">  </w:t>
      </w:r>
      <w:r>
        <w:rPr/>
        <w:t>физически здоровую</w:t>
      </w:r>
      <w:r>
        <w:rPr>
          <w:b/>
        </w:rPr>
        <w:t xml:space="preserve"> </w:t>
      </w:r>
      <w:r>
        <w:rPr/>
        <w:t>личность, способную к самоопределению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хранить успеваемость школьников на всех ступенях – 100%; </w:t>
      </w:r>
    </w:p>
    <w:p>
      <w:pPr>
        <w:pStyle w:val="Normal"/>
        <w:ind w:left="360" w:hanging="0"/>
        <w:rPr/>
      </w:pPr>
      <w:r>
        <w:rPr/>
        <w:t xml:space="preserve">обеспечить качество обучения на 1 ступени – </w:t>
      </w:r>
      <w:r>
        <w:rPr>
          <w:b/>
        </w:rPr>
        <w:t>52%</w:t>
      </w:r>
      <w:r>
        <w:rPr/>
        <w:t xml:space="preserve">; на 2 ступени – </w:t>
      </w:r>
      <w:r>
        <w:rPr>
          <w:b/>
        </w:rPr>
        <w:t>42%</w:t>
      </w:r>
      <w:r>
        <w:rPr/>
        <w:t xml:space="preserve">; на 3 ступени </w:t>
      </w:r>
      <w:r>
        <w:rPr>
          <w:u w:val="single"/>
        </w:rPr>
        <w:t xml:space="preserve">– </w:t>
      </w:r>
      <w:r>
        <w:rPr>
          <w:b/>
        </w:rPr>
        <w:t>58%.</w:t>
      </w:r>
    </w:p>
    <w:p>
      <w:pPr>
        <w:pStyle w:val="Normal"/>
        <w:numPr>
          <w:ilvl w:val="0"/>
          <w:numId w:val="14"/>
        </w:numPr>
        <w:rPr/>
      </w:pPr>
      <w:r>
        <w:rPr/>
        <w:t>Воспитать чувство любви к Родине, родному краю, семье, духовному наследию.</w:t>
      </w:r>
    </w:p>
    <w:p>
      <w:pPr>
        <w:pStyle w:val="Normal"/>
        <w:numPr>
          <w:ilvl w:val="0"/>
          <w:numId w:val="14"/>
        </w:numPr>
        <w:rPr/>
      </w:pPr>
      <w:r>
        <w:rPr/>
        <w:t>Сформировать потребность в здоровом образе жизни.</w:t>
      </w:r>
    </w:p>
    <w:p>
      <w:pPr>
        <w:pStyle w:val="Style14"/>
        <w:ind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3.    Оценка степени достижения целей ОУ за отчетный период.</w:t>
      </w:r>
    </w:p>
    <w:p>
      <w:pPr>
        <w:pStyle w:val="Normal"/>
        <w:ind w:firstLine="540"/>
        <w:jc w:val="both"/>
        <w:rPr/>
      </w:pPr>
      <w:r>
        <w:rPr>
          <w:b/>
        </w:rPr>
        <w:t>В 2010 – 2011 учебном году</w:t>
      </w:r>
      <w:r>
        <w:rPr/>
        <w:t xml:space="preserve"> школа поставила себе цель воспитать высоконравственную, физически здоровую личность, способную к самоопределению. Задачами школа поставила себе сохранение успеваемости школьников и обеспечение качества обучения на всех ступенях. Продолжилась работа по формированию потребности в самореализации учащихся, а также сохранению школьных традиций, способствующих духовному и физическому развитию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поставленных зада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проводятся методические дни, предметные недели. В целях оказания помощи педагогам, работающим с детьми с нарушениями речи, внедрения коррекционных методик в практику обучения в 2010 – 2011 учебном году на базе МОУ школы №13 проводился окружной семинар  по теме «Профилактика и коррекция дизорфографии учащихся» с привлечением специалистов ГСКОУ школы-интерната №2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принял участие в Окружной научно-практической конференции: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92"/>
        <w:gridCol w:w="3731"/>
        <w:gridCol w:w="37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уферьева Ольга Александро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коррекционно-развивающего обучения английскому языку детей с нарушениями реч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хтина Лилия Ахмато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хим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ина Татьяна Анатолье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на занятиях Основ православной культур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место</w:t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рганизован в соответствии с санитарными нормами и гигиеническими требованиями.  По ходу учебных занятий применяются методики снятия статического и зрительного напряжения. В комплексе на уроках с 1 по 4 классы используется дыхательная гимнастика,  музыкальная терапия, пальчиковая гимнастика. На уроках учителя активно и творчески используют современные образовательные технологии: здоровьесберегающие, сотрудничества, игровые и другие. Применяют приемы педагогики ненасилия, при планировании уроков учитывают индивидуальные и типологические особенности учащихся, дают дифференцированное домашнее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/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602"/>
        <w:gridCol w:w="714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ти уроков в компьютерном класс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тработка знаний учащихся по изученным темам.</w:t>
            </w:r>
          </w:p>
          <w:p>
            <w:pPr>
              <w:pStyle w:val="Normal"/>
              <w:rPr/>
            </w:pPr>
            <w:r>
              <w:rPr/>
              <w:t>Лучшее усво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Повышение учебной мотивации учащихся. </w:t>
            </w:r>
          </w:p>
          <w:p>
            <w:pPr>
              <w:pStyle w:val="Normal"/>
              <w:rPr/>
            </w:pPr>
            <w:r>
              <w:rPr/>
              <w:t>Повышение работоспособности учащихс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е разнообразных игровых сюжет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  <w:t>Стимулирование речемыслительной деятельности.</w:t>
            </w:r>
          </w:p>
          <w:p>
            <w:pPr>
              <w:pStyle w:val="Normal"/>
              <w:rPr/>
            </w:pPr>
            <w:r>
              <w:rPr/>
              <w:t>Повышение учебной мотивации учащихся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трудниче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на уроке ребят в группы с учетом их психологической совместимости, при этом учащиеся распределены равноценно. Учащимся дается одно задание, но при его выполнении учитель предусматривает распределение ролей между членами группы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 не одного ученика, а всей групп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 не только качественного выполнения задания, но и старания учащихся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 (И.С. Якиманска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возможность высказаться на уроке каждому ученику.</w:t>
            </w:r>
          </w:p>
          <w:p>
            <w:pPr>
              <w:pStyle w:val="Normal"/>
              <w:rPr/>
            </w:pPr>
            <w:r>
              <w:rPr/>
              <w:t xml:space="preserve">В центре обучения находится ученик, а не учитель, деятельность познания, а не преподавания.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орованное развивающее обучение.</w:t>
            </w:r>
          </w:p>
          <w:p>
            <w:pPr>
              <w:pStyle w:val="Normal"/>
              <w:rPr/>
            </w:pPr>
            <w:r>
              <w:rPr/>
              <w:t>Обеспечение индивидуализации и дифференциации обучения с учетом способностей детей, их уровня обуч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ах и внеурочной деятельности с рациональным сочетанием теоретических знаний и их практического применения.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Стимулирование интереса учащихся к определенным проблемам. Умение практически применять полученные знания; развитие рефлекторного или критического мышления.   Побуждение инициативы учащихся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 внеурочной деятельност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блюдение правил ТБ, требований СанПин, организация физминуток и физпауз, предотвращение усталости   учащихся на уроках, снятие психологического дискомфорта у ребят, учет индивидуальных и типологических особенностей учащихся. В результате – активизация речемыслительной деятельности учеников. Сохранение успеваемости и качества  обучения.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предметных олимпиад проводится с 1 класса. Учащиеся школы принимают участие в окружных олимпиадах, научно-практической конференциях, Кирилло-Мефодиевских чтениях и так далее с занятием призовых мест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УЧАСТИЯ В ПРЕДМЕТНЫХ ОЛИМПИ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 МОУ школы №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за пять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45"/>
        <w:gridCol w:w="866"/>
        <w:gridCol w:w="1771"/>
        <w:gridCol w:w="852"/>
        <w:gridCol w:w="1801"/>
        <w:gridCol w:w="1274"/>
        <w:gridCol w:w="1783"/>
        <w:gridCol w:w="834"/>
        <w:gridCol w:w="1801"/>
        <w:gridCol w:w="807"/>
      </w:tblGrid>
      <w:tr>
        <w:trPr>
          <w:trHeight w:val="1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едмет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-- 2009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2008</w:t>
            </w:r>
          </w:p>
        </w:tc>
      </w:tr>
      <w:tr>
        <w:trPr>
          <w:trHeight w:val="1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приз - 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приз-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приз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приз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приз - 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А. 9а Кл. – 1 место (учитель Архандеева Т.М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хова Е. – 9б Кл. – 3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ь Архандеева Т.М.)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А. 10а Кл. – 2 место (учитель Архандеева Т.М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хова Е. – 10б Кл. – 3 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ь Архандеева Т.М.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 9 «а»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хова 8 «б»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8 «б»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 10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ский 11 «б»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Валентина – 1 место, 11 класс (учитель Марченко О.И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унова 9 «б»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 9 «а»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дунова 10 «б»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а 10 «б»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 6 лучш.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. Егорова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дунова 11 «б» 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девич С. 9б Кл. – 2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ь Марченко О.И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 В., 11кл. – 3 место (Егорова Л.А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ков Игорь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9б кл (учитель Алексеева Е.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рвый результа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 В., 11кл. – 2 место (учитель Алексеева Е.Д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ий Андрей – 3 место, 9а кл. (учитель Алексеева Е.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Света – 2 место, 9а Кл. (учитель Алексеева Е.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ера Надежда – 3 место, 11б (учитель Алексеева Е.Д.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ков Игорь – 1 место 8б кл (учитель Алексеева Е.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ова 9 «б» 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тина 10 «а» 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ова 10 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 В., 11кл. – 2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ь Ситникова Л.С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това А., 9кл. – 2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ь Лысенко О.И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О., 9кл. – 2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ь Лысенко О.И.)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Виктория 10а кл. – 1 место (учитель Лысенко О.И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тина 10 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ушкин 11 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тина 11 «а» 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 10 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иктория 11а кл. – 2 место (учитель Кравченко Л.С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ева Ю., 11кл. – 1 место (учитель Дешевых Л.Н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Т., 9 кл. – 1 место (учитель Дешевых Л.Н.)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алова Юлия, 9 к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(учитель Дешевых Л.Н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Т., 10 кл. – 1 место (учитель Дешевых Л.Н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джанян Мария – 1 место, 9а кл. (учитель Дешевых Л.Н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юк Анастасия – 2 место, 10 кл. (учитель Дешевых Л.Н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ретий результа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на 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ева 10 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8 «б» 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ков Игорь – 2 место, 9б кл (учитель Богатова Н.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Алия – 3 место, 10 класс (учитель Богатова Н.П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  <w:t>МОНИТОРИНГ РЕЗУЛЬТАТОВ УЧАСТИЯ В ПРЕДМЕТНЫХ ОЛИМПИАДАХ УЧАЩИХСЯ начальных классов</w:t>
      </w:r>
    </w:p>
    <w:p>
      <w:pPr>
        <w:pStyle w:val="Normal"/>
        <w:jc w:val="center"/>
        <w:rPr/>
      </w:pPr>
      <w:r>
        <w:rPr>
          <w:b/>
          <w:highlight w:val="green"/>
        </w:rPr>
        <w:t xml:space="preserve"> </w:t>
      </w:r>
      <w:r>
        <w:rPr>
          <w:b/>
          <w:highlight w:val="green"/>
        </w:rPr>
        <w:t xml:space="preserve">МОУ ШКОЛЫ № 13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883"/>
        <w:gridCol w:w="1817"/>
        <w:gridCol w:w="867"/>
        <w:gridCol w:w="1833"/>
        <w:gridCol w:w="850"/>
        <w:gridCol w:w="1850"/>
        <w:gridCol w:w="834"/>
        <w:gridCol w:w="1866"/>
        <w:gridCol w:w="818"/>
      </w:tblGrid>
      <w:tr>
        <w:trPr>
          <w:trHeight w:val="1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едме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- 200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200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2008</w:t>
            </w:r>
          </w:p>
        </w:tc>
      </w:tr>
      <w:tr>
        <w:trPr>
          <w:trHeight w:val="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приз -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приз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руг - 1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-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а В. – 2м (Панкратова Н.А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кджанян Регина – 3 место (Тихонова Т. Е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а 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А.4б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Р. – 2м (Панкратова Н.А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Михаил – 1 место (Пилюгина Л.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кенов Слава – 1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икифорова Н.А.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 Татьяна – 3 место (Пилюгина Л.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ёва 4б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Позитивные результаты внеурочной деятельности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700"/>
        <w:gridCol w:w="1523"/>
        <w:gridCol w:w="1469"/>
      </w:tblGrid>
      <w:tr>
        <w:trPr/>
        <w:tc>
          <w:tcPr>
            <w:tcW w:w="1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 xml:space="preserve"> – 201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уч год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побед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кружные Кирилло-Мефодиевские чтения. Номинация: «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утов Ден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кружные Кирилло-Мефодиевские чтения. Защита рефер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 Татья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кружные Кирилло-Мефодиевские чтения. Номинация: «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зонова В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кружные Кирилло-Мефодиевские чтения. Номинация: «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 Серг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кружные Кирилло-Мефодиевские чтения. Номинация: </w:t>
            </w:r>
            <w:r>
              <w:rPr>
                <w:sz w:val="24"/>
                <w:szCs w:val="24"/>
                <w:lang w:val="ru-RU"/>
              </w:rPr>
              <w:t>собственное соч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бейдуллова Да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.  Международная игра-кон</w:t>
            </w:r>
            <w:r>
              <w:rPr>
                <w:sz w:val="24"/>
                <w:szCs w:val="24"/>
                <w:lang w:val="ru-RU"/>
              </w:rPr>
              <w:t>курс «Человек и прир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гачева 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игра-конкурс «</w:t>
            </w:r>
            <w:r>
              <w:rPr>
                <w:sz w:val="24"/>
                <w:szCs w:val="24"/>
                <w:lang w:val="ru-RU"/>
              </w:rPr>
              <w:t>Человек и прир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джанян Рег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игра-конкурс «Британский Бульдог - 20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ва Татья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игра-конкурс «Британский Бульдог - 20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 Владисла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математическая игра-конкурс «Кенгуру - 20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Ром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математическая игра-конкурс «Кенгуру - 2010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Кате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окру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а роль дисциплин, обеспечивающих успешную социализацию учащихся: введен иностранный язык во 2-х классах; на старшей ступени - «Основы проектирования». Введено профильное обучение: 10 класс (социально-гуманитарный профиль); 11а класс (физико-математический профиль); 11б класс (филологический профиль). Профильное обучение строится с учетом запросов личности, общества и государства; обеспечивает минимальный базовый уровень освоения гос.стандарта общего образования всеми учащимися; предоставляет возможность выбора учащимися содержания образования и уровня его освоения.  </w:t>
      </w:r>
    </w:p>
    <w:p>
      <w:pPr>
        <w:pStyle w:val="Normal"/>
        <w:ind w:firstLine="540"/>
        <w:jc w:val="both"/>
        <w:rPr/>
      </w:pPr>
      <w:r>
        <w:rPr/>
        <w:t>С целью удовлетворения познавательных интересов учащихся, а также для углубления отдельных тем обязательных предметов федерального компонента и обязательных предметов по выбору введе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лективные курсы:</w:t>
      </w:r>
    </w:p>
    <w:p>
      <w:pPr>
        <w:pStyle w:val="Normal"/>
        <w:ind w:left="360" w:hanging="0"/>
        <w:jc w:val="both"/>
        <w:rPr/>
      </w:pPr>
      <w:r>
        <w:rPr/>
        <w:t>1. История мировых религ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акультативы:</w:t>
      </w:r>
    </w:p>
    <w:p>
      <w:pPr>
        <w:pStyle w:val="Normal"/>
        <w:ind w:left="360" w:hanging="0"/>
        <w:jc w:val="both"/>
        <w:rPr/>
      </w:pPr>
      <w:r>
        <w:rPr/>
        <w:t>1. Тайны создания домашнего оча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. Основы здорового образа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Гармония в семье и бра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ны предпрофильные курсы в 9 класса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едагог дополнительного образования», «Индустрия общественного питания». «Графика и дизайн», «Инструктор по фитнес аэробике», «Юный инспектор ГИБДД»,  «Юный пожарный», а также кружковая работа на базе МОУ ДОД «Станцией юных техников» (договор №3 от 28.08.2011) по программе «Юный спасатель». В 5 – 9 классах были реализованы курсы «Основы проектной деятельности», «Проектная деятельность». Данный курс введен с целью адаптации учащихся к новым социально-экономическим условиям, общекультурным и национально-значимым ценностям.   Для формирования духовных ценностей учащихся: почтительного отношения к старшим, культа семьи, уважения к личности любого человека, заботе о ближнем и милосердии, продолжается факультатив «Основы православной культуры» в 5-9 классах (по заявлениям родителей).     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В 2010/2011 году в учебном плане выделено 18 недельных часов на занятия проектной деятельностью.  Педагоги в своей работе используют метод проектов. 100% учащихся II и III ступеней обучения охвачены проектной деятельностью. </w:t>
      </w:r>
      <w:r>
        <w:rPr>
          <w:spacing w:val="-4"/>
          <w:szCs w:val="24"/>
        </w:rPr>
        <w:t xml:space="preserve">Термин «проект» в настоящее время употребляется очень широко, поэтому следует различать виды проектов учащихся, использование которых возможно в рамках образовательного процесса: 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pacing w:val="-4"/>
          <w:szCs w:val="24"/>
        </w:rPr>
        <w:t xml:space="preserve">учебный (предметный) проект: </w:t>
      </w:r>
      <w:r>
        <w:rPr>
          <w:b/>
          <w:i/>
          <w:spacing w:val="-4"/>
          <w:szCs w:val="24"/>
        </w:rPr>
        <w:t xml:space="preserve">«Католическое рождество» </w:t>
      </w:r>
      <w:r>
        <w:rPr>
          <w:spacing w:val="-4"/>
          <w:szCs w:val="24"/>
        </w:rPr>
        <w:t xml:space="preserve">(по английскому языку);  </w:t>
      </w:r>
      <w:r>
        <w:rPr>
          <w:b/>
          <w:i/>
          <w:spacing w:val="-4"/>
          <w:szCs w:val="24"/>
        </w:rPr>
        <w:t>«Есенинское видение любви, дружбы, природы»</w:t>
      </w:r>
      <w:r>
        <w:rPr>
          <w:spacing w:val="-4"/>
          <w:szCs w:val="24"/>
        </w:rPr>
        <w:t xml:space="preserve"> (по литературе)</w:t>
      </w:r>
    </w:p>
    <w:p>
      <w:pPr>
        <w:pStyle w:val="TextBody"/>
        <w:ind w:left="540" w:hanging="0"/>
        <w:jc w:val="both"/>
        <w:rPr/>
      </w:pPr>
      <w:r>
        <w:rPr>
          <w:spacing w:val="-4"/>
          <w:szCs w:val="24"/>
        </w:rPr>
        <w:t xml:space="preserve">2.  проекты, разрабатываемые в рамках программы «Гражданин»: </w:t>
      </w:r>
      <w:r>
        <w:rPr>
          <w:b/>
          <w:i/>
          <w:spacing w:val="-4"/>
          <w:szCs w:val="24"/>
        </w:rPr>
        <w:t>«Фасад – лицо школы. Облагораживание пришкольного участка»; «Создание в школе праздничного кафе для ветеранов ВОВ»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 проекты, разрабатываемые и реализуемые в рамках применения метода проектов: </w:t>
      </w:r>
      <w:r>
        <w:rPr>
          <w:b/>
          <w:i/>
        </w:rPr>
        <w:t>«Изготовление костюмов из вторичных материалов»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ведется работа по формированию ценности здоровья и здорового образа жизни. Разработана и проведена система воспитательных мероприятий по сохранению и укреплению здоровья школьников (классные часы, лекции врачей, психолога, дни здоровья). Ежеквартально проводятся «Дни здоровья», школьные спартакиады по тяжелой и легкой атлетик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. А. Сухомлинский писал: «Сильным, опытным становится педагог, который умеет анализировать свой труд...»</w:t>
      </w:r>
    </w:p>
    <w:p>
      <w:pPr>
        <w:pStyle w:val="Normal"/>
        <w:jc w:val="both"/>
        <w:rPr/>
      </w:pPr>
      <w:r>
        <w:rPr/>
        <w:t>Умение анализировать свою педагогическую деятельность приводит к успешности в профессиональной сфере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независимой итоговой аттестации в 9-х клас</w:t>
      </w:r>
      <w:r>
        <w:rPr/>
        <w:t>сах.</w:t>
      </w:r>
    </w:p>
    <w:tbl>
      <w:tblPr>
        <w:tblW w:w="148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35"/>
        <w:gridCol w:w="1979"/>
        <w:gridCol w:w="1959"/>
        <w:gridCol w:w="1961"/>
        <w:gridCol w:w="1961"/>
        <w:gridCol w:w="1485"/>
        <w:gridCol w:w="1504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балл по школ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-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34"/>
        </w:numPr>
        <w:rPr/>
      </w:pPr>
      <w:r>
        <w:rPr/>
        <w:t>Результаты контрольных измерений уровня обученности в невыпускных классах (по результатам внешней экспертизы).</w:t>
      </w:r>
    </w:p>
    <w:tbl>
      <w:tblPr>
        <w:tblW w:w="8867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980"/>
        <w:gridCol w:w="1667"/>
        <w:gridCol w:w="1800"/>
      </w:tblGrid>
      <w:tr>
        <w:trPr>
          <w:trHeight w:val="140" w:hRule="atLeast"/>
        </w:trPr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40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Style14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учение детей в 1 классе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гигиеническим требованиям.</w:t>
      </w:r>
    </w:p>
    <w:p>
      <w:pPr>
        <w:pStyle w:val="Style14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ъем максимально допустимой недельной и ежедневной учебной нагрузки учащихся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гигиеническим требованиям.</w:t>
      </w:r>
    </w:p>
    <w:p>
      <w:pPr>
        <w:pStyle w:val="Style14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учение учащихся организовано в одну смену.</w:t>
      </w:r>
    </w:p>
    <w:p>
      <w:pPr>
        <w:pStyle w:val="Style14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ирование расписания </w:t>
      </w:r>
      <w:r>
        <w:rPr>
          <w:rFonts w:cs="Times New Roman" w:ascii="Times New Roman" w:hAnsi="Times New Roman"/>
          <w:sz w:val="24"/>
          <w:szCs w:val="24"/>
        </w:rPr>
        <w:t>соответствует гигиеническим требованиям и нормам.</w:t>
      </w:r>
    </w:p>
    <w:p>
      <w:pPr>
        <w:pStyle w:val="Style14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перемен между уроками </w:t>
      </w:r>
      <w:r>
        <w:rPr>
          <w:rFonts w:cs="Times New Roman" w:ascii="Times New Roman" w:hAnsi="Times New Roman"/>
          <w:sz w:val="24"/>
          <w:szCs w:val="24"/>
        </w:rPr>
        <w:t>составляет не менее 10 минут, есть две перемены по 20 минут каждая.</w:t>
      </w:r>
    </w:p>
    <w:p>
      <w:pPr>
        <w:pStyle w:val="Style14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зультаты воспитательной работы за 2010/2011 уч.г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Экологический марафон – командное 3 место, 8 призовых мест в личном зачете у учащихся 5-9-х классов; Экологическая игра – 4 призовых командных мест 5-9 классы)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Городские соревнования по плаванию – командное 1 место, и  4 пр. мест в л/зачете у уч-ся 9-11х кл. (ноябрь);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Городской конкурс «Дед Мороз и Снегурочка» - 2 место  (8 «б» класс)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Городские соревнования по плаванию – командное 1 место  учащиеся  9-11 классов (апрель)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Городские соревнования по лыжным гонкам – командное 1 место;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Городская акция «Территория здоровья» - 1 место (9-е классы)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Городская интеллектуальная игра «Прекрасен наш союз» по Пушкиниане -  I место;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Конкурс агитбригад по ПДД – 3 место– 6 -е классы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Городские соревнования по ПДД «Внимание – дорога!» – 3 место – 6 -е классы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В городской игре «Наркоконтроль» (в рамках реализации проекта по первичной профилактике употребления ПАВ «Право быть!») – 1 место (10 класс)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В городской интеллектуальной игре «Морской бой» - 3 место (8 «б»)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Городской историко-краеведческий конкурс «Моя школа в истории города» - 3 место (8-11 классы);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Городской конкурс «Жигулевск – город энергетиков», организованный  РОС ГИДРО  – 3 личных места среди 1-11 классов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Всероссийские соревнования по рэндзю – 2 призовых места в личном зачете в 1-х классах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В рамках Кирилло-Мефодиевских чтениях – Номинация «Моя малая Родина» защита реферата «Иверский монастырь: вчера и сегодня»-Фадеев С. (10) класс – 3 место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86300</wp:posOffset>
            </wp:positionH>
            <wp:positionV relativeFrom="paragraph">
              <wp:posOffset>480060</wp:posOffset>
            </wp:positionV>
            <wp:extent cx="3200400" cy="2218690"/>
            <wp:effectExtent l="0" t="0" r="0" b="0"/>
            <wp:wrapTight wrapText="bothSides">
              <wp:wrapPolygon edited="0">
                <wp:start x="165" y="398"/>
                <wp:lineTo x="165" y="21115"/>
                <wp:lineTo x="21319" y="21115"/>
                <wp:lineTo x="21319" y="398"/>
                <wp:lineTo x="13192" y="17015"/>
                <wp:lineTo x="165" y="3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Благовест: Шангутов Д. (10 класс) – 1 место, Нагорная А. (10 класс) – 3 место, Гебейдулова Д. (10 класс) – 3 место, Максимов С., Сазонова В. (8 «б» класс) – 3 мест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3400</wp:posOffset>
            </wp:positionH>
            <wp:positionV relativeFrom="paragraph">
              <wp:posOffset>68580</wp:posOffset>
            </wp:positionV>
            <wp:extent cx="3124200" cy="21685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577590</wp:posOffset>
            </wp:positionH>
            <wp:positionV relativeFrom="paragraph">
              <wp:posOffset>252095</wp:posOffset>
            </wp:positionV>
            <wp:extent cx="6435090" cy="2113280"/>
            <wp:effectExtent l="0" t="0" r="0" b="0"/>
            <wp:wrapTight wrapText="bothSides">
              <wp:wrapPolygon edited="0">
                <wp:start x="79" y="343"/>
                <wp:lineTo x="79" y="21163"/>
                <wp:lineTo x="21462" y="21163"/>
                <wp:lineTo x="21462" y="343"/>
                <wp:lineTo x="79" y="34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>Оценка достижений ОУ в 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346"/>
        <w:jc w:val="both"/>
        <w:rPr/>
      </w:pPr>
      <w:r>
        <w:rPr/>
        <w:t>В 2010-2011 учебном году традиции школы, направленность развития  остались неизменными. Системы классного самоуправления представили в виде модели, которая сложилась на протяжении последних лет работы школы и которая приносит результаты в управлении классным коллективом. В деятельности школьного самоуправления внесли основную роль выполняют ученики старших классов, которые избраны также в Совет школы.</w:t>
      </w:r>
    </w:p>
    <w:p>
      <w:pPr>
        <w:pStyle w:val="21"/>
        <w:spacing w:lineRule="auto" w:line="336" w:before="0" w:after="0"/>
        <w:ind w:left="0" w:firstLine="454"/>
        <w:jc w:val="both"/>
        <w:rPr/>
      </w:pPr>
      <w:r>
        <w:rPr/>
        <w:t>Совет старшеклассников – председатель (командор) Бондаренко Иван 11 «а» класс - координирует деятельность всей системы школьного самоуправления и является стратегическим органом.</w:t>
      </w:r>
    </w:p>
    <w:p>
      <w:pPr>
        <w:pStyle w:val="21"/>
        <w:spacing w:lineRule="auto" w:line="336" w:before="0" w:after="0"/>
        <w:ind w:left="0" w:firstLine="454"/>
        <w:jc w:val="both"/>
        <w:rPr/>
      </w:pPr>
      <w:r>
        <w:rPr/>
        <w:t>Координатор программы «Патриот» - Сергеева Елена 11 «б» класс -обеспечивает субъектную активность детей и подростков, участвует в разработке системы мероприятий, способствующих раскрытию творческого потенциала каждого участника;</w:t>
      </w:r>
    </w:p>
    <w:p>
      <w:pPr>
        <w:pStyle w:val="21"/>
        <w:spacing w:lineRule="auto" w:line="336" w:before="0" w:after="0"/>
        <w:ind w:left="0" w:firstLine="454"/>
        <w:jc w:val="both"/>
        <w:rPr/>
      </w:pPr>
      <w:r>
        <w:rPr/>
        <w:t>Координатор программы «Ступеньки» - Нефедьева Анжела 9 «б» класс - помогает реализовывать стратегические задачи младшим скаутам;</w:t>
      </w:r>
    </w:p>
    <w:p>
      <w:pPr>
        <w:pStyle w:val="21"/>
        <w:spacing w:lineRule="auto" w:line="336" w:before="0" w:after="0"/>
        <w:ind w:left="0" w:firstLine="454"/>
        <w:jc w:val="both"/>
        <w:rPr/>
      </w:pPr>
      <w:r>
        <w:rPr/>
        <w:t>Координатор программы «Скаутинг – мир открытий и приключений» - Бондаренко Татьяна 11 «а» класс - помогает скаутам среднего звена формировать желание регулярно заниматься физической культурой, а также прививает навык жизненной самостоятельности волевых качеств;</w:t>
      </w:r>
    </w:p>
    <w:p>
      <w:pPr>
        <w:pStyle w:val="21"/>
        <w:spacing w:lineRule="auto" w:line="336" w:before="0" w:after="0"/>
        <w:ind w:left="0" w:firstLine="454"/>
        <w:jc w:val="both"/>
        <w:rPr/>
      </w:pPr>
      <w:r>
        <w:rPr/>
        <w:t>Координатор программы «Во славу Отечества» Климов Александр 11 «а» класс – строит свою работу направленную на развитие физического, интеллектуального и культурного уровня подростков.</w:t>
      </w:r>
    </w:p>
    <w:p>
      <w:pPr>
        <w:pStyle w:val="21"/>
        <w:spacing w:lineRule="auto" w:line="336" w:before="0" w:after="0"/>
        <w:ind w:left="0" w:firstLine="454"/>
        <w:jc w:val="both"/>
        <w:rPr/>
      </w:pPr>
      <w:r>
        <w:rPr/>
        <w:t>В сравнении с предыдущими годами наблюдается рост участия школьников в самоуправлении.</w:t>
      </w:r>
    </w:p>
    <w:p>
      <w:pPr>
        <w:pStyle w:val="21"/>
        <w:spacing w:lineRule="auto" w:line="336" w:before="0" w:after="0"/>
        <w:ind w:left="0" w:firstLine="454"/>
        <w:jc w:val="both"/>
        <w:rPr/>
      </w:pPr>
      <w:r>
        <w:rPr/>
        <w:t>В соответствие с возрастными возможностями и интересами каждой возрастной группы, участвуя во всех направлениях деятельности школы, выбрало, тем не менее, приоритетное для каждой возрастной категории направление.</w:t>
      </w:r>
    </w:p>
    <w:p>
      <w:pPr>
        <w:pStyle w:val="21"/>
        <w:spacing w:lineRule="auto" w:line="336" w:before="0" w:after="0"/>
        <w:ind w:left="0" w:firstLine="454"/>
        <w:jc w:val="both"/>
        <w:rPr/>
      </w:pPr>
      <w:r>
        <w:rPr/>
        <w:t>Большое значение уделяется формированию здорового образа жизни. Для этого учащимися и педагогами всей школы совершались походы по территории «Самарской Луки», туристические поездки на Молодецкий курган, Дни Здоровья, спортивные праздники с привлечением родителей, социума, сотрудников дополнительного образования.</w:t>
      </w:r>
    </w:p>
    <w:p>
      <w:pPr>
        <w:pStyle w:val="21"/>
        <w:spacing w:lineRule="auto" w:line="336" w:before="0" w:after="0"/>
        <w:ind w:left="0" w:firstLine="454"/>
        <w:jc w:val="both"/>
        <w:rPr/>
      </w:pPr>
      <w:r>
        <w:rPr/>
        <w:t xml:space="preserve">В целях формирования патриотизма ежегодно проводятся классные часы о великих людях России, совершаются экскурсии по территории Самарской области. Учащимися был разработан и реализован проект посвященный «160-летию Самарской губернии» традиционными стали праздники в которых принимает участие вся школы – это «Масленичная неделя» и «Кузьминки». </w:t>
      </w:r>
    </w:p>
    <w:p>
      <w:pPr>
        <w:pStyle w:val="21"/>
        <w:spacing w:lineRule="auto" w:line="336" w:before="0" w:after="0"/>
        <w:ind w:left="0" w:firstLine="454"/>
        <w:jc w:val="both"/>
        <w:rPr>
          <w:sz w:val="28"/>
          <w:szCs w:val="28"/>
        </w:rPr>
      </w:pPr>
      <w:r>
        <w:rPr/>
        <w:t xml:space="preserve">В школе создана школьная газета «Большая перемена», её периодичность – 1 раза в месяц, помимо этого в каждом классе выпускаются классные газеты. </w:t>
      </w:r>
    </w:p>
    <w:p>
      <w:pPr>
        <w:pStyle w:val="Normal"/>
        <w:shd w:fill="FFFFFF" w:val="clear"/>
        <w:spacing w:before="120" w:after="0"/>
        <w:rPr/>
      </w:pPr>
      <w:r>
        <w:rPr>
          <w:b/>
          <w:i/>
        </w:rPr>
        <w:t>Уровень развития ученического самоуправления выпускников школы.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3423920" cy="148463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Уровень воспитанности учащихся школы.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качестве критериев и показателей воспитанности школьника в образовательном учреждении рассматриваются качества личности, которые необходимо выработать учащемуся, чтобы достичь успех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ровень воспитанности учащихся начальной школы 2010-2011учебный год.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7380" cy="1341755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690" cy="124777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Уровень воспитанности учащихся средней  школы2010-2011учебный год.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320" cy="114236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1943735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тивная гражданская позиция, проявляется в ценностных отношениях личности к действи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отношении учащегося к учебе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149850" cy="1943735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14" w:hanging="0"/>
        <w:jc w:val="both"/>
        <w:rPr>
          <w:b/>
          <w:b/>
          <w:i/>
          <w:i/>
        </w:rPr>
      </w:pPr>
      <w:r>
        <w:rPr>
          <w:b/>
          <w:i/>
        </w:rPr>
        <w:t>отношении учащегося к тру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любознательность</w:t>
      </w:r>
    </w:p>
    <w:p>
      <w:pPr>
        <w:pStyle w:val="Normal"/>
        <w:spacing w:before="120" w:after="0"/>
        <w:ind w:left="714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681855" cy="1484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14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120" w:after="0"/>
        <w:ind w:left="180" w:hanging="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252730</wp:posOffset>
            </wp:positionV>
            <wp:extent cx="3086100" cy="1485265"/>
            <wp:effectExtent l="0" t="0" r="0" b="0"/>
            <wp:wrapTight wrapText="bothSides">
              <wp:wrapPolygon edited="0">
                <wp:start x="-56" y="0"/>
                <wp:lineTo x="-56" y="21460"/>
                <wp:lineTo x="21598" y="21460"/>
                <wp:lineTo x="21598" y="0"/>
                <wp:lineTo x="-56" y="0"/>
              </wp:wrapPolygon>
            </wp:wrapTight>
            <wp:docPr id="1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252095</wp:posOffset>
            </wp:positionV>
            <wp:extent cx="2653665" cy="156400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1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</w:t>
      </w:r>
      <w:r>
        <w:rPr>
          <w:b/>
          <w:i/>
        </w:rPr>
        <w:t>отношении учащегося к самому себе                            отношение учащегося к природе                отношении учащегося к прекрасному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508750</wp:posOffset>
            </wp:positionH>
            <wp:positionV relativeFrom="paragraph">
              <wp:posOffset>114935</wp:posOffset>
            </wp:positionV>
            <wp:extent cx="2978150" cy="1371600"/>
            <wp:effectExtent l="0" t="0" r="0" b="0"/>
            <wp:wrapTight wrapText="bothSides">
              <wp:wrapPolygon edited="0">
                <wp:start x="-54" y="0"/>
                <wp:lineTo x="-54" y="21496"/>
                <wp:lineTo x="21600" y="21496"/>
                <wp:lineTo x="21600" y="0"/>
                <wp:lineTo x="-54" y="0"/>
              </wp:wrapPolygon>
            </wp:wrapTight>
            <wp:docPr id="1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деятельности органов ученического соуправления показал, что процент учащихся, осуществляющих реальную управленческую деятельность, за последние годы  повысился с 43% до 56%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Наиболее активными участниками на школьном уровне  учащиеся 3, 4, 6, 7 классов. Наблюдения за учащимися, диагностики выявляют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ение уровня активности учащихся в различных видах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крытие творческого потенциала каждого ребёнка путём занятостью разнообразной деятельностью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портфолио учащихся (портфеля собственных достижений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ходе реализации программ учащиеся  повысили  грамотность в различных областях теоретических и практических знаний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Анализ развития ученического самоуправления выпускников свидетельствует о средней степен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ключенности учащихся в самоуправленческую деятельност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ованности и ответственности за дела классного коллектива и включенности в общешкольные дел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тственности учащихся за дела общешкольного коллектива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Результаты диагностики воспитанности показали, что учащиеся школы имеют средний и выше среднего уровень воспитанности (3,7 до 4,7 балла), это свидетельствует о сформированности внутренних регуляторов поведения, самостоятельности, проявлении самоорганизации и саморегуляции, однако, некоторым школьникам в критических ситуациях необходима педагогическая помощь и поддержк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240" w:after="120"/>
        <w:ind w:left="0" w:hanging="0"/>
        <w:rPr>
          <w:b/>
          <w:b/>
          <w:i/>
          <w:i/>
        </w:rPr>
      </w:pPr>
      <w:r>
        <w:rPr>
          <w:b/>
          <w:i/>
        </w:rPr>
        <w:t>Администрации школы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ля повышения качества и заинтересованности учащихся в работе органов школьного ученического самоуправле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лечь наставников из числа классных руководителей, учителей-предметников, учащихся старших классов, имеющих опыт активной работы в органах ученического самоуправл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сти заседание методического объединения классных руководителей «Самоуправление в классе: проблемы и пути решения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сти цикл тренингов со школьным активом «Лидер…организатор…исполнитель»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ля выявления уровня педагогической и развивающей эффективности системы самоуправления в формировании социальной активности внедрить программу изучения коллективно-личностных характеристик учащихся 5, 9-11 классов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агностику удовлетворенности школьной жизнью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агностику уровня воспитанности учащихся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240" w:after="120"/>
        <w:ind w:left="0" w:hanging="0"/>
        <w:rPr>
          <w:b/>
          <w:b/>
          <w:i/>
          <w:i/>
        </w:rPr>
      </w:pPr>
      <w:r>
        <w:rPr>
          <w:b/>
          <w:i/>
        </w:rPr>
        <w:t>Классным руководител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формирования у учащихся личности лидера, владеющего культурой межличностных отношений, способного к сотрудничеству с другим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легировать больше полномочий органам классного ученического самоуправл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действовать развитию самостоятельности и творческого мыш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выявления меры соответствия личности учащегося запланированному результату и степени реализации целей и задач воспитательной работы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агностировать уровень воспитанности учащихся два раза в год (сентябрь, апрель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евременно вносить коррективы в воспитательный процесс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тить внимание на учащихся класса, имеющих низкий  уровень воспитанности, склонных к асоциальному поведению, не способных к самосовершенствованию без педагог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Органам ученического самоуправл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вершенствовать работу в ходе реализации системы школьного самоуправ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влечь в деятельность органов самоуправления большее число участников образовательного процесса, в том числе  родителей.</w:t>
      </w:r>
    </w:p>
    <w:p>
      <w:pPr>
        <w:pStyle w:val="2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родолжить работу по развитию системы взаимодействия органов местного самоуправления, шире использовать методику КТД при проведении совместных мероприятий в параллел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b/>
          <w:i/>
        </w:rPr>
        <w:t>Результаты диагностики выпускников школы свидетельствуют об успешной социализации учащихся. Выпускники школы имеют высокий уровень коммуникативных и организаторских склонностей, готовности к саморазвитию.</w:t>
      </w:r>
    </w:p>
    <w:p>
      <w:pPr>
        <w:pStyle w:val="Normal"/>
        <w:spacing w:lineRule="auto" w:line="360" w:before="120" w:after="120"/>
        <w:rPr/>
      </w:pPr>
      <w:r>
        <w:rPr/>
        <w:t>Уровень сформированности коммуникативных склонностей выпускников</w:t>
      </w:r>
    </w:p>
    <w:p>
      <w:pPr>
        <w:pStyle w:val="21"/>
        <w:numPr>
          <w:ilvl w:val="0"/>
          <w:numId w:val="19"/>
        </w:numPr>
        <w:spacing w:lineRule="auto" w:line="240"/>
        <w:jc w:val="both"/>
        <w:rPr/>
      </w:pPr>
      <w:r>
        <w:object w:dxaOrig="5121" w:dyaOrig="20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9.7pt;width:288pt;height:104.9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354162658" r:id="rId16"/>
        </w:object>
      </w:r>
      <w:r>
        <w:rPr>
          <w:b/>
          <w:i/>
        </w:rPr>
        <w:t>в 2010 – 2011 учебном году</w:t>
      </w:r>
    </w:p>
    <w:p>
      <w:pPr>
        <w:pStyle w:val="Normal"/>
        <w:spacing w:before="120" w:after="0"/>
        <w:ind w:left="106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i/>
          <w:i/>
        </w:rPr>
      </w:pPr>
      <w:r>
        <w:rPr/>
        <w:t>Уровень сформированности организаторских склонностей выпускников</w:t>
      </w:r>
    </w:p>
    <w:p>
      <w:pPr>
        <w:pStyle w:val="21"/>
        <w:numPr>
          <w:ilvl w:val="0"/>
          <w:numId w:val="19"/>
        </w:numPr>
        <w:spacing w:lineRule="auto" w:line="240"/>
        <w:jc w:val="both"/>
        <w:rPr/>
      </w:pPr>
      <w:r>
        <w:rPr>
          <w:b/>
          <w:i/>
        </w:rPr>
        <w:t>в 2010 – 2011 учебном году</w:t>
      </w:r>
    </w:p>
    <w:p>
      <w:pPr>
        <w:pStyle w:val="21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6.05pt;width:270pt;height:119.2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Excel.Sheet.12" ShapeID="ole_rId18" DrawAspect="Content" ObjectID="_1609454828" r:id="rId18"/>
        </w:objec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Выводы</w:t>
      </w:r>
      <w:r>
        <w:rPr>
          <w:i/>
        </w:rPr>
        <w:t>:</w:t>
      </w:r>
    </w:p>
    <w:p>
      <w:pPr>
        <w:pStyle w:val="Normal"/>
        <w:numPr>
          <w:ilvl w:val="0"/>
          <w:numId w:val="28"/>
        </w:numPr>
        <w:spacing w:before="120" w:after="0"/>
        <w:ind w:left="357" w:hanging="357"/>
        <w:jc w:val="both"/>
        <w:rPr/>
      </w:pPr>
      <w:r>
        <w:rPr/>
        <w:t>По сравнению с предыдущими годами высокий уровень коммуникативных склонностей выпускников незначительно снизился. Среди одиннадцатиклассников 2010-2011 учебного года низкий уровень коммуникативных склонностей имеет 22% выпускников, что свидетельствует о проблемах, связанных с взаимоотношениями между сверстниками.</w:t>
      </w:r>
    </w:p>
    <w:p>
      <w:pPr>
        <w:pStyle w:val="Normal"/>
        <w:numPr>
          <w:ilvl w:val="0"/>
          <w:numId w:val="28"/>
        </w:numPr>
        <w:spacing w:before="120" w:after="0"/>
        <w:ind w:left="357" w:hanging="357"/>
        <w:jc w:val="both"/>
        <w:rPr/>
      </w:pPr>
      <w:r>
        <w:rPr/>
        <w:t>Доля учащихся 11 класса с высоким уровнем сформированности организаторских склонностей ниже соответствующего показателя в прошлом году, но снизился процент учащихся с низким уровнем развития организаторских способностей, чему способствовала их вовлеченность в работу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17" w:leader="none"/>
        </w:tabs>
        <w:spacing w:lineRule="auto" w:line="240" w:before="0" w:after="0"/>
        <w:ind w:left="1117" w:hanging="397"/>
        <w:jc w:val="both"/>
        <w:rPr/>
      </w:pPr>
      <w:r>
        <w:rPr/>
        <w:t>органов школьного ученического самоуправления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17" w:leader="none"/>
        </w:tabs>
        <w:spacing w:lineRule="auto" w:line="240" w:before="0" w:after="0"/>
        <w:ind w:left="1117" w:hanging="397"/>
        <w:jc w:val="both"/>
        <w:rPr/>
      </w:pPr>
      <w:r>
        <w:rPr/>
        <w:t>привлечение в городские мероприятия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284" w:hanging="0"/>
        <w:rPr>
          <w:b/>
          <w:b/>
          <w:i/>
          <w:i/>
        </w:rPr>
      </w:pPr>
      <w:r>
        <w:rPr>
          <w:b/>
          <w:i/>
        </w:rPr>
        <w:t>Классным руководителям:</w:t>
      </w:r>
    </w:p>
    <w:p>
      <w:pPr>
        <w:pStyle w:val="Normal"/>
        <w:jc w:val="both"/>
        <w:rPr/>
      </w:pPr>
      <w:r>
        <w:rPr/>
        <w:t>При организации воспитательного процесса в классе создавать условия для развития коммуникативных навыков учащихся через использование деловых игр, тренингов, коллективно-творческих дел с перераспределением социальных ролей.</w:t>
      </w:r>
    </w:p>
    <w:p>
      <w:pPr>
        <w:pStyle w:val="TextBody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ояние здоровья учащихся по школе</w:t>
      </w:r>
    </w:p>
    <w:p>
      <w:pPr>
        <w:pStyle w:val="TextBody"/>
        <w:spacing w:before="240" w:after="0"/>
        <w:ind w:left="708" w:hanging="527"/>
        <w:jc w:val="center"/>
        <w:rPr/>
      </w:pPr>
      <w:r>
        <w:object w:dxaOrig="1024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6.2pt;width:280.2pt;height:128.8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Excel.Sheet.12" ShapeID="ole_rId20" DrawAspect="Content" ObjectID="_708377102" r:id="rId20"/>
        </w:object>
      </w:r>
      <w:r>
        <w:rPr>
          <w:b/>
          <w:i/>
        </w:rPr>
        <w:t>Заболеваемость учащихся (по данным школьного врача)                Сравнительный анализ первичной заболеваемости учащихся</w:t>
      </w:r>
    </w:p>
    <w:p>
      <w:pPr>
        <w:pStyle w:val="Normal"/>
        <w:spacing w:before="360" w:after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0240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3.25pt;margin-top:27.25pt;width:342pt;height:126.9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Excel.Sheet.12" ShapeID="ole_rId22" DrawAspect="Content" ObjectID="_316245092" r:id="rId22"/>
        </w:object>
      </w:r>
    </w:p>
    <w:p>
      <w:pPr>
        <w:pStyle w:val="TextBody"/>
        <w:spacing w:before="240" w:after="0"/>
        <w:ind w:left="708" w:hanging="52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40" w:after="0"/>
        <w:ind w:left="708" w:hanging="527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Распределение по группам здоровья учащихся школы</w:t>
      </w:r>
    </w:p>
    <w:p>
      <w:pPr>
        <w:pStyle w:val="Normal"/>
        <w:spacing w:before="12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0240" w:dyaOrig="4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50pt;margin-top:1.2pt;width:313.95pt;height:158.4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Excel.Sheet.12" ShapeID="ole_rId24" DrawAspect="Content" ObjectID="_149835218" r:id="rId24"/>
        </w:object>
      </w:r>
    </w:p>
    <w:p>
      <w:pPr>
        <w:pStyle w:val="Normal"/>
        <w:spacing w:before="120" w:after="0"/>
        <w:ind w:left="1417" w:hanging="697"/>
        <w:rPr/>
      </w:pPr>
      <w:r>
        <w:rPr/>
        <w:t>I – здоровые дети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I</w:t>
      </w:r>
      <w:r>
        <w:rPr/>
        <w:t xml:space="preserve"> – здоровые дети с незначительными отклонениями в состоянии здоровья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II</w:t>
      </w:r>
      <w:r>
        <w:rPr/>
        <w:t xml:space="preserve"> – больные дети со стойкими отклонениями в состоянии здоровья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V</w:t>
      </w:r>
      <w:r>
        <w:rPr/>
        <w:t xml:space="preserve"> – дети с хроническими заболеваниями и врожденными пороками развития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V</w:t>
      </w:r>
      <w:r>
        <w:rPr/>
        <w:t xml:space="preserve"> – дети-инвалиды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object w:dxaOrig="8960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pt;margin-top:29.4pt;width:414pt;height:184.3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Excel.Sheet.12" ShapeID="ole_rId26" DrawAspect="Content" ObjectID="_1648153294" r:id="rId26"/>
        </w:object>
      </w:r>
      <w:r>
        <w:rPr>
          <w:b/>
          <w:i/>
        </w:rPr>
        <w:t>Распределение учащихся по медицинским группам здоровь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Данные приведенных диаграмм свидетельствуют, что показатели состояния здоровья учащихся в сравнении с прошлым годом ухудшились незначительн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низился процент здоровых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еди заболеваний наибольшее количество приходится на нарушение осанки, костно-мышечную патологию, понижение зрения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Около 70% учащихся относятся к первой и второй группам здоровья, 29,3% - к третьей медицинской группе, что требует ограничения в физической и эмоциональной нагрузке, осмотра и консультаций специалистов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Большое количество обучающихся (29,5%) имеет нарушение осанки, что требует регулярного подбора мебели, широкого применения массажа, лечебной физкультуры, включения в урок физкультминуток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Наблюдается закономерный рост текущей заболеваемости ОРВИ (43,6%), что свидетельствует о нарушении санитарно-гигиенических требований к режиму обучения и снижении сопротивляемости организма в периоды «всплеска» заболеваний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Направить деятельность на внедрение и реализацию программы «Школа – территория здоровья», включающей оптимизацию учебной, психологической и физической нагрузки учащихся и создание условий для сохранения и укрепления здоровья учащихся,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120" w:after="120"/>
        <w:ind w:left="284" w:hanging="0"/>
        <w:rPr>
          <w:b/>
          <w:b/>
          <w:i/>
          <w:i/>
        </w:rPr>
      </w:pPr>
      <w:r>
        <w:rPr>
          <w:b/>
          <w:i/>
        </w:rPr>
        <w:t>Администрации школ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работать план мероприятий по изучению теории здоровьесберегающих технологий, их применению для обеспечения качества образования;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/>
      </w:pPr>
      <w:r>
        <w:rPr/>
        <w:t>Начать работу по формированию банка данных об использовании элементов здоровьесберегающих технологий в учебно-воспитательном процессе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120" w:after="120"/>
        <w:ind w:left="284" w:hanging="0"/>
        <w:rPr>
          <w:b/>
          <w:b/>
          <w:i/>
          <w:i/>
        </w:rPr>
      </w:pPr>
      <w:r>
        <w:rPr>
          <w:b/>
          <w:i/>
        </w:rPr>
        <w:t>Классным руководител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ть работу по: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1117" w:leader="none"/>
        </w:tabs>
        <w:spacing w:lineRule="auto" w:line="240" w:before="0" w:after="0"/>
        <w:ind w:left="1117" w:hanging="397"/>
        <w:jc w:val="both"/>
        <w:rPr/>
      </w:pPr>
      <w:r>
        <w:rPr/>
        <w:t>обеспечению комфортного психологического климата в коллективе, рационального режима дня, полноценного питания, соблюдения правил личной гигиены, профилактики заболеваний;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1117" w:leader="none"/>
        </w:tabs>
        <w:spacing w:lineRule="auto" w:line="240" w:before="0" w:after="0"/>
        <w:ind w:left="1117" w:hanging="397"/>
        <w:jc w:val="both"/>
        <w:rPr/>
      </w:pPr>
      <w:r>
        <w:rPr/>
        <w:t>обучению учащихся рациональным способам организации внеурочной деятельности, предотвращающей формирование у учащихся дезадаптационных состояний: переутомления, гиподинамии, дистресса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120" w:after="120"/>
        <w:ind w:left="284" w:hanging="0"/>
        <w:rPr>
          <w:b/>
          <w:b/>
          <w:i/>
          <w:i/>
        </w:rPr>
      </w:pPr>
      <w:r>
        <w:rPr>
          <w:b/>
          <w:i/>
        </w:rPr>
        <w:t>Учителям физической культуры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дать занятиям физическими упражнениями оздоровительно-профилактическую направленность, благодаря реализации специальных программ для разных категорий учащихся: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1117" w:leader="none"/>
        </w:tabs>
        <w:spacing w:lineRule="auto" w:line="240" w:before="0" w:after="0"/>
        <w:ind w:left="1117" w:hanging="397"/>
        <w:jc w:val="both"/>
        <w:rPr/>
      </w:pPr>
      <w:r>
        <w:rPr/>
        <w:t>школьников с ослабленным здоровьем, с отставанием в физическом развитии;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1117" w:leader="none"/>
        </w:tabs>
        <w:spacing w:lineRule="auto" w:line="240" w:before="0" w:after="0"/>
        <w:ind w:left="1117" w:hanging="397"/>
        <w:jc w:val="both"/>
        <w:rPr/>
      </w:pPr>
      <w:r>
        <w:rPr/>
        <w:t>школьников, освобождённых от уроков физической культуры на учебный год;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1117" w:leader="none"/>
        </w:tabs>
        <w:spacing w:lineRule="auto" w:line="240" w:before="0" w:after="0"/>
        <w:ind w:left="1117" w:hanging="397"/>
        <w:jc w:val="both"/>
        <w:rPr/>
      </w:pPr>
      <w:r>
        <w:rPr/>
        <w:t>школьников специальной медицинской группы;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1117" w:leader="none"/>
        </w:tabs>
        <w:spacing w:lineRule="auto" w:line="240" w:before="0" w:after="0"/>
        <w:ind w:left="1117" w:hanging="397"/>
        <w:jc w:val="both"/>
        <w:rPr/>
      </w:pPr>
      <w:r>
        <w:rPr/>
        <w:t>школьников, демонстрирующих значительные успехи в спорте.</w:t>
      </w:r>
    </w:p>
    <w:p>
      <w:pPr>
        <w:pStyle w:val="21"/>
        <w:spacing w:lineRule="auto" w:line="240" w:before="240" w:after="12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403860</wp:posOffset>
            </wp:positionV>
            <wp:extent cx="3771900" cy="1870075"/>
            <wp:effectExtent l="0" t="0" r="0" b="0"/>
            <wp:wrapTight wrapText="bothSides">
              <wp:wrapPolygon edited="0">
                <wp:start x="-52" y="0"/>
                <wp:lineTo x="-52" y="21491"/>
                <wp:lineTo x="21598" y="21491"/>
                <wp:lineTo x="21598" y="0"/>
                <wp:lineTo x="-52" y="0"/>
              </wp:wrapPolygon>
            </wp:wrapTight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нятость учащихся дополнительным образованием           Занятость учащихся в кружках и спортивных секциях школы</w:t>
      </w:r>
    </w:p>
    <w:p>
      <w:pPr>
        <w:pStyle w:val="21"/>
        <w:spacing w:lineRule="auto" w:line="240" w:before="24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1500</wp:posOffset>
            </wp:positionH>
            <wp:positionV relativeFrom="paragraph">
              <wp:posOffset>41275</wp:posOffset>
            </wp:positionV>
            <wp:extent cx="4114800" cy="1828800"/>
            <wp:effectExtent l="0" t="0" r="0" b="0"/>
            <wp:wrapTight wrapText="bothSides">
              <wp:wrapPolygon edited="0">
                <wp:start x="-50" y="0"/>
                <wp:lineTo x="-50" y="21498"/>
                <wp:lineTo x="21597" y="21498"/>
                <wp:lineTo x="21597" y="0"/>
                <wp:lineTo x="-50" y="0"/>
              </wp:wrapPolygon>
            </wp:wrapTight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120" w:after="24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ониторинг физического развития и физической подготовленности учащихся</w:t>
      </w:r>
    </w:p>
    <w:p>
      <w:pPr>
        <w:pStyle w:val="Normal"/>
        <w:ind w:firstLine="708"/>
        <w:jc w:val="both"/>
        <w:rPr/>
      </w:pPr>
      <w:r>
        <w:rPr/>
        <w:t>Мониторинг физического здоровья школьников проводился на основе тестирования учащихся по их физическим способностям. Результаты мониторинга:</w:t>
      </w:r>
    </w:p>
    <w:p>
      <w:pPr>
        <w:pStyle w:val="Normal"/>
        <w:spacing w:before="240" w:after="0"/>
        <w:rPr/>
      </w:pPr>
      <w:r>
        <w:rPr>
          <w:b/>
          <w:i/>
        </w:rPr>
        <w:t>Диаграмма 1</w:t>
      </w:r>
      <w:r>
        <w:rPr>
          <w:i/>
        </w:rPr>
        <w:t xml:space="preserve">. </w:t>
      </w:r>
      <w:r>
        <w:rPr/>
        <w:t>Начальная школа (мальчики).</w:t>
      </w:r>
      <w:r>
        <w:rPr>
          <w:b/>
          <w:i/>
        </w:rPr>
        <w:t xml:space="preserve"> </w:t>
        <w:tab/>
        <w:tab/>
        <w:tab/>
        <w:tab/>
        <w:tab/>
        <w:t>Диаграмма 2.</w:t>
      </w:r>
      <w:r>
        <w:rPr/>
        <w:t xml:space="preserve"> Начальная школа (девочки).</w:t>
      </w:r>
    </w:p>
    <w:p>
      <w:pPr>
        <w:pStyle w:val="Normal"/>
        <w:spacing w:before="24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5760" w:dyaOrig="26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pt;margin-top:10.8pt;width:288pt;height:130.3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558305030" r:id="rId30"/>
        </w:object>
        <w:object w:dxaOrig="6480" w:dyaOrig="27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78pt;margin-top:10.8pt;width:324pt;height:135.7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7372676" r:id="rId32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Диаграмма 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Начальна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220" w:dyaOrig="26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1pt;height:132.75pt" filled="f" o:ole="">
            <v:imagedata r:id="rId35" o:title=""/>
          </v:shape>
          <o:OLEObject Type="Embed" ProgID="" ShapeID="ole_rId34" DrawAspect="Content" ObjectID="_971378355" r:id="rId34"/>
        </w:object>
      </w:r>
    </w:p>
    <w:p>
      <w:pPr>
        <w:pStyle w:val="Normal"/>
        <w:rPr>
          <w:i/>
          <w:i/>
        </w:rPr>
      </w:pPr>
      <w:r>
        <w:rPr>
          <w:b/>
          <w:i/>
        </w:rPr>
        <w:t>Диаграмма 4</w:t>
      </w:r>
      <w:r>
        <w:rPr>
          <w:i/>
        </w:rPr>
        <w:t xml:space="preserve">. </w:t>
      </w:r>
      <w:r>
        <w:rPr/>
        <w:t>Основная школа (мальч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20" w:dyaOrig="22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6.05pt;height:111.75pt" filled="f" o:ole="">
            <v:imagedata r:id="rId37" o:title=""/>
          </v:shape>
          <o:OLEObject Type="Embed" ProgID="" ShapeID="ole_rId36" DrawAspect="Content" ObjectID="_706212199" r:id="rId36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Диаграмма 5.</w:t>
      </w:r>
      <w:r>
        <w:rPr>
          <w:b/>
        </w:rPr>
        <w:t xml:space="preserve"> </w:t>
      </w:r>
      <w:r>
        <w:rPr/>
        <w:t>Основная школа (девочк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8085" w:dyaOrig="23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4.35pt;height:116.35pt" filled="f" o:ole="">
            <v:imagedata r:id="rId39" o:title=""/>
          </v:shape>
          <o:OLEObject Type="Embed" ProgID="" ShapeID="ole_rId38" DrawAspect="Content" ObjectID="_2134656998" r:id="rId38"/>
        </w:object>
      </w:r>
    </w:p>
    <w:p>
      <w:pPr>
        <w:pStyle w:val="Normal"/>
        <w:rPr>
          <w:i/>
          <w:i/>
        </w:rPr>
      </w:pPr>
      <w:r>
        <w:rPr>
          <w:b/>
          <w:i/>
        </w:rPr>
        <w:t>Диаграмма 6.</w:t>
      </w:r>
      <w:r>
        <w:rPr/>
        <w:t xml:space="preserve"> Основна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085" w:dyaOrig="2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4.25pt;height:111pt" filled="f" o:ole="">
            <v:imagedata r:id="rId41" o:title=""/>
          </v:shape>
          <o:OLEObject Type="Embed" ProgID="" ShapeID="ole_rId40" DrawAspect="Content" ObjectID="_583698780" r:id="rId40"/>
        </w:object>
      </w:r>
    </w:p>
    <w:p>
      <w:pPr>
        <w:pStyle w:val="Normal"/>
        <w:rPr>
          <w:i/>
          <w:i/>
        </w:rPr>
      </w:pPr>
      <w:r>
        <w:rPr>
          <w:b/>
          <w:i/>
        </w:rPr>
        <w:t>Диаграмма 7.</w:t>
      </w:r>
      <w:r>
        <w:rPr/>
        <w:t xml:space="preserve"> Средняя школа (мальч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774" w:dyaOrig="24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8.75pt;height:124.5pt" filled="f" o:ole="">
            <v:imagedata r:id="rId43" o:title=""/>
          </v:shape>
          <o:OLEObject Type="Embed" ProgID="" ShapeID="ole_rId42" DrawAspect="Content" ObjectID="_2062638625" r:id="rId42"/>
        </w:object>
      </w:r>
    </w:p>
    <w:p>
      <w:pPr>
        <w:pStyle w:val="Normal"/>
        <w:rPr>
          <w:i/>
          <w:i/>
        </w:rPr>
      </w:pPr>
      <w:r>
        <w:rPr>
          <w:b/>
          <w:i/>
        </w:rPr>
        <w:t>Диаграмма 8</w:t>
      </w:r>
      <w:r>
        <w:rPr>
          <w:i/>
        </w:rPr>
        <w:t>.</w:t>
      </w:r>
      <w:r>
        <w:rPr/>
        <w:t xml:space="preserve"> Средняя школа (девоч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190" w:dyaOrig="23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9.65pt;height:116.35pt" filled="f" o:ole="">
            <v:imagedata r:id="rId45" o:title=""/>
          </v:shape>
          <o:OLEObject Type="Embed" ProgID="" ShapeID="ole_rId44" DrawAspect="Content" ObjectID="_2132343496" r:id="rId4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Диаграмма 9</w:t>
      </w:r>
      <w:r>
        <w:rPr>
          <w:i/>
        </w:rPr>
        <w:t>.</w:t>
      </w:r>
      <w:r>
        <w:rPr/>
        <w:t xml:space="preserve"> Средня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745" w:dyaOrig="25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7.35pt;height:128.3pt" filled="f" o:ole="">
            <v:imagedata r:id="rId47" o:title=""/>
          </v:shape>
          <o:OLEObject Type="Embed" ProgID="" ShapeID="ole_rId46" DrawAspect="Content" ObjectID="_1231510264" r:id="rId46"/>
        </w:object>
      </w:r>
    </w:p>
    <w:p>
      <w:pPr>
        <w:pStyle w:val="Normal"/>
        <w:rPr>
          <w:i/>
          <w:i/>
        </w:rPr>
      </w:pPr>
      <w:r>
        <w:rPr>
          <w:b/>
          <w:i/>
        </w:rPr>
        <w:t>Диаграмма 10.</w:t>
      </w:r>
      <w:r>
        <w:rPr/>
        <w:t xml:space="preserve"> Всего по школ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object w:dxaOrig="7020" w:dyaOrig="24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1pt;height:121.5pt" filled="f" o:ole="">
            <v:imagedata r:id="rId49" o:title=""/>
          </v:shape>
          <o:OLEObject Type="Embed" ProgID="" ShapeID="ole_rId48" DrawAspect="Content" ObjectID="_769190293" r:id="rId48"/>
        </w:objec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/>
        <w:t xml:space="preserve">По сравнению с 2009 - 2010 учебным годом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/>
        <w:t>в начальной школе произошло (диаграммы 1, 2, 3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/>
        <w:t>снижение доли учащихся, имеющих низкий уровень физической подготовленности на 3,6 % и средний уровень физической подготовленности на 9,9%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/>
        <w:t>увеличение доли учеников, имеющих высокий уровень физической подготовленности на 13,5%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/>
        <w:t>у мальчиков наблюдается положительная динамика на протяжении трех последних л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основной школе наблюдается (диаграммы 4, 5, 6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еди мальчиков снижение доли учащихся с низким уровнем физической подготовленности на 5,1% и средним уровнем физической подготовленности на 4,2%, доля учеников с высоким уровнем физической подготовленности возросла на 15,6%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еди девочек доля учащихся, имеющих низкий уровень физической подготовленности, снизилась на 1,9% и на конец 2010-2011 года имела значение 0%, средний уровень физической подготовленности увеличился на 2,2%, высокий уровень физической подготовленности снизился на 0,3 %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целом в основной школе учеников с низким уровнем физической подготовленности нет, доля учащихся со средним уровнем снизилась на 5%, доля учащихся с высоким уровнем возросла на 8,1 %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редней школе наблюдается (диаграмма 8, 9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ожительная динамика физической подготовленности учащихся, на конец 2010-2011 учебного года 68,5% учащихся имеют высокий уровень физической подготовленности, что на 28,5% выше показателей предыдущего год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целом по школе на протяжении трех лет проведения мониторинга уровень физической подготовленности учащихся имеет положительную динамику (диаграмма 10)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ля детей, имеющих низкий уровень подготовленности, снизилась с 15,4% до 0,2% (на 15,2%)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ля детей, имеющих средний уровень подготовленности, снизилась с 52% до 48,3% (на 3,7%)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ля детей, имеющих высокий уровень подготовленности, повысилась с 32,6% до 51,5% (на 18,9 %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ожительная динамика показателей свидетельствует об организации учебного процесса, содействующего здоровью учащихся.</w:t>
      </w:r>
    </w:p>
    <w:p>
      <w:pPr>
        <w:pStyle w:val="Normal"/>
        <w:jc w:val="both"/>
        <w:rPr/>
      </w:pPr>
      <w:r>
        <w:rPr/>
        <w:t>успешность совершенствования физических качеств в течение каждого учебного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ониторинг физической подготовленности учащихся способствует грамотному планированию учебно-воспитательного процесса, является эффективным  средством стимулирования физического совершенствования  и оздоровления обучающих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целом здровьесберегающая деятельность в школе реализована на удовлетворительном уровне. Школа в силу объективных причин не имеет возможности кардинально изменить уровень здоровья уч-ся, снизить заболеваемость. Поэтому главными в здоровьесберегающей деятельности школы должны стать следующие направления:</w:t>
      </w:r>
    </w:p>
    <w:p>
      <w:pPr>
        <w:pStyle w:val="21"/>
        <w:numPr>
          <w:ilvl w:val="0"/>
          <w:numId w:val="51"/>
        </w:numPr>
        <w:spacing w:lineRule="auto" w:line="240" w:before="0" w:after="0"/>
        <w:jc w:val="both"/>
        <w:rPr/>
      </w:pPr>
      <w:r>
        <w:rPr/>
        <w:t>снижение нагрузки на учащихся через оптимизацию организации учебного процесса;</w:t>
      </w:r>
    </w:p>
    <w:p>
      <w:pPr>
        <w:pStyle w:val="21"/>
        <w:numPr>
          <w:ilvl w:val="0"/>
          <w:numId w:val="51"/>
        </w:numPr>
        <w:spacing w:lineRule="auto" w:line="240" w:before="0" w:after="0"/>
        <w:jc w:val="both"/>
        <w:rPr/>
      </w:pPr>
      <w:r>
        <w:rPr/>
        <w:t>развитие разнообразных форм пропаганды здорового образа жизни;</w:t>
      </w:r>
    </w:p>
    <w:p>
      <w:pPr>
        <w:pStyle w:val="21"/>
        <w:numPr>
          <w:ilvl w:val="0"/>
          <w:numId w:val="51"/>
        </w:numPr>
        <w:spacing w:lineRule="auto" w:line="240" w:before="0" w:after="0"/>
        <w:jc w:val="both"/>
        <w:rPr/>
      </w:pPr>
      <w:r>
        <w:rPr/>
        <w:t>активизация участия уч-ся в спортивных и оздоровительных мероприятиях школы, города;</w:t>
      </w:r>
    </w:p>
    <w:p>
      <w:pPr>
        <w:pStyle w:val="21"/>
        <w:numPr>
          <w:ilvl w:val="0"/>
          <w:numId w:val="51"/>
        </w:numPr>
        <w:spacing w:lineRule="auto" w:line="240" w:before="0" w:after="0"/>
        <w:jc w:val="both"/>
        <w:rPr/>
      </w:pPr>
      <w:r>
        <w:rPr/>
        <w:t>повышение спортивной успешности уч-ся;</w:t>
      </w:r>
    </w:p>
    <w:p>
      <w:pPr>
        <w:pStyle w:val="21"/>
        <w:numPr>
          <w:ilvl w:val="0"/>
          <w:numId w:val="51"/>
        </w:numPr>
        <w:spacing w:lineRule="auto" w:line="240" w:before="0" w:after="0"/>
        <w:jc w:val="both"/>
        <w:rPr/>
      </w:pPr>
      <w:r>
        <w:rPr/>
        <w:t>снижение детского травматизма;</w:t>
      </w:r>
    </w:p>
    <w:p>
      <w:pPr>
        <w:pStyle w:val="21"/>
        <w:numPr>
          <w:ilvl w:val="0"/>
          <w:numId w:val="51"/>
        </w:numPr>
        <w:spacing w:lineRule="auto" w:line="240" w:before="0" w:after="0"/>
        <w:jc w:val="both"/>
        <w:rPr/>
      </w:pPr>
      <w:r>
        <w:rPr/>
        <w:t>организация работы школьных спортивных секций и кружков;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екомендации:</w:t>
      </w:r>
    </w:p>
    <w:p>
      <w:pPr>
        <w:pStyle w:val="21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учителям физической культуры разнообразить внеклассную работу по предмету;</w:t>
      </w:r>
    </w:p>
    <w:p>
      <w:pPr>
        <w:pStyle w:val="21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классным руководителям организовать динамические перемены;</w:t>
      </w:r>
    </w:p>
    <w:p>
      <w:pPr>
        <w:pStyle w:val="21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классным руководителям в план работы включить мероприятия направленные на укрепление физического и психического здоровья учащихся;</w:t>
      </w:r>
    </w:p>
    <w:p>
      <w:pPr>
        <w:pStyle w:val="21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учителям предметникам и классным руководителям оказывать индивидуальную педагогическую поддержку проблемных по уровню здоровья и физического развития учащихся;</w:t>
      </w:r>
    </w:p>
    <w:p>
      <w:pPr>
        <w:pStyle w:val="21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зам. директору по ВР проводить систематический мониторинг уровня физической подготовленности учащихс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слеживая с его помощью динамику показателей здоровья, мы осуществляем индивидуальный подход к физическому воспитанию, выявляем причины неудачных результатов, ведем поиск путей оптимизации учебного процесса со стороны как учителя, так и учен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ей физического развития, функциональной и физической подготовленности поможет в профилактике заболеваемости средствами физической культуры, спорта, туризма и закаливания, а также выступает как мотивационное оружие физического совершенствов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здоровья и физической подготовленности учащихся - это средство стимулирования физического совершенствования обучающихся,   направленный на физическое развитие личности.  Идеалом физической культуры  является физически, нравственно и психически здоровая личность, способная реализовать себя и приносить пользу людям. Содержанием физической культуры является созидательная, творческая деятельность совместно с педагогикой, медициной, физиологией и другими науками. Ее результат – высокая двигательная активность, физическое здоровье и нормальное физическое развитие, развитие самостоятельности, инициативы, воли, мыслительных способностей и нравственных качест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технологии образовательного процес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Описание содержания и технологий образовательного процесса</w:t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2992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18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учебному плану 1-4 классов МОУ школы №13 </w:t>
      </w:r>
    </w:p>
    <w:p>
      <w:pPr>
        <w:pStyle w:val="Style18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.о. Жигулевск Самарской области на 2011– 2012 учебный год. </w:t>
      </w:r>
    </w:p>
    <w:p>
      <w:pPr>
        <w:pStyle w:val="Normal"/>
        <w:spacing w:lineRule="auto" w:line="360" w:before="20" w:after="0"/>
        <w:ind w:firstLine="567"/>
        <w:rPr/>
      </w:pPr>
      <w:r>
        <w:rPr/>
        <w:t>Учебный план 1-4 классов составлен руководствуясь письмом МОиНСО от 23.03.2011 № МО-16-03/226-ТУ О применении в период введения федеральных государственных образовательных стандартов общего образования приказа МОиНСО от 04.04.2005 №55-од «Об утверждении базисного учебного плана образовательных учреждений Самарской области, реализующих программы общего образования», а также с учетом требований ФГОС НО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Региональный базисный учебный план состоит из двух частей: </w:t>
      </w:r>
      <w:r>
        <w:rPr>
          <w:b/>
        </w:rPr>
        <w:t>инвариантной и вариативной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/>
        </w:rPr>
        <w:t xml:space="preserve">Инвариантная часть </w:t>
      </w:r>
      <w:r>
        <w:rPr/>
        <w:t>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курсов, дисциплин, в том числе интегрированных) и  минимальное количество часов на их изучение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/>
        </w:rPr>
        <w:t xml:space="preserve">Вариативная часть </w:t>
      </w:r>
      <w:r>
        <w:rPr/>
        <w:t>обеспечивает реализацию компонента образовательного учреждения. Часы вариативной части могут быть использованы для увеличения количества часов на изучение учебных предметов федерального и регионального компонентов, для введения новых учебных предметов и дополнительных образовательных модулей, спецкурсов и факультативов, для преподавания учебного предмета «Родной (нерусский) язык и литература» в образовательных учреждениях (классах, группах) с русским (неродным) языком обучения, для проведения индивидуальных и групповых занятий (консультаций), для организации практической (в том числе проектной и исследовательской) деятельности учащихся, для организации иных видов дополнительного образования школь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обенности регионального базисного учебного пла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гиональный базисный учебный план содержит механизмы, позволяющие создать возможности дл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еспечения государственных гарантий доступности и равных возможностей получения обще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иления в содержании образования деятельностного компонента, практической деятельности школьников, активизации самостоятельной 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иления языковой подготовки учащихся и подготовки в области социальных дисципли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ирования информационной культуры учащихс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вышения удельного веса и качества занятий физической культуро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ции предпрофильной подготовки учащихся и введения профильного обучения на старшей ступени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план ориентирован на пятидневную учебную неделю. Продолжительность уроков 35 мину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риказом МОиНРФ от 30.08.2010 №889 в 1-4 классах введен обязательный третий час физической культуры. Введен учебный предмет «Иностранный язык»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(по 2 часа в неделю), предмет включается в учебный план образовательного учреждения по мере подготовки необходимых условий; на переходный период часы, отведенные на преподавание данного предмета, перенесены в компонент образовательного учреждения. Учебный предмет «Окружающий мир (человек, природа, общество)»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«Информатика и информационно-коммуникационные технологии (ИКТ)», направленные на обеспечение всеобщей компьютерной грамотности, изучаю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 (по 1 часу в неделю). 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х отведены часы на преподавание учебных предметов «Изобразительное искусство» (по 1 часу в неделю) и «Технология» (по 1 часу в неделю). В первых классах введены 2 динамические паузы продолжительностью 40 минут (Основание: СанПиН 2.4.2.2821-10). В первых классах с учетом требований ФГОС НОО выделено 7 часов на реализацию внеурочной деятельности. В учебный план введены индивидуально-групповые занятия по математике (2 кл. 1 час в неделю), по чтению (3 – 4 кл по 1 ч в неделю.) с целью работы как со слабоуспевающими учащимися, так и  с одаренными – для подготовки к олимпиаде.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основного общего образования</w:t>
      </w:r>
    </w:p>
    <w:p>
      <w:pPr>
        <w:pStyle w:val="Normal"/>
        <w:spacing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школы №13 г.о. Жигулевск Самарской области</w:t>
      </w:r>
    </w:p>
    <w:p>
      <w:pPr>
        <w:pStyle w:val="Normal"/>
        <w:spacing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.</w:t>
      </w:r>
    </w:p>
    <w:p>
      <w:pPr>
        <w:pStyle w:val="Normal"/>
        <w:spacing w:before="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rPr/>
      </w:pPr>
      <w:r>
        <w:rPr/>
        <w:t xml:space="preserve">Учебный план составлен руководствуясь письмом МОиНСО от 23.03.2011 № МО-16-03/226-ТУ О применении в период введения федеральных государственных образовательных стандартов общего образования приказа МОиНСО от 04.04.2005 №55-од «Об утверждении базисного учебного плана образовательных учреждений Самарской области, реализующих программы общего образования». </w:t>
      </w:r>
    </w:p>
    <w:p>
      <w:pPr>
        <w:pStyle w:val="Normal"/>
        <w:spacing w:lineRule="auto" w:line="360" w:before="20" w:after="0"/>
        <w:jc w:val="both"/>
        <w:rPr/>
      </w:pPr>
      <w:r>
        <w:rPr/>
        <w:t xml:space="preserve"> </w:t>
      </w:r>
      <w:r>
        <w:rPr/>
        <w:t xml:space="preserve">«Информационно-коммуникационные технологии и ИКТ» изучаются в 8 -9 классах. «Основы безопасности жизнедеятельности» вводятся для изучения в </w:t>
      </w:r>
      <w:r>
        <w:rPr>
          <w:lang w:val="en-US"/>
        </w:rPr>
        <w:t>VIII</w:t>
      </w:r>
      <w:r>
        <w:rPr/>
        <w:t xml:space="preserve"> классе как самостоятельный учебный предмет (1 час в неделю). При изучении «ОБЖ» в 8-х кл по 1ч в неделю руководствовались письмом МОиНСО от 01.04.2009 №1141.</w:t>
      </w:r>
    </w:p>
    <w:p>
      <w:pPr>
        <w:pStyle w:val="Normal"/>
        <w:spacing w:lineRule="auto" w:line="360" w:before="20" w:after="0"/>
        <w:jc w:val="both"/>
        <w:rPr/>
      </w:pPr>
      <w:r>
        <w:rPr/>
        <w:t>В соответствии с приказом МОиНРФ от 30.08.2010 №889 в 5-9 классах введен обязательный третий час физической культуры. Интегрированный учебный предмет «Обществознание», включающий экономику и право, преподается в 6-9 классах по 1 часу в неделю.</w:t>
      </w:r>
    </w:p>
    <w:p>
      <w:pPr>
        <w:pStyle w:val="Normal"/>
        <w:spacing w:lineRule="auto" w:line="360" w:before="20" w:after="0"/>
        <w:jc w:val="both"/>
        <w:rPr/>
      </w:pPr>
      <w:r>
        <w:rPr/>
        <w:t xml:space="preserve"> </w:t>
      </w:r>
      <w:r>
        <w:rPr/>
        <w:t xml:space="preserve">Преподавание образовательного компонента «Искусство (музыка, изобразительное искусство)» становится непрерывным (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), предлагается его изучение  в </w:t>
      </w:r>
      <w:r>
        <w:rPr>
          <w:lang w:val="en-US"/>
        </w:rPr>
        <w:t>IX</w:t>
      </w:r>
      <w:r>
        <w:rPr/>
        <w:t xml:space="preserve"> классе как интегрированный курс «Искусство»</w:t>
      </w:r>
      <w:r>
        <w:rPr>
          <w:b/>
        </w:rPr>
        <w:t>.</w:t>
      </w:r>
    </w:p>
    <w:p>
      <w:pPr>
        <w:pStyle w:val="Normal"/>
        <w:spacing w:lineRule="auto" w:line="360" w:before="20" w:after="0"/>
        <w:jc w:val="both"/>
        <w:rPr/>
      </w:pPr>
      <w:r>
        <w:rPr/>
        <w:t xml:space="preserve"> </w:t>
      </w:r>
      <w:r>
        <w:rPr/>
        <w:t xml:space="preserve">«Природоведение» (2 часа в неделю в </w:t>
      </w:r>
      <w:r>
        <w:rPr>
          <w:lang w:val="en-US"/>
        </w:rPr>
        <w:t>V</w:t>
      </w:r>
      <w:r>
        <w:rPr/>
        <w:t xml:space="preserve"> классе) – интегрированный естественнонаучный курс для младших подростков, который сочетает в себе элементы биологии, географии, физики, астрономии, химии, экологии и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 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  </w:t>
      </w:r>
      <w:r>
        <w:rPr/>
        <w:t xml:space="preserve">Региональный компонент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представлен различными модулями (по выбору образовательного учреждения) курса «Основы проектной деятельности»</w:t>
      </w:r>
      <w:r>
        <w:rPr>
          <w:b/>
        </w:rPr>
        <w:t xml:space="preserve"> </w:t>
      </w:r>
      <w:r>
        <w:rPr/>
        <w:t>в 5 – 9 классах по 1 часу в неделю, предусмотрено изучение курса «Основы религиозных культур и светской этики» в 5-8 классах по 1 часу в неделю. Данный курс введен с целью адаптации учащихся к новым социально-экономическим условиям, общекультурным и национально-значимым ценностям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 </w:t>
      </w:r>
      <w:r>
        <w:rPr/>
        <w:t xml:space="preserve">Компонент образовательного учреждения (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VIII</w:t>
      </w:r>
      <w:r>
        <w:rPr/>
        <w:t xml:space="preserve"> класс 1 час в неделю) включает в себя изучение курса «Основы религиозных культур и светской этики». В учебный план введены индивидуально-групповые занятия по математике (9 кл. 0,5 ч в неделю), по русскому языку (9 класс по 0,5 ч в неделю) с целью работы как со слабоуспевающими учащимися, так и одаренными – для подготовки к олимпиаде и ГИА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С целью реализации предпрофильного обучения в 9-х классах ведется совместная работа с МОУ ДОД «Станцией юных техников» (договор №1 от 01.09.2011) по следующим курсам: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>1. Фотограф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>2. Инспектор ГИБДД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>3. Инструктор по фитнесу и аэробике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>4. Графический дизайнер.</w:t>
      </w:r>
    </w:p>
    <w:p>
      <w:pPr>
        <w:pStyle w:val="Normal"/>
        <w:spacing w:lineRule="auto" w:line="360" w:before="20" w:after="0"/>
        <w:jc w:val="both"/>
        <w:rPr/>
      </w:pPr>
      <w:r>
        <w:rPr/>
        <w:t>А также кружковая работа на базе СЮТ по программе «Художественное конструирование» (договор №3 от 01.09.2011).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школы №13 г.о. Жигулевск на 2011 – 2012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рико-математический профиль (10а класс).</w:t>
      </w:r>
    </w:p>
    <w:p>
      <w:pPr>
        <w:pStyle w:val="Normal"/>
        <w:spacing w:lineRule="auto" w:line="360"/>
        <w:rPr/>
      </w:pPr>
      <w:r>
        <w:rPr/>
        <w:t>В соответствии с приказом МОиН РФ от 30.08.2010 №889 в объем недельной учебной нагрузки учащихся образовательных учреждений, реализующих программы общего образования, введен обязательный третий час физическ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нвариантная часть учебного плана включает в себя </w:t>
      </w:r>
      <w:r>
        <w:rPr>
          <w:b/>
        </w:rPr>
        <w:t>обязательные учебные предметы</w:t>
      </w:r>
      <w:r>
        <w:rPr/>
        <w:t xml:space="preserve"> </w:t>
      </w:r>
      <w:r>
        <w:rPr>
          <w:b/>
        </w:rPr>
        <w:t>федерального компонента (на базовом уровне),</w:t>
      </w:r>
      <w:r>
        <w:rPr/>
        <w:t xml:space="preserve"> направленные на завершение общеобразовательной подготовки обучающихся: «Русский язык», «Литература», «Иностранный язык»,  «Обществознание», и три учебных предмета естественнонаучного цикла («Физика», «Химия» и «Биология») изучаются на базовом уровне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</w:rPr>
        <w:t>Обязательные учебные предметы</w:t>
      </w:r>
      <w:r>
        <w:rPr/>
        <w:t xml:space="preserve"> </w:t>
      </w:r>
      <w:r>
        <w:rPr>
          <w:b/>
        </w:rPr>
        <w:t xml:space="preserve">федерального компонента (на профильном уровне): </w:t>
      </w:r>
      <w:r>
        <w:rPr/>
        <w:t>«Математика», «История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</w:rPr>
        <w:t>Обязательные учебные предметы регионального компонента:</w:t>
      </w:r>
      <w:r>
        <w:rPr/>
        <w:t xml:space="preserve"> различные модули (по выбору образовательного учреждения) курса «Основы проектирования». При изучении учебного предмета «Основы безопасности жизнедеятельности» образовательное учреждение руководствуется письмом МОиНСО № 1141 от 01.04.2009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</w:rPr>
        <w:t>Обязательные учебные предметы (курсы, дисциплины) по выбору образовательного учреждения и обучающихся</w:t>
      </w:r>
      <w:r>
        <w:rPr/>
        <w:t>, реализующие содержание федерального компонента на базовом уровне и не являющихся обязательными: «География», «Технология»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Элективные курсы предназначены для углубления отдельных тем обязательных предметов федерального компонента и обязательных предметов по выбору, а также удовлетворения познавательных интересов учащихся.</w:t>
      </w:r>
    </w:p>
    <w:p>
      <w:pPr>
        <w:pStyle w:val="TextBody"/>
        <w:spacing w:lineRule="auto" w:line="360"/>
        <w:ind w:firstLine="567"/>
        <w:jc w:val="both"/>
        <w:rPr>
          <w:i/>
          <w:i/>
        </w:rPr>
      </w:pPr>
      <w:r>
        <w:rPr>
          <w:i/>
        </w:rPr>
        <w:t>Элективные курсы:</w:t>
      </w:r>
    </w:p>
    <w:p>
      <w:pPr>
        <w:pStyle w:val="TextBody"/>
        <w:numPr>
          <w:ilvl w:val="0"/>
          <w:numId w:val="54"/>
        </w:numPr>
        <w:spacing w:lineRule="auto" w:line="360"/>
        <w:jc w:val="both"/>
        <w:rPr/>
      </w:pPr>
      <w:r>
        <w:rPr/>
        <w:t>История мировых рели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ариативная часть (компонент образовательного учреждения) представлена часами факультативных занятий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Основы здорового образа жизни (2ч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рофиль (10б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нвариантная часть учебного плана включает в себя </w:t>
      </w:r>
      <w:r>
        <w:rPr>
          <w:b/>
        </w:rPr>
        <w:t>обязательные учебные предметы</w:t>
      </w:r>
      <w:r>
        <w:rPr/>
        <w:t xml:space="preserve"> </w:t>
      </w:r>
      <w:r>
        <w:rPr>
          <w:b/>
        </w:rPr>
        <w:t>федерального компонента (на базовом уровне),</w:t>
      </w:r>
      <w:r>
        <w:rPr/>
        <w:t xml:space="preserve"> направленные на завершение общеобразовательной подготовки обучающихся: «Русский язык», «Литература», «Английский язык», «Обществознание» и три учебных предмета естественнонаучного цикла: «Физика», «Химия» и «Биология» изучаются на базовом уровне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</w:rPr>
        <w:t>Обязательные учебные предметы</w:t>
      </w:r>
      <w:r>
        <w:rPr/>
        <w:t xml:space="preserve"> </w:t>
      </w:r>
      <w:r>
        <w:rPr>
          <w:b/>
        </w:rPr>
        <w:t xml:space="preserve">на профильном уровне: </w:t>
      </w:r>
      <w:r>
        <w:rPr/>
        <w:t>«География», «История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</w:rPr>
        <w:t>Обязательные учебные предметы (курсы, дисциплины) регионального компонента:</w:t>
      </w:r>
      <w:r>
        <w:rPr/>
        <w:t xml:space="preserve"> «Основы проектирования». При изучении учебного предмета «Основы безопасности жизнедеятельности» образовательное учреждение руководствуется письмом МОиНСО № 1141 от 01.04.2009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</w:rPr>
        <w:t>Обязательные учебные предметы (курсы, дисциплины) по выбору образовательного учреждения и обучающихся</w:t>
      </w:r>
      <w:r>
        <w:rPr/>
        <w:t xml:space="preserve"> на расширенном уровне: «Математика»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Элективные курсы, реализующих содержание федерального компонента на профильном уровне, но при этом нацеленных на введение учащихся в наиболее общие способы деятельности и формирование базы знаний и умений для их реализации.</w:t>
      </w:r>
    </w:p>
    <w:p>
      <w:pPr>
        <w:pStyle w:val="TextBody"/>
        <w:spacing w:lineRule="auto" w:line="360"/>
        <w:jc w:val="both"/>
        <w:rPr/>
      </w:pPr>
      <w:r>
        <w:rPr>
          <w:i/>
        </w:rPr>
        <w:t>Элективные курсы:</w:t>
      </w:r>
      <w:r>
        <w:rPr/>
        <w:t xml:space="preserve"> История мировых религий.</w:t>
      </w:r>
    </w:p>
    <w:p>
      <w:pPr>
        <w:pStyle w:val="TextBody"/>
        <w:spacing w:lineRule="auto" w:line="360"/>
        <w:jc w:val="both"/>
        <w:rPr/>
      </w:pPr>
      <w:r>
        <w:rPr/>
        <w:t>Общеобразовательные предметы, реализующие содержание федерального компонента на базовом уровне и не являющихся обязательными: «Технология», «География».</w:t>
      </w:r>
    </w:p>
    <w:p>
      <w:pPr>
        <w:pStyle w:val="Normal"/>
        <w:spacing w:lineRule="auto" w:line="360"/>
        <w:jc w:val="both"/>
        <w:rPr/>
      </w:pPr>
      <w:r>
        <w:rPr/>
        <w:t xml:space="preserve">Вариативная часть (компонент образовательного учреждения) представлена часами </w:t>
      </w:r>
      <w:r>
        <w:rPr>
          <w:i/>
        </w:rPr>
        <w:t>факультативных занятий:</w:t>
      </w:r>
    </w:p>
    <w:p>
      <w:pPr>
        <w:pStyle w:val="Normal"/>
        <w:spacing w:lineRule="auto" w:line="360"/>
        <w:jc w:val="both"/>
        <w:rPr/>
      </w:pPr>
      <w:r>
        <w:rPr/>
        <w:t>1. Тайны создания домашнего очага (2ч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Филологический профиль (11  класс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Инвариантная часть учебного плана включает в себя:</w:t>
      </w:r>
    </w:p>
    <w:p>
      <w:pPr>
        <w:pStyle w:val="BodyTextIndent3"/>
        <w:spacing w:lineRule="auto" w:line="360"/>
        <w:ind w:firstLine="539"/>
        <w:rPr/>
      </w:pPr>
      <w:r>
        <w:rPr>
          <w:b/>
          <w:sz w:val="24"/>
          <w:szCs w:val="24"/>
        </w:rPr>
        <w:t>Обязательные учебные предме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ого компонента (на базовом уровне),</w:t>
      </w:r>
      <w:r>
        <w:rPr>
          <w:sz w:val="24"/>
          <w:szCs w:val="24"/>
        </w:rPr>
        <w:t xml:space="preserve"> направленные на завершение общеобразовательной подготовки обучающихся: «Английский язык», «История», «Обществознание», и три учебных предмета естественнонаучного цикла («Физика», «Химия» и «Биология») изучаются на базовом уровне.</w:t>
      </w:r>
    </w:p>
    <w:p>
      <w:pPr>
        <w:pStyle w:val="Normal"/>
        <w:spacing w:lineRule="auto" w:line="360"/>
        <w:rPr/>
      </w:pPr>
      <w:r>
        <w:rPr/>
        <w:t>В соответствии с приказом МОиН РФ от 30.08.2010 №889 в объем недельной учебной нагрузки учащихся образовательных учреждений, реализующих программы общего образования, введен обязательный третий час физической культуры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</w:rPr>
        <w:t>Обязательные учебные предметы</w:t>
      </w:r>
      <w:r>
        <w:rPr/>
        <w:t xml:space="preserve"> </w:t>
      </w:r>
      <w:r>
        <w:rPr>
          <w:b/>
        </w:rPr>
        <w:t xml:space="preserve">федерального компонента (на профильном уровне): </w:t>
      </w:r>
      <w:r>
        <w:rPr/>
        <w:t>«Русский язык», «Литература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</w:rPr>
        <w:t>Обязательные учебные предметы регионального компонента:</w:t>
      </w:r>
      <w:r>
        <w:rPr/>
        <w:t xml:space="preserve"> различные модули  курса «Основы проектирования». При изучении учебного предмета «Основы безопасности жизнедеятельности» образовательное учреждение руководствуется письмом МОиНСО № 1141 от 01.04.2009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</w:rPr>
        <w:t>Обязательные учебные предметы (курсы, дисциплины) по выбору образовательного учреждения и обучающихся на расширенном уровне</w:t>
      </w:r>
      <w:r>
        <w:rPr/>
        <w:t>: «Математика»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Элективный курс: История мировых религий (1ч)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Общеобразовательные предметы, реализующие содержание федерального компонента на базовом уровне и не являющихся обязательными: «Технологи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ариативная часть (компонент образовательного учреждения) представлена часами факультативных занятий, направленных на адаптацию учащихся к новым социально-экономическим условиям.</w:t>
      </w:r>
    </w:p>
    <w:p>
      <w:pPr>
        <w:pStyle w:val="Normal"/>
        <w:spacing w:lineRule="auto" w:line="360"/>
        <w:jc w:val="both"/>
        <w:rPr/>
      </w:pPr>
      <w:r>
        <w:rPr/>
        <w:t>1. Гармония в семье и браке.</w:t>
      </w:r>
    </w:p>
    <w:p>
      <w:pPr>
        <w:pStyle w:val="Normal"/>
        <w:spacing w:lineRule="auto" w:line="360"/>
        <w:jc w:val="both"/>
        <w:rPr/>
      </w:pPr>
      <w:r>
        <w:rPr/>
        <w:t>2. Основы здорового образа жизн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567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писание значимых для потребителей образовательных услуг условий образовательного процесса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ерерыв достаточной продолжительности (не менее 20 минут) предусмотрен: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списание звон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</w:rPr>
        <w:t xml:space="preserve">Для </w:t>
      </w:r>
      <w:r>
        <w:rPr>
          <w:rFonts w:cs="Courier New" w:ascii="Courier New" w:hAnsi="Courier New"/>
          <w:b/>
          <w:lang w:val="en-US"/>
        </w:rPr>
        <w:t>II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III</w:t>
      </w:r>
      <w:r>
        <w:rPr>
          <w:rFonts w:cs="Courier New" w:ascii="Courier New" w:hAnsi="Courier New"/>
          <w:b/>
        </w:rPr>
        <w:t xml:space="preserve"> ступенях</w:t>
        <w:tab/>
        <w:t xml:space="preserve"> Для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 ступени (нач.классы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 </w:t>
      </w:r>
      <w:r>
        <w:rPr>
          <w:b/>
        </w:rPr>
        <w:t>8.30  – 9.10</w:t>
        <w:tab/>
        <w:t xml:space="preserve">   1. 8.30 – 9.0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2. 9.20  – 10.00</w:t>
        <w:tab/>
        <w:t xml:space="preserve">   2. 9.20 – 9.5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3. 10.20 – 11.00</w:t>
        <w:tab/>
        <w:t xml:space="preserve">   3. 10.20 – 10.5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4. 11.20 – 12.00</w:t>
        <w:tab/>
        <w:t xml:space="preserve">   4. 11.20 – 11.5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5. 12.10 – 12.50</w:t>
        <w:tab/>
        <w:t xml:space="preserve">   5. 12.10 – 12.4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6. 13.00 – 13.40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7. 13.50 – 14.30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rPr/>
      </w:pPr>
      <w:r>
        <w:rPr/>
        <w:t xml:space="preserve">2.  С  2007-2008 учебного года в образовательный процесс школы была внедрена трехгодичная  программа «Во славу Отечества» основной целью, которой является: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rPr/>
      </w:pPr>
      <w:r>
        <w:rPr>
          <w:i/>
          <w:iCs/>
        </w:rPr>
        <w:t xml:space="preserve">Организация системного подхода в сфере </w:t>
      </w:r>
      <w:r>
        <w:rPr>
          <w:b/>
          <w:bCs/>
          <w:i/>
          <w:iCs/>
        </w:rPr>
        <w:t>гражданско-патриотического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духовно-нравственного и физического воспитания</w:t>
      </w:r>
      <w:r>
        <w:rPr>
          <w:i/>
          <w:iCs/>
        </w:rPr>
        <w:t xml:space="preserve"> детей, подростков и молодеж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rPr/>
      </w:pPr>
      <w:r>
        <w:rPr/>
        <w:t xml:space="preserve">Ежегодно школа заключает соглашение о сотрудничестве с ОДН. Разрабатывается совместный план работы на каждый год, куда входят тематические  лекции, беседы как индивидуальные, так и групповые, работа с родителями, с классными коллективам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rPr/>
      </w:pPr>
      <w:r>
        <w:rPr/>
        <w:t>С 2008-2009 учебного года в образовательный процесс школы была внедрена новая областная программа «Соревнование классов свободных от курения». Ребята 6-7 классов учатся не только ЗОЖ, но и знакомятся с законодательной частью данного вопро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ведения по медпун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1)  В МОУ школе № 13 медпункт </w:t>
      </w:r>
      <w:r>
        <w:rPr>
          <w:b/>
        </w:rPr>
        <w:t>имеется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2) Медицинский контроль за состоянием здоровья детей осуществляет </w:t>
      </w:r>
      <w:r>
        <w:rPr>
          <w:iCs/>
        </w:rPr>
        <w:t>на основании Должностной инструкции утвержденной гл.врачом МУЗ ЖЦГБ медицинской сестрой.</w:t>
      </w:r>
      <w:r>
        <w:rPr/>
        <w:t xml:space="preserve"> В штате МОУ  школы № 13 она </w:t>
      </w:r>
      <w:r>
        <w:rPr>
          <w:b/>
        </w:rPr>
        <w:t>не состоит.</w:t>
      </w: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4. Фактов отказа несовершеннолетних посещать школу по религиозным мотивам в 2010-2011 гг не был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Помещение в МОУ школе № 13 для обучения какой-либо религии в 2010-2011 гг. не предоставлялось. </w:t>
      </w:r>
    </w:p>
    <w:p>
      <w:pPr>
        <w:pStyle w:val="Style14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группам здоровья:</w:t>
      </w:r>
    </w:p>
    <w:p>
      <w:pPr>
        <w:pStyle w:val="Style14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12;  II – 300; III – 173;  IV – 2; V - 11</w:t>
      </w:r>
    </w:p>
    <w:p>
      <w:pPr>
        <w:pStyle w:val="Style14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- отсутствует</w:t>
      </w:r>
    </w:p>
    <w:p>
      <w:pPr>
        <w:pStyle w:val="Style14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рганизация горячего питания учащихся осуществляется через Муниципальное Унитарное Предприятие общественного питания «Школьник» 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70"/>
        <w:gridCol w:w="1163"/>
        <w:gridCol w:w="888"/>
        <w:gridCol w:w="934"/>
        <w:gridCol w:w="1163"/>
        <w:gridCol w:w="888"/>
        <w:gridCol w:w="934"/>
        <w:gridCol w:w="1163"/>
        <w:gridCol w:w="871"/>
        <w:gridCol w:w="934"/>
        <w:gridCol w:w="1163"/>
        <w:gridCol w:w="1266"/>
        <w:gridCol w:w="1134"/>
      </w:tblGrid>
      <w:tr>
        <w:trPr>
          <w:trHeight w:val="750" w:hRule="atLeast"/>
        </w:trPr>
        <w:tc>
          <w:tcPr>
            <w:tcW w:w="1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ая пл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допл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учащихся в ОУ</w:t>
            </w:r>
          </w:p>
        </w:tc>
        <w:tc>
          <w:tcPr>
            <w:tcW w:w="18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 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хся, охваченных горячим пит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горячим питанием от общего чи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ся в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х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горячим питанием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-х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хс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горячим питание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х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хс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горячим питанием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340"/>
        <w:gridCol w:w="2160"/>
        <w:gridCol w:w="2520"/>
        <w:gridCol w:w="2520"/>
        <w:gridCol w:w="2880"/>
      </w:tblGrid>
      <w:tr>
        <w:trPr>
          <w:trHeight w:val="675" w:hRule="atLeast"/>
        </w:trPr>
        <w:tc>
          <w:tcPr>
            <w:tcW w:w="1549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формация об использовании родителями дотации на питание детей в соответствии с реализацией закона №90-ГД от 15.07.2008г. </w:t>
            </w:r>
          </w:p>
        </w:tc>
      </w:tr>
      <w:tr>
        <w:trPr>
          <w:trHeight w:val="139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семьи которых претендуют на получение дот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семьи которых получают дотаци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олучающих горячее питание в соответствии с дотацие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детей данной категории от общего количества претендующих на получение дот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детей данной категории от количества получающих дотации</w:t>
            </w:r>
          </w:p>
        </w:tc>
      </w:tr>
      <w:tr>
        <w:trPr>
          <w:trHeight w:val="4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толбца 3/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толбца 3/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ОУ СОШ № 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82,0%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82,0%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для обучения учащихся с ограниченными возможностями здоровь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ются индивидуальная и смешанная формы обучения. С января 2012 года  в школе планируется введение дистанционного обуч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ение психо-физиологической безопасности учащихся.</w:t>
      </w:r>
    </w:p>
    <w:p>
      <w:pPr>
        <w:pStyle w:val="Style14"/>
        <w:numPr>
          <w:ilvl w:val="0"/>
          <w:numId w:val="4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ы по обеспечению пожарной и общей безопасности учащихся.</w:t>
      </w:r>
    </w:p>
    <w:p>
      <w:pPr>
        <w:pStyle w:val="Normal"/>
        <w:tabs>
          <w:tab w:val="clear" w:pos="708"/>
          <w:tab w:val="left" w:pos="3746" w:leader="none"/>
        </w:tabs>
        <w:ind w:left="540" w:hanging="0"/>
        <w:rPr/>
      </w:pPr>
      <w:r>
        <w:rPr/>
        <w:t>Имеется система громкоговорящей связи оповещения о пожаре  в составе АПС.</w:t>
        <w:tab/>
      </w:r>
    </w:p>
    <w:p>
      <w:pPr>
        <w:pStyle w:val="Normal"/>
        <w:tabs>
          <w:tab w:val="clear" w:pos="708"/>
          <w:tab w:val="left" w:pos="3746" w:leader="none"/>
        </w:tabs>
        <w:ind w:left="540" w:hanging="0"/>
        <w:rPr/>
      </w:pPr>
      <w:r>
        <w:rPr/>
      </w:r>
    </w:p>
    <w:p>
      <w:pPr>
        <w:pStyle w:val="Style14"/>
        <w:numPr>
          <w:ilvl w:val="0"/>
          <w:numId w:val="4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состояния здания и пришкольной территории.</w:t>
      </w:r>
    </w:p>
    <w:p>
      <w:pPr>
        <w:pStyle w:val="Normal"/>
        <w:spacing w:lineRule="auto" w:line="360"/>
        <w:ind w:left="540" w:firstLine="540"/>
        <w:rPr/>
      </w:pPr>
      <w:r>
        <w:rPr/>
        <w:t>Здание кирпичное в 3 этажа расположено в районе городской застройки средней этажности (2–9 этажей).   Фасад здания выходит во двор соседнего жилого 9-этажного дома. С боковых и тыльной сторон здание имеет частичное ограждение высотой 1,5м (сетка «рабица») Тыльная сторона здания выходит на улицу Транспортная. Въездные ворота 3,5м выходят непосредственно на улицу Репина.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 xml:space="preserve">Ограждение: металлическая сетка «рабица» на металлических опорах (трубы), высота - 1,5м, протяженность – 290м, состояние ограждения – удовлетворительное (есть разрывы, проёмы, лазы). Въездные ворота – металлические, на металлических опорах (трубы), ширина – 3,5 м, высота – 1,5 м, с калиткой, закрываются на замок.  </w:t>
      </w:r>
    </w:p>
    <w:p>
      <w:pPr>
        <w:pStyle w:val="2"/>
        <w:spacing w:lineRule="auto" w:line="240"/>
        <w:ind w:left="540" w:firstLine="540"/>
        <w:rPr>
          <w:b/>
          <w:b/>
        </w:rPr>
      </w:pPr>
      <w:r>
        <w:rPr>
          <w:b/>
        </w:rPr>
        <w:t>Состояние участка территории:</w:t>
      </w:r>
    </w:p>
    <w:p>
      <w:pPr>
        <w:pStyle w:val="Normal"/>
        <w:numPr>
          <w:ilvl w:val="0"/>
          <w:numId w:val="16"/>
        </w:numPr>
        <w:ind w:left="540" w:firstLine="540"/>
        <w:rPr/>
      </w:pPr>
      <w:r>
        <w:rPr/>
        <w:t xml:space="preserve">площадь участка – </w:t>
      </w:r>
      <w:r>
        <w:rPr>
          <w:i/>
          <w:iCs/>
          <w:u w:val="single"/>
        </w:rPr>
        <w:t>0,2 га</w:t>
      </w:r>
    </w:p>
    <w:p>
      <w:pPr>
        <w:pStyle w:val="Normal"/>
        <w:numPr>
          <w:ilvl w:val="0"/>
          <w:numId w:val="16"/>
        </w:numPr>
        <w:spacing w:lineRule="auto" w:line="218"/>
        <w:ind w:left="540" w:firstLine="540"/>
        <w:rPr/>
      </w:pPr>
      <w:r>
        <w:rPr/>
        <w:t xml:space="preserve">сколько на участке деревьев  - </w:t>
      </w:r>
      <w:r>
        <w:rPr>
          <w:i/>
          <w:iCs/>
          <w:u w:val="single"/>
        </w:rPr>
        <w:t>30</w:t>
      </w:r>
      <w:r>
        <w:rPr/>
        <w:t xml:space="preserve"> , в том числе фруктовых  -  </w:t>
      </w:r>
      <w:r>
        <w:rPr>
          <w:i/>
          <w:iCs/>
          <w:u w:val="single"/>
        </w:rPr>
        <w:t>нет</w:t>
      </w:r>
      <w:r>
        <w:rPr/>
        <w:t xml:space="preserve">,  </w:t>
      </w:r>
    </w:p>
    <w:p>
      <w:pPr>
        <w:pStyle w:val="Normal"/>
        <w:numPr>
          <w:ilvl w:val="0"/>
          <w:numId w:val="16"/>
        </w:numPr>
        <w:spacing w:lineRule="auto" w:line="218"/>
        <w:ind w:left="540" w:firstLine="540"/>
        <w:rPr/>
      </w:pPr>
      <w:r>
        <w:rPr/>
        <w:t xml:space="preserve">ягодных кустов - </w:t>
      </w:r>
      <w:r>
        <w:rPr>
          <w:i/>
          <w:iCs/>
          <w:u w:val="single"/>
        </w:rPr>
        <w:t>нет</w:t>
      </w:r>
    </w:p>
    <w:p>
      <w:pPr>
        <w:pStyle w:val="Normal"/>
        <w:numPr>
          <w:ilvl w:val="0"/>
          <w:numId w:val="16"/>
        </w:numPr>
        <w:ind w:left="540" w:firstLine="540"/>
        <w:rPr/>
      </w:pPr>
      <w:r>
        <w:rPr/>
        <w:t xml:space="preserve">наличие цементированных площадок для мусоросборников, их состояние – </w:t>
      </w:r>
      <w:r>
        <w:rPr>
          <w:i/>
          <w:u w:val="single"/>
        </w:rPr>
        <w:t>одна, хорошая</w:t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 общеобразовательным учреждением не предоставляются.</w:t>
      </w:r>
    </w:p>
    <w:p>
      <w:pPr>
        <w:pStyle w:val="Style14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У.</w:t>
      </w:r>
    </w:p>
    <w:p>
      <w:pPr>
        <w:pStyle w:val="Normal"/>
        <w:ind w:firstLine="540"/>
        <w:rPr/>
      </w:pPr>
      <w:r>
        <w:rPr/>
        <w:t xml:space="preserve">Режим работы ОУ – </w:t>
      </w:r>
      <w:r>
        <w:rPr>
          <w:b/>
          <w:iCs/>
          <w:u w:val="single"/>
        </w:rPr>
        <w:t>пятидневная неделя</w:t>
      </w:r>
      <w:r>
        <w:rPr/>
        <w:t xml:space="preserve">, сменность занятий  - </w:t>
      </w:r>
      <w:r>
        <w:rPr>
          <w:b/>
          <w:iCs/>
          <w:u w:val="single"/>
        </w:rPr>
        <w:t>1 СМЕНА</w:t>
      </w:r>
      <w:r>
        <w:rPr/>
        <w:t>.</w:t>
      </w:r>
    </w:p>
    <w:p>
      <w:pPr>
        <w:pStyle w:val="Style14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>Режим охраны и допус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rPr/>
      </w:pPr>
      <w:r>
        <w:rPr/>
        <w:t>В ночное время  охрану осуществляет смена сторожей, график:  сутки через сутк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ы образовательного процес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Описание кадрового ресурса образовательного процесса.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Сведения об администрации  ОУ:</w:t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16"/>
        <w:gridCol w:w="3001"/>
        <w:gridCol w:w="2937"/>
        <w:gridCol w:w="1503"/>
        <w:gridCol w:w="1534"/>
      </w:tblGrid>
      <w:tr>
        <w:trPr>
          <w:trHeight w:val="135" w:hRule="atLeast"/>
        </w:trPr>
        <w:tc>
          <w:tcPr>
            <w:tcW w:w="3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 стаж</w:t>
            </w:r>
          </w:p>
        </w:tc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ж  адм. работы</w:t>
            </w:r>
          </w:p>
        </w:tc>
      </w:tr>
      <w:tr>
        <w:trPr>
          <w:trHeight w:val="135" w:hRule="atLeast"/>
        </w:trPr>
        <w:tc>
          <w:tcPr>
            <w:tcW w:w="3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анном ОУ</w:t>
            </w:r>
          </w:p>
        </w:tc>
      </w:tr>
      <w:tr>
        <w:trPr>
          <w:trHeight w:val="13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пилин Константин</w:t>
            </w:r>
          </w:p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3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чебно-воспитательной работе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луферьева Ольга Александровн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оспитательной работе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тёменко Таисия Фёдоровн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Численность работников, включая внешних совместителей </w:t>
      </w:r>
      <w:r>
        <w:rPr>
          <w:color w:val="0000FF"/>
        </w:rPr>
        <w:t xml:space="preserve">– </w:t>
      </w:r>
      <w:r>
        <w:rPr>
          <w:b/>
        </w:rPr>
        <w:t>40</w:t>
      </w:r>
      <w:r>
        <w:rPr/>
        <w:t>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Административный - директор, зам.директора по УВР, зам.директора по ВР, зам.директора по АХР, зав.библиотекой, гл.бухгалтер – </w:t>
      </w:r>
      <w:r>
        <w:rPr>
          <w:b/>
        </w:rPr>
        <w:t>6</w:t>
      </w:r>
      <w:r>
        <w:rPr/>
        <w:t>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Количество учителей- </w:t>
      </w:r>
      <w:r>
        <w:rPr>
          <w:b/>
        </w:rPr>
        <w:t>28</w:t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2"/>
        <w:gridCol w:w="3043"/>
        <w:gridCol w:w="3022"/>
        <w:gridCol w:w="3004"/>
      </w:tblGrid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законч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ажу работы (основной состав): это директор, зам.директора по УВР, зам.директора по ВР, зав.библиотекой, учителя. Итого– 28 чел.</w:t>
      </w:r>
    </w:p>
    <w:tbl>
      <w:tblPr>
        <w:tblW w:w="152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260"/>
        <w:gridCol w:w="2260"/>
        <w:gridCol w:w="1723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ле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 ле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 ле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 ле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 более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По квалификационным категориям:</w:t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26"/>
        <w:gridCol w:w="3771"/>
        <w:gridCol w:w="3791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онная категория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лификацион-ная категори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лификацион-ная категория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% от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 работающих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– 28,6%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 – 46,4%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Количество работников, имеющих знаки отличия:</w:t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553"/>
        <w:gridCol w:w="1777"/>
        <w:gridCol w:w="1736"/>
        <w:gridCol w:w="1535"/>
        <w:gridCol w:w="1512"/>
      </w:tblGrid>
      <w:tr>
        <w:trPr>
          <w:trHeight w:val="140" w:hRule="atLeast"/>
        </w:trPr>
        <w:tc>
          <w:tcPr>
            <w:tcW w:w="6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6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учител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женный учитель либо др. категории заслуженны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я  и т.п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года (лауреат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>
          <w:trHeight w:val="140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и перечень вакансий – НЕТ.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учесть кадрового состава (уволившихся – нет, принятых - нет).</w:t>
      </w:r>
    </w:p>
    <w:p>
      <w:pPr>
        <w:pStyle w:val="Style14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(в том числе учебно-методического) ресурса образовательного процесса.</w:t>
      </w:r>
    </w:p>
    <w:tbl>
      <w:tblPr>
        <w:tblW w:w="149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27"/>
        <w:gridCol w:w="1217"/>
        <w:gridCol w:w="1525"/>
        <w:gridCol w:w="2397"/>
        <w:gridCol w:w="2808"/>
      </w:tblGrid>
      <w:tr>
        <w:trPr>
          <w:trHeight w:val="908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исок учебников 1"А",1"Б" классов на 2010-2011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дания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. Русская азбук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№ 1,2.3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. Тесты по обучению грамот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Справочное пособие по русскому языку 1-2 клас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. Родная реч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Окружающий ми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. Тесты по окружающему мир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природоведени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. В 2 ч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2000 тысячи задач по математик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 тетради по математик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2"А", 2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Мини ЕГЭ по русскому язык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измерительные материалы по русскому язык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. Родная реч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начальной  школы 2 клас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м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Мини ЕГЭ по математик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измерительные материалы по математик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Окружающий ми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а. Тесты по предмету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природоведению в 2ч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Р.Т.по английскому язык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Millie 2(учебник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3"А", 3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Справочное пособие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Мини ЕГЭ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. Родная речь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хрестомат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м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Окружающий мир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. Тесты по природоведе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природоведению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 в 2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Мини ЕГЭ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измерительные материалы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информатике в 2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. Информатика 3 класс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Millie 2 класс (учебник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4"А", 4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Справочное пособие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ченкова. Итоговая аттестация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. Родная речь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. Итоговая аттестация по чте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. Проверочные работы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нева. Итоговая аттестация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Окружающий мир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Мир вокруг нас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. Тесты по окружающему мир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. Итоговая аттестация по Природоведе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. Р.Т. по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Millie. учебник 3 класс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Р.Т. по англ.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5"А",5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. Тесты по рус.яз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Коровина. Литература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Снежневская. Литература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. Мате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. Самостоятельные и контрольные работы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43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Природоведе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природоведе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. Р.Т. По истории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технологии (девочки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6"А",6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.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. Тесты по рус.яз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.В мире литерат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. Мате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стория Средних веков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истории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. Биолог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биолог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. Географ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+ к.к. 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. Р.Т.по обществозна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Р.Т.по технологии (девочки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сова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7"А",7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. Тесты по рус.яз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"Б" Кутузов. В мире литератур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"А" Беленький. Литература.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геометр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. Геометрия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. Биология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биолог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. География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+ к.к. 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"Б" Р.Т.по истории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"А"Атлас + к.к. по ист.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. Новая исто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. 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физ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. Р.Т. по обществозн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сова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технологии (девочки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8"А",8"Б"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. Тесты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Кутузов. В мире литератур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Беленький. Литература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Учеб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Задач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истории России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. Новая исто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. Географ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+ к.к. 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.  Р.Т.по обществозна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. 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физ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 Хим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. Биолог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биолог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9"А", 9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.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. Подготовка к итоговой аттестац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о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ина. Русский язык. Подготовка к экзаменам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. Литератур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Учеб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Задач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 Александрова. Контрольные 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Лаппо. Алгебра. Практикум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Кузнецова. Тематические тренировочные задан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. Новая исто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Географ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+ к.к.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. Р.Т.по обществозна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. 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а. Р.Т.по физ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 Хим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,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. Биолог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10  класса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а. Русский язы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. В мире литератур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Учебни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Задачни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Контрольные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. Самостоятельные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. Дидактические материалы по геом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. Географ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 Хим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. Россия и мир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 New Millenium Englis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. Биология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. 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11 "А", 11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ках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сой. Литература. Учеб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Учебни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Задачни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Контрольные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. Самостоятельные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. Дидактические материалы по геом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 Хим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.  Россия и мир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 New Millenium Englis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. Биология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ках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.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чет об использовании бюджетных средст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1. Объём бюджетного финансирования - областной бюджет: 8248,1 тыс.руб</w:t>
      </w:r>
    </w:p>
    <w:p>
      <w:pPr>
        <w:pStyle w:val="Style14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Т всего:  6033,6 тыс. руб. </w:t>
      </w:r>
    </w:p>
    <w:p>
      <w:pPr>
        <w:pStyle w:val="Style14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ФОТ педагогов: 4151,4 тыс.руб.</w:t>
      </w:r>
    </w:p>
    <w:p>
      <w:pPr>
        <w:pStyle w:val="Style14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ФОТ администрации: 1058,2 тыс.руб.</w:t>
      </w:r>
    </w:p>
    <w:p>
      <w:pPr>
        <w:pStyle w:val="Style14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Размер стимулирующей части педагогов: 824,0 тыс.руб.(100% педагогов)</w:t>
      </w:r>
    </w:p>
    <w:p>
      <w:pPr>
        <w:pStyle w:val="Style14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Начислено на ФОТ: 1581,0 тыс.руб.</w:t>
      </w:r>
    </w:p>
    <w:p>
      <w:pPr>
        <w:pStyle w:val="Style14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Компенсация по метод.литературе: 38,4 тыс.руб.</w:t>
      </w:r>
    </w:p>
    <w:p>
      <w:pPr>
        <w:pStyle w:val="Style14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и связи: 36,6 тыс.руб.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Интернет: 10,0 тыс.руб.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держанию помещения: 136,0 тыс.руб.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защитная обработка: 97,4 тыс.руб.</w:t>
      </w:r>
    </w:p>
    <w:p>
      <w:pPr>
        <w:pStyle w:val="Style14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е услуги: 98,0 тыс.руб.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стройматериалов, канцтоваров, хоз.материалов: 191,9 тыс.руб.</w:t>
      </w:r>
    </w:p>
    <w:p>
      <w:pPr>
        <w:pStyle w:val="Style14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Выплаты детям-сиротам (на проездные билеты) – 15,8 тыс.руб.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в ЛДП – 9,4 тыс.руб.</w:t>
      </w:r>
    </w:p>
    <w:p>
      <w:pPr>
        <w:pStyle w:val="Style14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2. Объём бюджетного финансирования - местный бюджет: 1514,2 тыс.руб.</w:t>
      </w:r>
    </w:p>
    <w:p>
      <w:pPr>
        <w:pStyle w:val="Style14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:</w:t>
      </w:r>
    </w:p>
    <w:p>
      <w:pPr>
        <w:pStyle w:val="Style14"/>
        <w:numPr>
          <w:ilvl w:val="0"/>
          <w:numId w:val="40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оммунальные услуги: 914,9 тыс.руб.</w:t>
      </w:r>
    </w:p>
    <w:p>
      <w:pPr>
        <w:pStyle w:val="Style14"/>
        <w:numPr>
          <w:ilvl w:val="0"/>
          <w:numId w:val="40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варийный ремонт: 142,8 тыс.руб.</w:t>
      </w:r>
    </w:p>
    <w:p>
      <w:pPr>
        <w:pStyle w:val="Style14"/>
        <w:numPr>
          <w:ilvl w:val="0"/>
          <w:numId w:val="40"/>
        </w:numPr>
        <w:tabs>
          <w:tab w:val="clear" w:pos="708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 (обслуживание пожарной сигнализации): 64,8 руб.</w:t>
      </w:r>
    </w:p>
    <w:p>
      <w:pPr>
        <w:pStyle w:val="Style14"/>
        <w:numPr>
          <w:ilvl w:val="0"/>
          <w:numId w:val="40"/>
        </w:numPr>
        <w:tabs>
          <w:tab w:val="clear" w:pos="708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а: 34,0 тыс.руб.</w:t>
      </w:r>
    </w:p>
    <w:p>
      <w:pPr>
        <w:pStyle w:val="Style14"/>
        <w:numPr>
          <w:ilvl w:val="0"/>
          <w:numId w:val="40"/>
        </w:numPr>
        <w:tabs>
          <w:tab w:val="clear" w:pos="708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мущества (вывоз мусора, дератизация) 55,2 тыс.руб.</w:t>
      </w:r>
    </w:p>
    <w:p>
      <w:pPr>
        <w:pStyle w:val="Style14"/>
        <w:numPr>
          <w:ilvl w:val="0"/>
          <w:numId w:val="40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прессовка: 19,9 тыс.руб.</w:t>
      </w:r>
    </w:p>
    <w:p>
      <w:pPr>
        <w:pStyle w:val="Style14"/>
        <w:numPr>
          <w:ilvl w:val="0"/>
          <w:numId w:val="40"/>
        </w:numPr>
        <w:tabs>
          <w:tab w:val="clear" w:pos="708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опротивления: 7,7 тыс.руб.</w:t>
      </w:r>
    </w:p>
    <w:p>
      <w:pPr>
        <w:pStyle w:val="Style14"/>
        <w:numPr>
          <w:ilvl w:val="0"/>
          <w:numId w:val="40"/>
        </w:numPr>
        <w:tabs>
          <w:tab w:val="clear" w:pos="708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в ЛДП: 69,3 тыс.руб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Отчет об использовании внебюджетных средств.</w:t>
      </w:r>
    </w:p>
    <w:p>
      <w:pPr>
        <w:pStyle w:val="Style14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Премия за подготовку школы к новому учебному году: 5 тыс. руб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6. Выводы о деятельности ОУ и перспективы его развития</w:t>
      </w:r>
    </w:p>
    <w:p>
      <w:pPr>
        <w:pStyle w:val="Style14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numPr>
          <w:ilvl w:val="0"/>
          <w:numId w:val="43"/>
        </w:numPr>
        <w:spacing w:lineRule="auto" w:line="24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ваемость сохранена на первой и на третьей ступенях обучения – 100%; качество обученности обеспечено на всех ступенях обучения. </w:t>
      </w:r>
    </w:p>
    <w:p>
      <w:pPr>
        <w:pStyle w:val="Style14"/>
        <w:numPr>
          <w:ilvl w:val="0"/>
          <w:numId w:val="43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ого процесса 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Style14"/>
        <w:numPr>
          <w:ilvl w:val="0"/>
          <w:numId w:val="43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ы строится в соответствии с государственной нормативной базой и Уставом.</w:t>
      </w:r>
    </w:p>
    <w:p>
      <w:pPr>
        <w:pStyle w:val="Style14"/>
        <w:numPr>
          <w:ilvl w:val="0"/>
          <w:numId w:val="43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 </w:t>
      </w:r>
    </w:p>
    <w:p>
      <w:pPr>
        <w:pStyle w:val="Style14"/>
        <w:numPr>
          <w:ilvl w:val="0"/>
          <w:numId w:val="43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самореализации ребенка в урочной и внеурочной деятельности, что подтверждается качеством и результатом участия в олимпиадах, конкурсах, смотрах различного вида.</w:t>
      </w:r>
    </w:p>
    <w:p>
      <w:pPr>
        <w:pStyle w:val="Style14"/>
        <w:numPr>
          <w:ilvl w:val="0"/>
          <w:numId w:val="43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на основе анализа возникающих проблем умеет выстроить перспективы развития в соответствии с уровнем требований современного этапа общества.</w:t>
      </w:r>
    </w:p>
    <w:p>
      <w:pPr>
        <w:pStyle w:val="Style14"/>
        <w:numPr>
          <w:ilvl w:val="0"/>
          <w:numId w:val="43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нимает меры по сохранению здоровья учащихся.</w:t>
      </w:r>
    </w:p>
    <w:p>
      <w:pPr>
        <w:pStyle w:val="Style14"/>
        <w:numPr>
          <w:ilvl w:val="0"/>
          <w:numId w:val="43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активными участниками органов соуправления школой.</w:t>
      </w:r>
    </w:p>
    <w:p>
      <w:pPr>
        <w:pStyle w:val="Style14"/>
        <w:numPr>
          <w:ilvl w:val="0"/>
          <w:numId w:val="43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ункционирует стабильно в режиме развития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школы на 2011  - 2012 учебный год: </w:t>
      </w:r>
      <w:r>
        <w:rPr>
          <w:rFonts w:cs="Times New Roman" w:ascii="Times New Roman" w:hAnsi="Times New Roman"/>
          <w:sz w:val="24"/>
          <w:szCs w:val="24"/>
        </w:rPr>
        <w:t>Воспитать высоконравственную, физически здоровую личность, способную к самоопределению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хранить успеваемость школьников на первой и третьей ступенях обучения  – 100%, на второй ступени обучения обеспечить 100% успеваемости; обеспечить качество обучения на 1 ступени – 54%; на 2 ступени – 43%; на 3 ступени – 61%.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школьные традиции, способствующие духовному и физическому развитию учащихся.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потребности в самореализации школьников, здоровом образе жизни.</w:t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7. Формы обратной связ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доведения до администрации ОУ вопросов, замечаний и предложений представителей целевых групп по публичному отчету: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одительские собрания в классах.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бращения в Совет школы.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исьменного обращения к администрац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шения  общего собрания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13 г.о.Жигулевска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 от  13. 09.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 списку: 40 человек.</w:t>
      </w:r>
    </w:p>
    <w:p>
      <w:pPr>
        <w:pStyle w:val="Normal"/>
        <w:spacing w:lineRule="auto" w:line="360"/>
        <w:rPr/>
      </w:pPr>
      <w:r>
        <w:rPr/>
        <w:t>Присутствовало: 3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суждение публичного отч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директор МОУ СОШ № 13 Шипилин К.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воём выступлении директор МОУ школы № 13 Шипилин К.Ф. ознакомил присутствующих с результативностью работы МОУ школы № 13 в 2010/2011 уч.г., а также с объемами финансирования  МОУ СОШ № 13 из областного и городского бюджета. Директор МОУ школы № 13 отчитался перед присутствующими за использование денежных средств в 2010/2011 уч.г. и ознакомил членов трудового коллектива с объёмами финансирования на 2011/2012 уч.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Утвердить публичный отчёт директора МОУ школы  № 13 Шипилин К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собрания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собрания 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решения  общешкольного родительск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13 г.о.Жигулевска 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 от  14. 09.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писку: 537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о: 450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суждение публичного отчё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ыступили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директор МОУ СОШ № 13 Шипилин К.Ф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зам.директора по УВР Елуферьева О.А.  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оём выступлении директор МОУ СОШ № 13 Шипилин К.Ф. ознакомил присутствующих с результативностью работы МОУ СОШ № 13 в 2010/2011 уч. г., а также с объемами финансирования  МОУ СОШ № 13 из областного и городского бюджета на 2010/2011 уч.г. Директор МОУ СОШ № 13 отчитался перед присутствующими за использование денежных средств в 2010/2011 уч.г. и ознакомил членов трудового коллектива с объёмами финансирования на 2011/2012 уч. г.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луферьева О.А., зам.директора по УВР, информировала об итогах обученности школьников за 2010/2011 уч.г.; ознакомила с распоряжением ЦУ МинОиН Самарской обл. о результатах предметных окружных олимпиад, о % успеваемости в 9-ых классах,11-ых класса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обсуждении публичного отчёта от родительской общественности с предложением утвердить публичный отчёт выступ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ологузова О.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влиева Г.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огат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 Утвердить публичный отчёт директора МОУ СОШ № 13 Шипилин К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единоглас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собрания_____________ Ивлиева Г.Р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брания ______________ Мазилкина С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ШКОЛЫ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о.Жигулёвск, </w:t>
      </w:r>
    </w:p>
    <w:p>
      <w:pPr>
        <w:pStyle w:val="Normal"/>
        <w:rPr/>
      </w:pPr>
      <w:r>
        <w:rPr/>
        <w:t>г.Жигулёвска Самарской области</w:t>
        <w:tab/>
        <w:tab/>
        <w:tab/>
        <w:tab/>
        <w:tab/>
        <w:tab/>
      </w:r>
      <w:r>
        <w:rPr>
          <w:b/>
        </w:rPr>
        <w:t>от 13.09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исутствовало: 11 человек.</w:t>
      </w:r>
    </w:p>
    <w:p>
      <w:pPr>
        <w:pStyle w:val="Normal"/>
        <w:shd w:fill="FFFFFF" w:val="clear"/>
        <w:spacing w:lineRule="exact" w:line="27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78"/>
        <w:rPr>
          <w:caps/>
          <w:color w:val="000000"/>
          <w:spacing w:val="-11"/>
          <w:sz w:val="25"/>
          <w:szCs w:val="25"/>
        </w:rPr>
      </w:pPr>
      <w:r>
        <w:rPr>
          <w:b/>
          <w:caps/>
        </w:rPr>
        <w:t>Повестка дня:</w:t>
      </w:r>
      <w:r>
        <w:rPr>
          <w:caps/>
          <w:color w:val="000000"/>
          <w:spacing w:val="-11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8"/>
        <w:rPr>
          <w:caps/>
          <w:color w:val="000000"/>
          <w:spacing w:val="-11"/>
          <w:sz w:val="25"/>
          <w:szCs w:val="25"/>
        </w:rPr>
      </w:pPr>
      <w:r>
        <w:rPr>
          <w:caps/>
          <w:color w:val="000000"/>
          <w:spacing w:val="-11"/>
          <w:sz w:val="25"/>
          <w:szCs w:val="25"/>
        </w:rPr>
      </w:r>
    </w:p>
    <w:p>
      <w:pPr>
        <w:pStyle w:val="Normal"/>
        <w:rPr/>
      </w:pPr>
      <w:r>
        <w:rPr/>
        <w:t>1. Обсуждение публичного отчёта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b/>
          <w:caps/>
          <w:szCs w:val="24"/>
        </w:rPr>
        <w:t>Слушали:</w:t>
      </w:r>
      <w:r>
        <w:rPr>
          <w:szCs w:val="24"/>
        </w:rPr>
        <w:t xml:space="preserve"> Шипилина К.Ф., директора МОУ СОШ № 13.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В своём выступлении директор МОУ СОШ № 13 Шипилин К.Ф. ознакомил присутствующих с результативностью работы МОУ СОШ № 13 по 2010/2011 уч.г., а также с объемами финансирования  МОУ СОШ № 13 из областного и городского бюджета. Директор МОУ СОШ № 13 отчитался перед присутствующими за использование денежных средств в 2010/2011 уч.г. и ознакомил членов трудового коллектива с объёмами финансирования на 2011/2012 уч.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Решили:</w:t>
      </w:r>
      <w:r>
        <w:rPr/>
        <w:t xml:space="preserve"> Утвердить публичный отчёт директора МОУ СОШ № 13 Шипилин К.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Голосовали:</w:t>
      </w:r>
      <w:r>
        <w:rPr/>
        <w:t xml:space="preserve">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Председатель собрания ______________ Пилюгина Л.В.</w:t>
      </w:r>
    </w:p>
    <w:p>
      <w:pPr>
        <w:pStyle w:val="Normal"/>
        <w:spacing w:lineRule="auto" w:line="480"/>
        <w:jc w:val="right"/>
        <w:rPr/>
      </w:pPr>
      <w:r>
        <w:rPr/>
        <w:t>Секретарь собрания_____________ Чернышева И.В.</w:t>
      </w:r>
    </w:p>
    <w:sectPr>
      <w:footerReference w:type="default" r:id="rId50"/>
      <w:footerReference w:type="first" r:id="rId51"/>
      <w:type w:val="nextPage"/>
      <w:pgSz w:orient="landscape" w:w="16838" w:h="11906"/>
      <w:pgMar w:left="1134" w:right="99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85"/>
        </w:tabs>
        <w:ind w:left="2185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94"/>
        </w:tabs>
        <w:ind w:left="11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185"/>
        </w:tabs>
        <w:ind w:left="2185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1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package" Target="embeddings/oleObject1.xlsx"/><Relationship Id="rId17" Type="http://schemas.openxmlformats.org/officeDocument/2006/relationships/image" Target="media/image15.wmf"/><Relationship Id="rId18" Type="http://schemas.openxmlformats.org/officeDocument/2006/relationships/package" Target="embeddings/oleObject2.xlsx"/><Relationship Id="rId19" Type="http://schemas.openxmlformats.org/officeDocument/2006/relationships/image" Target="media/image16.wmf"/><Relationship Id="rId20" Type="http://schemas.openxmlformats.org/officeDocument/2006/relationships/package" Target="embeddings/oleObject3.xlsx"/><Relationship Id="rId21" Type="http://schemas.openxmlformats.org/officeDocument/2006/relationships/image" Target="media/image17.wmf"/><Relationship Id="rId22" Type="http://schemas.openxmlformats.org/officeDocument/2006/relationships/package" Target="embeddings/oleObject4.xlsx"/><Relationship Id="rId23" Type="http://schemas.openxmlformats.org/officeDocument/2006/relationships/image" Target="media/image18.wmf"/><Relationship Id="rId24" Type="http://schemas.openxmlformats.org/officeDocument/2006/relationships/package" Target="embeddings/oleObject5.xlsx"/><Relationship Id="rId25" Type="http://schemas.openxmlformats.org/officeDocument/2006/relationships/image" Target="media/image19.wmf"/><Relationship Id="rId26" Type="http://schemas.openxmlformats.org/officeDocument/2006/relationships/package" Target="embeddings/oleObject6.xlsx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5:00Z</dcterms:created>
  <dc:creator>Галина</dc:creator>
  <dc:description/>
  <cp:keywords/>
  <dc:language>en-US</dc:language>
  <cp:lastModifiedBy>Kab22</cp:lastModifiedBy>
  <cp:lastPrinted>2011-09-15T09:09:00Z</cp:lastPrinted>
  <dcterms:modified xsi:type="dcterms:W3CDTF">2011-09-19T10:59:00Z</dcterms:modified>
  <cp:revision>182</cp:revision>
  <dc:subject/>
  <dc:title>«СОГЛАСОВАНО»</dc:title>
</cp:coreProperties>
</file>