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 13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Жигулёвска городского округа Жигулёвск Сама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СОШ № 1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5354, Самарская область, г.о.Жигулёвск, г.Жигулёвск, ул.Репина, д.39, тел./факс 8(84862) 4496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choolman13@gmail.com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еклассное мероприятие по тем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ВАХТА ПАМЯТ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444444"/>
          <w:sz w:val="44"/>
          <w:szCs w:val="44"/>
          <w:lang w:eastAsia="ru-RU"/>
        </w:rPr>
      </w:pPr>
      <w:r>
        <w:rPr>
          <w:rFonts w:cs="Times New Roman" w:ascii="Times New Roman" w:hAnsi="Times New Roman"/>
          <w:bCs/>
          <w:color w:val="444444"/>
          <w:sz w:val="44"/>
          <w:szCs w:val="4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 4б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на И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50" w:after="150"/>
        <w:ind w:right="15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ГУЛЁВСК 2015г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пособствовать воспитанию патриотических чувств у учащихся, развитие устной речи, воспитание любви к поэ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ценностное отношение у детей к Отечественной истории;  формировать эмоционально-отзывчивую личность ребенка;  воспитывать уважение к старшему поколению;  способствовать формированию у детей таких важных понятий, как «Родина», «патриот», «подвиг»; способствовать формированию чувства гордости за свой народ, за свою Родину, уважения к её свершениям и достойным людям;  развивать и углублять знания об истории родного края;  формировать исследовательские навыки, умения самостоятельно добывать нов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айды, газета, выставка книг, музыкальные композиции, выставка музейных экспонатов.</w:t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нь защитникам Родины</w:t>
      </w:r>
      <w:r>
        <w:rPr>
          <w:rFonts w:cs="Times New Roman" w:ascii="Times New Roman" w:hAnsi="Times New Roman"/>
          <w:i/>
          <w:sz w:val="28"/>
          <w:szCs w:val="28"/>
        </w:rPr>
        <w:t>. (Куренкова Даша)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корбная дата в истории Отечества. (</w:t>
      </w:r>
      <w:r>
        <w:rPr>
          <w:rFonts w:cs="Times New Roman" w:ascii="Times New Roman" w:hAnsi="Times New Roman"/>
          <w:i/>
          <w:sz w:val="28"/>
          <w:szCs w:val="28"/>
        </w:rPr>
        <w:t>Медведева Полина)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Год 1945 -2015</w:t>
      </w:r>
      <w:r>
        <w:rPr>
          <w:rFonts w:cs="Times New Roman" w:ascii="Times New Roman" w:hAnsi="Times New Roman"/>
          <w:i/>
          <w:sz w:val="28"/>
          <w:szCs w:val="28"/>
        </w:rPr>
        <w:t>(Дзюба Вадим)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мя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диков Его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бы не война…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Чураков Данил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азян Алина,Байдюков Илья, Биктимиров Эмиль, Хохлова Влада)</w:t>
      </w:r>
    </w:p>
    <w:p>
      <w:pPr>
        <w:pStyle w:val="Normal"/>
        <w:spacing w:lineRule="auto" w:line="240" w:before="150" w:after="150"/>
        <w:ind w:right="15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ойна. (Пискунова Люда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 Стихотворение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Щепеткова Вика)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>8. Стихотворение</w:t>
      </w:r>
      <w:r>
        <w:rPr>
          <w:i/>
          <w:sz w:val="28"/>
          <w:szCs w:val="28"/>
        </w:rPr>
        <w:t>. (Туголукова Вера)</w:t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Неизвестные геро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(Жестков Женя)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Мини – сцен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Я обязательно вернусь…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Крылова Настя, (Шепту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) </w:t>
      </w:r>
    </w:p>
    <w:p>
      <w:pPr>
        <w:pStyle w:val="NoSpacing"/>
        <w:rPr>
          <w:rStyle w:val="Appleconvertedspace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Стихотворение.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раченкова Аня)</w:t>
      </w:r>
    </w:p>
    <w:p>
      <w:pPr>
        <w:pStyle w:val="Normal"/>
        <w:spacing w:lineRule="auto" w:line="240" w:before="150" w:after="150"/>
        <w:ind w:right="150" w:hanging="0"/>
        <w:rPr/>
      </w:pPr>
      <w:r>
        <w:rPr>
          <w:rFonts w:cs="Times New Roman" w:ascii="Times New Roman" w:hAnsi="Times New Roman"/>
          <w:sz w:val="28"/>
          <w:szCs w:val="28"/>
        </w:rPr>
        <w:t>12. Сценка «Как же страшно мне!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диков Егор</w:t>
      </w:r>
      <w:r>
        <w:rPr>
          <w:rFonts w:cs="Times New Roman" w:ascii="Times New Roman" w:hAnsi="Times New Roman"/>
          <w:i/>
          <w:sz w:val="28"/>
          <w:szCs w:val="28"/>
        </w:rPr>
        <w:t>, Пискунова Люда)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sz w:val="28"/>
          <w:szCs w:val="28"/>
        </w:rPr>
        <w:t>Стихотворение. (</w:t>
      </w:r>
      <w:r>
        <w:rPr>
          <w:rFonts w:cs="Times New Roman" w:ascii="Times New Roman" w:hAnsi="Times New Roman"/>
          <w:i/>
          <w:sz w:val="28"/>
          <w:szCs w:val="28"/>
        </w:rPr>
        <w:t>Крылова Настя)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Тропою «Славных имен»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ептунов Кирилл)</w:t>
      </w:r>
    </w:p>
    <w:p>
      <w:pPr>
        <w:pStyle w:val="Normal"/>
        <w:spacing w:lineRule="auto" w:line="240" w:before="150" w:after="150"/>
        <w:ind w:right="1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пою «Семейной памяти»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естков Женя)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)Презентации детей(Щепеткова Вика,ЧураковДанила,Туголукова Вера, Жестков Жен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Дедушкин портрет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ихотворение.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естакова Диана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тихотворение</w:t>
      </w:r>
      <w:r>
        <w:rPr>
          <w:i/>
          <w:sz w:val="28"/>
          <w:szCs w:val="28"/>
        </w:rPr>
        <w:t>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диков Егор)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Итог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Шептунов Кирил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  <w:bookmarkStart w:id="0" w:name="_GoBack"/>
      <w:bookmarkEnd w:id="0"/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уренкова Даша.</w:t>
      </w:r>
      <w:r>
        <w:rPr>
          <w:rFonts w:cs="Times New Roman" w:ascii="Times New Roman" w:hAnsi="Times New Roman"/>
          <w:sz w:val="28"/>
          <w:szCs w:val="28"/>
        </w:rPr>
        <w:t xml:space="preserve">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В год 70-летия Великой Победы мы склоняем головы перед павшими в этой борьбе, с чувством глубочайшей благодарности. Отдаём дань защитникам нашей Родины, отстоявшим свободу и независимость нашего народа. Все дальше и дальше от нас трагические события Великой Отечественной войны, все меньше ветеранов этой войны встречают с нами День победы, но не утихает боль, нанесенная войной, и не меркнет подвиг нашего народа, отстоявшего мир от «коричневой чумы» фашизм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.Медведева Полина.</w:t>
      </w:r>
      <w:r>
        <w:rPr>
          <w:rFonts w:cs="Times New Roman" w:ascii="Times New Roman" w:hAnsi="Times New Roman"/>
          <w:sz w:val="28"/>
          <w:szCs w:val="28"/>
        </w:rPr>
        <w:t xml:space="preserve">22 июня 1941 года - одна из самых скорбных дат в истории Отечества, Начался отсчёт военного лихолетья, в котором слились воедино трагическое и героическое. В период войны народ ощутил себя гражданином в подлинном смысле этого слова, он почувствовал, что судьба Отечества в его собственных руках. Год 1941.Июнь. Страна жила мирной жизнью, надеясь, что пожар войны, который уже разгорелся в Европе, не затронет нас. Война охватила огромные территории. Для нас большое значение приобретают битва за Москву, Курская и Сталинградская битвы, военные действия в странах заполярья и т. д. В каждой семье сохранилась память о прадедах, дедах, которые защищали нашу страну, но, к сожалению, многие из них не вернулись с этой войны. Память о них живёт в наших сердцах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.Дзюба Вадим.</w:t>
      </w:r>
      <w:r>
        <w:rPr>
          <w:rFonts w:cs="Times New Roman" w:ascii="Times New Roman" w:hAnsi="Times New Roman"/>
          <w:sz w:val="28"/>
          <w:szCs w:val="28"/>
        </w:rPr>
        <w:t xml:space="preserve">22 июня 1941 года началась Великая Отечественная война. Каждый день Великой Отечественной войны на фронте и в тылу был подвигом, проявлением беспредельного мужества и стойкости советских людей, верности Родине. Каждый старался своим трудом приблизить желанную победу. Во многом победа в войне зависела от тех, кто воевал на фронте. Сколько лет прошло со Дня Победы. Год 1945... Год 2015. Между ними 70 лет мира и памяти. Сколько всего доброго и хорошего успели сделать люди за эти мирные 70 лет! Вернувшиеся с войны заново отстроили города и села, засеяли поля, запустили человека в космос, изобрели компьютеры и новые игрушки… 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4.Дедиков Его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уже несколько поколений мало кто знает о тяготах войны. Наверное, это и хорошо. Но мы должны помнить о том, какой ценой нам достался мир, счастливое детство. Помнить -  это хранить память.  Память бессрочна. В веках осталась и по сей день живёт добрая память о русском воине, о его ратном подвиге во имя Отчизны. 70 лет отделяют нас от войны, как это далеко и как это близко… Память…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Как и в чём сохраняется память о войне, о подвиге, о победе? 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з знаний исторических событий в знании имён и подвигов героев, в увековечивании памяти в названиях улиц, в работе по благоустройству памятников; из бережного сохранения семейного архива и рассказов из поколения в поколения, в кинофильмах, в нашем непосредственном участии в праздновании; память о войне сохраняется в стихах, причём не только поэтов-фронтовиков, но и в стихотворениях молодых современных поэтов…)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5. Если бы не война…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Чураков Дани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тел жить, учиться, еще чуть-чуть и я бы стал доктором... 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азян Али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шем селе не было учительницы начальных классов, и я мечтала ею стать... 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айдюков Илья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а обещала меня сводить в цирк. Я очень хотел посмотреть на дрессированных медведе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иктимиров Эми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тел стать строителем и строить красивые дома…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хлова Вла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я хотела стать артисткой…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Пискунова Лю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учились и недостроили. </w:t>
        <w:br/>
        <w:t xml:space="preserve">                              А виной тому стала... ВОЙНА!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7.Щепеткова В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ыл  сорок первый год, конец июн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люди спать легли спокойно наканун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утром уже знала вся стран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началась ужасная война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чит голос Левитана, объявляющего о начале войны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Туголукова Ве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 для смерти рождаются дети,</w:t>
        <w:br/>
        <w:t>Родина?</w:t>
        <w:br/>
        <w:t>Разве хотела ты нашей смерти,</w:t>
        <w:br/>
        <w:t>Родина?</w:t>
        <w:br/>
        <w:t>Пламя ударило в небо —</w:t>
        <w:br/>
        <w:t>Ты помнишь,</w:t>
        <w:br/>
        <w:t>Родина?</w:t>
        <w:br/>
        <w:t>Тихо сказала: «Вставайте на помощь…» —</w:t>
        <w:br/>
        <w:t>Родин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.Жестков Же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разрушили 84 тысячи школ. Враг не щадил ни женщин, ни стариков, ни детей.</w:t>
      </w:r>
      <w:r>
        <w:rPr>
          <w:rFonts w:cs="Times New Roman" w:ascii="Times New Roman" w:hAnsi="Times New Roman"/>
          <w:sz w:val="28"/>
          <w:szCs w:val="28"/>
        </w:rPr>
        <w:t xml:space="preserve"> Погибли миллионы людей. Тысячи могил неизвестных героев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Мини – сцен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Я обязательно вернусь… »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Крылова Настя) Ма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нок, может быть ты похоронен здесь? А может здесь лежит сын другой матери? Всё равно! Ты зови меня своей матерью..</w:t>
        <w:br/>
        <w:t>Я всё вспоминаю то утро, когда мы стояли у военкомата. Я глядела на твоё родное лицо и никак не могла привыкнуть к зелёной гимнастёрке, пилотке и к этой улыбке на твоём вдруг повзрослевшем лице. </w:t>
        <w:br/>
        <w:t xml:space="preserve">Сколько лет прошло? Сколько вёсен отшумело, а я всё помню. Помню, как ты на прощание прижался к моей щеке и сказал тихо-тихо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улисами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Шептунов Кирилл) Сын</w:t>
      </w:r>
      <w:r>
        <w:rPr>
          <w:rFonts w:cs="Times New Roman" w:ascii="Times New Roman" w:hAnsi="Times New Roman"/>
          <w:sz w:val="28"/>
          <w:szCs w:val="28"/>
          <w:lang w:eastAsia="ru-RU"/>
        </w:rPr>
        <w:t>:- Не думай о плохом, мамочка, я обязательно вернусь… Никакая пуля не посмеет пробить моё сердце…Я вернусь мама, ты только жди…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sz w:val="28"/>
          <w:szCs w:val="28"/>
          <w:shd w:fill="F9F9F9" w:val="clear"/>
        </w:rPr>
      </w:pPr>
      <w:r>
        <w:rPr>
          <w:i/>
          <w:sz w:val="28"/>
          <w:szCs w:val="28"/>
        </w:rPr>
        <w:t>(Крылова Настя) Мать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е вернулся. </w:t>
        <w:br/>
      </w:r>
      <w:r>
        <w:rPr>
          <w:i/>
          <w:color w:val="000000"/>
          <w:sz w:val="28"/>
          <w:szCs w:val="28"/>
        </w:rPr>
        <w:t>Дедиков Егор.</w:t>
      </w:r>
      <w:r>
        <w:rPr>
          <w:sz w:val="28"/>
          <w:szCs w:val="28"/>
        </w:rPr>
        <w:t>Главной бедой  был голод.</w:t>
      </w:r>
    </w:p>
    <w:p>
      <w:pPr>
        <w:pStyle w:val="NoSpacing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11.Сораченкова Аня.</w:t>
      </w:r>
    </w:p>
    <w:p>
      <w:pPr>
        <w:pStyle w:val="Style16"/>
        <w:shd w:fill="FFFFFF" w:val="clear"/>
        <w:spacing w:lineRule="atLeast" w:line="257" w:before="0" w:after="0"/>
        <w:textAlignment w:val="top"/>
        <w:rPr/>
      </w:pPr>
      <w:r>
        <w:rPr>
          <w:sz w:val="28"/>
          <w:szCs w:val="28"/>
          <w:shd w:fill="F9F9F9" w:val="clear"/>
        </w:rPr>
        <w:t>Вместо супа - бурда из столярного клея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Вместо чая - заварка сосновой хвои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Это б всё ничего, только руки немеют,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Только ноги становятся вдруг не твои.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Style16"/>
        <w:shd w:fill="FFFFFF" w:val="clear"/>
        <w:spacing w:lineRule="atLeast" w:line="257" w:before="0" w:after="0"/>
        <w:textAlignment w:val="top"/>
        <w:rPr/>
      </w:pPr>
      <w:r>
        <w:rPr>
          <w:i/>
          <w:sz w:val="28"/>
          <w:szCs w:val="28"/>
        </w:rPr>
        <w:t>12. Сценка «Как же страшно мне!..» (Девчушкавыходит на сцену с мишкой, садится на пол)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Дедиков Егор.</w:t>
      </w:r>
      <w:r>
        <w:rPr>
          <w:sz w:val="28"/>
          <w:szCs w:val="28"/>
        </w:rPr>
        <w:t>Оборванного мишку утешала</w:t>
        <w:br/>
        <w:t>Девчушка в изувеченной избе:</w:t>
        <w:br/>
      </w:r>
      <w:r>
        <w:rPr>
          <w:i/>
          <w:sz w:val="28"/>
          <w:szCs w:val="28"/>
        </w:rPr>
        <w:t xml:space="preserve">Пискунова Люда. 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- Не плачь, не плачь… Сама недоедала,</w:t>
        <w:br/>
        <w:t>Полсухаря оставила тебе…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Снаряды пролетали и взрывались,</w:t>
        <w:br/>
        <w:t>Смешалась с кровью черная земля…</w:t>
        <w:br/>
        <w:t>Была семья, был дом… Теперь остались</w:t>
        <w:br/>
        <w:t>Совсем одни на свете — ты и я…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Ты слышишь, Миш, я сильная, не плачу,</w:t>
        <w:br/>
        <w:t>И мне дадут на фронте автомат.</w:t>
        <w:br/>
        <w:t>Я отомщу за то, что слезы прячу,</w:t>
        <w:br/>
        <w:t>За то, что наши сосенки горят…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ист пуль.Прижимает мишку.)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- Ой, Мишка, Мишка, как же страшно мне!..</w:t>
      </w:r>
    </w:p>
    <w:p>
      <w:pPr>
        <w:pStyle w:val="Style16"/>
        <w:shd w:fill="FFFFFF" w:val="clear"/>
        <w:spacing w:lineRule="atLeast" w:line="257" w:before="0" w:after="0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13. Крылова Настя.</w:t>
      </w:r>
    </w:p>
    <w:p>
      <w:pPr>
        <w:pStyle w:val="Normal"/>
        <w:spacing w:lineRule="auto" w:line="240" w:before="150" w:after="150"/>
        <w:ind w:right="1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осилках, около сара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раю отбитого се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ка шепчет, умира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 еще, ребята, не жила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ойцы вокруг нее толпя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могут ей в глаза смотре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емнадцать - это восемнадц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о всем неумолима смерть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ного лет в глазах любим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в его глаза устремле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блеск зарев, колыханье ды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руг увидит ветеран вой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дрогнет он и отойдет к окошк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урить пытаясь на ход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жди его, жена, немножко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рок первом он сейчас год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возле черного сара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раю отбитого се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очка лепечет, умира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 ещё, ребята, не жила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Юлия Друнина</w:t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ептунов Кирил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мы идём тропою «Славных имен». Ведь победа всей страны складывалась из подвигов(больших и маленьких) отдельных людей.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ь сердца… Это мужество наших земляков, которые отдали свои жизни за Родину, не думая о том, что они совершают подвиг. Они шли на это потому, что так нужно было. Нужно было выстоять и победить.</w:t>
      </w:r>
    </w:p>
    <w:p>
      <w:pPr>
        <w:pStyle w:val="Normal"/>
        <w:spacing w:lineRule="auto" w:line="240" w:before="150" w:after="150"/>
        <w:ind w:right="15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.Жестков Жен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ю свернуть на тропу «Семейной памяти». А вы, ребята, знаете, кто из членов вашей семьи  принимал участие в войне? У кого близкие вернулись? А у кого остались на полях сражений? Действительно, почти все семьи коснулось это горе. Поделитесь с нами своими рассказами.</w:t>
      </w:r>
    </w:p>
    <w:p>
      <w:pPr>
        <w:pStyle w:val="Style16"/>
        <w:shd w:fill="FFFFFF" w:val="clear"/>
        <w:spacing w:lineRule="atLeast" w:line="257" w:before="0" w:after="0"/>
        <w:textAlignment w:val="top"/>
        <w:rPr/>
      </w:pPr>
      <w:r>
        <w:rPr>
          <w:i/>
          <w:color w:val="000000"/>
          <w:sz w:val="28"/>
          <w:szCs w:val="28"/>
        </w:rPr>
        <w:t>Презентации детей.</w:t>
      </w:r>
      <w:r>
        <w:rPr>
          <w:color w:val="000000"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>Щепеткова Вика</w:t>
      </w:r>
      <w:r>
        <w:rPr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</w:rPr>
        <w:t>Чураков Данила</w:t>
      </w:r>
      <w:r>
        <w:rPr>
          <w:i/>
          <w:sz w:val="28"/>
          <w:szCs w:val="28"/>
        </w:rPr>
        <w:t>,Туголукова Вера,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Жестков Жен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16.(Шестакова Диана.) Дедушкин портрет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ушка надела ордена</w:t>
      </w:r>
    </w:p>
    <w:p>
      <w:pPr>
        <w:pStyle w:val="Normal"/>
        <w:shd w:fill="FFFFFF" w:val="clear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йчас красивая такая!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Победы празднует она,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йне великой вспоминая.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стное у бабушки лицо.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е солдатский треугольник.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ушкино с фронта письмецо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читать и нынче очень больно.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м мы на дедушкин портрет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водим ручками с братишкой: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 какой, какой же это дед?</w:t>
      </w:r>
    </w:p>
    <w:p>
      <w:pPr>
        <w:pStyle w:val="Normal"/>
        <w:shd w:fill="FFFFFF" w:val="clear"/>
        <w:spacing w:lineRule="exact" w:line="20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же ведь совсем ещё мальчишк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. Туров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7.Дедиков Егор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ойны я не видел, но знаю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ак трудно народу пришлось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И голод, и холод, и ужас –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сё им испытать довелось.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усть мирно живут на планете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усть дети не знают войны,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Пусть яркое солнышко светит!</w:t>
      </w:r>
    </w:p>
    <w:p>
      <w:pPr>
        <w:pStyle w:val="C5"/>
        <w:spacing w:before="0" w:after="0"/>
        <w:rPr>
          <w:rStyle w:val="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ы дружной семьёй быть должны!!!</w:t>
      </w:r>
    </w:p>
    <w:p>
      <w:pPr>
        <w:pStyle w:val="C5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8.Шептунов Кирилл. Память – это преодоление времени, преодоление смерти. В этом величайшее нравственное значение памяти. Память нужна не только тем, кто выстоял и пережил, нужнее  всего она нам, чтобы мы знали цену жизни, дорожили ею.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амять – это преодоление времени, преодоление смерти. В этом величайшее нравственное значение памяти. Память нужна не только тем, кто выстоял и пережил, нужнее  всего она нам, чтобы мы знали цену жизни, дорожили е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an13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4:00Z</dcterms:created>
  <dc:creator>User</dc:creator>
  <dc:description/>
  <cp:keywords/>
  <dc:language>en-US</dc:language>
  <cp:lastModifiedBy>USER</cp:lastModifiedBy>
  <cp:lastPrinted>2015-04-27T19:48:00Z</cp:lastPrinted>
  <dcterms:modified xsi:type="dcterms:W3CDTF">2015-12-25T09:35:00Z</dcterms:modified>
  <cp:revision>19</cp:revision>
  <dc:subject/>
  <dc:title>Государственное бюджетное общеобразовательное учреждение Самарской области средней общеобразовательной школы № 13 города Жигулевска городского округа Жигулевск Самарской области (ГБОУ СОШ № 13)</dc:title>
</cp:coreProperties>
</file>