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80"/>
        </w:rPr>
      </w:pPr>
      <w:r>
        <w:rPr>
          <w:rStyle w:val="StrongEmphasis"/>
          <w:u w:val="single"/>
        </w:rPr>
        <w:t>Цель и задачи ГБОУ СОШ № 13  на 2019 - 2020 учебный год.</w:t>
      </w:r>
    </w:p>
    <w:p>
      <w:pPr>
        <w:pStyle w:val="Normal"/>
        <w:ind w:left="990" w:hanging="97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ь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</w:rPr>
        <w:t xml:space="preserve"> </w:t>
      </w:r>
      <w:r>
        <w:rPr>
          <w:bCs/>
          <w:iCs/>
        </w:rPr>
        <w:t>создать условия для воспитания высоконравственной, физически здоровой личности, способной к самоопределению и самореал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b/>
          <w:b/>
        </w:rPr>
      </w:pPr>
      <w:r>
        <w:rPr>
          <w:b/>
        </w:rPr>
        <w:t>Осуществить контроль за качеством образова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bCs/>
        </w:rPr>
        <w:t>сохранить успеваемость (100%) и качество знаний (65%) школьников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</w:rPr>
      </w:pPr>
      <w:r>
        <w:rPr>
          <w:bCs/>
        </w:rPr>
        <w:t>обеспечить качество обучения на ступени основного общего образования – 40%, успеваемость – 96%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</w:rPr>
      </w:pPr>
      <w:r>
        <w:rPr>
          <w:bCs/>
        </w:rPr>
        <w:t>обеспечить качество знаний учащихся на ступени среднего общего образования –  58%, успеваемость – 96%.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>2.Сформировать потребность в самореализации школьников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true"/>
        <w:jc w:val="both"/>
        <w:rPr/>
      </w:pPr>
      <w:r>
        <w:rPr/>
        <w:t>организовать предпрофильное обучение в 9-х классах и профильное обучение в 10 – 11 классах;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suppressAutoHyphens w:val="true"/>
        <w:ind w:left="363" w:hanging="0"/>
        <w:jc w:val="both"/>
        <w:rPr>
          <w:b/>
          <w:b/>
          <w:bCs/>
        </w:rPr>
      </w:pPr>
      <w:r>
        <w:rPr>
          <w:b/>
          <w:bCs/>
        </w:rPr>
        <w:t>3.Формировать чувство патриотизма, любви к Родине, родному краю, семь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true"/>
        <w:jc w:val="both"/>
        <w:rPr/>
      </w:pPr>
      <w:r>
        <w:rPr/>
        <w:t>систематизировать и усовершенствовать работу педагогов в классных коллективах по патриотическому, эстетическому, экологическому, духовно-нравственному и спортивно-оздоровительному направлениям, через дополнительное  образ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true"/>
        <w:jc w:val="both"/>
        <w:rPr/>
      </w:pPr>
      <w:r>
        <w:rPr/>
        <w:t>изучить историю родного края, Самарской Луки и Жигулевского заповедника в рамках реализации военно-патриотической программы «ПАТРИОТ»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suppressAutoHyphens w:val="true"/>
        <w:ind w:left="363" w:hanging="0"/>
        <w:jc w:val="both"/>
        <w:rPr>
          <w:b/>
          <w:b/>
          <w:bCs/>
        </w:rPr>
      </w:pPr>
      <w:r>
        <w:rPr>
          <w:b/>
          <w:bCs/>
        </w:rPr>
        <w:t>4.Сохранить  школьные традиции, способствующие духовному, физическому развитию уча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suppressAutoHyphens w:val="true"/>
        <w:jc w:val="both"/>
        <w:rPr/>
      </w:pPr>
      <w:r>
        <w:rPr/>
        <w:t>Совершенствовать систему мероприятий, способствующих раскрытию: физической культуры, содействию здоровому образу жизни и духовно-нравственному развитию подрастающего поколения, а также творческого потенциала каждого ребенка через систему школьного само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suppressAutoHyphens w:val="true"/>
        <w:jc w:val="both"/>
        <w:rPr/>
      </w:pPr>
      <w:r>
        <w:rPr/>
        <w:t>Расширить блок спортивно-оздоровительных мероприятий через предпрофильные программы и занятость детей в спортивно-оздоровительных кружках и секциях по интересам, а также участие в мероприятиях различного уров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" w:leader="none"/>
        </w:tabs>
        <w:suppressAutoHyphens w:val="true"/>
        <w:spacing w:lineRule="atLeast" w:line="200"/>
        <w:jc w:val="both"/>
        <w:rPr/>
      </w:pPr>
      <w:r>
        <w:rPr/>
        <w:t>Активизировать деятельность школьников в спортивно-оздоровительных соревнованиях, мероприятиях по основным направлениям развития личности: духовно-нравственное, социальное, общеинтеллектуальное, общекультурное, спортивно-оздоровительное: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" w:leader="none"/>
        </w:tabs>
        <w:suppressAutoHyphens w:val="tru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5.Поддерживать положительный имидж ГБОУ СОШ № 13  г. Жигулевс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spacing w:lineRule="atLeast" w:line="200"/>
        <w:ind w:left="1443" w:hanging="361"/>
        <w:jc w:val="both"/>
        <w:rPr/>
      </w:pPr>
      <w:r>
        <w:rPr/>
        <w:t>Организовать информационное сопровождение деятельности школы в средствах массовой информации и на сайте школы для повышения статуса образовательного учрежден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3:00Z</dcterms:created>
  <dc:creator>USER</dc:creator>
  <dc:description/>
  <cp:keywords/>
  <dc:language>en-US</dc:language>
  <cp:lastModifiedBy>USER</cp:lastModifiedBy>
  <dcterms:modified xsi:type="dcterms:W3CDTF">2019-10-25T11:03:00Z</dcterms:modified>
  <cp:revision>2</cp:revision>
  <dc:subject/>
  <dc:title>Цель и задачи ГБОУ СОШ № 13  на 2018 - 2019 учебный год</dc:title>
</cp:coreProperties>
</file>