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ая библиотека ГБОУ СОШ № 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литературы – 10386 эк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иков – 6977 экз., 100% обеспеченность учеб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художественной литературы – 3258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тодической литературы – 150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мультимедийных дисков- 358 шт.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7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осс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6-9 классы. Библиотека электронных наглядных пособий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. 8-9 классы. Современный интерактивный кур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Древний мир. 5 класс. Учебное пособие нового образц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Анатомия и физиология человека. 9 класс. Учебное пособие нового образц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. 5-9 класс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. 5 клас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 Обучающая программа – тренажёр по русскому языку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6-10 классы. Библиотека электронных наглядных пособий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10-11 классы. Библиотека электронных наглядных пособий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10 класс. Учебное электронное изд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. 9-11 класс. Выполнено на платформе «1С: Образование 3.0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 и программирование. 10-11 классы. Электронное учебное пособ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-11 классы. Библиотека наглядных пособий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10-11 классы. Учебное пособ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5-11 классы. Электронное наглядное пособ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-11 классы. Электронное наглядное пособ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-11 классы. Электронное учебное пособ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. Электронное средство учебного назначени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. 9-11 классы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-11 классы. Учебное электронное издан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ём Единый экзамен 2004. Электронное пособ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-11 классы. Практикум. Электронное учебное пособ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Учебное электронное издан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-11 классы. Виртуальная лаборатория. Учебное электронное издан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актикум. Учебное электронное издан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Система поддержки информационного пространства школ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всех – XXI. Образовательная коллекция. Самоучитель. Решение задач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. 5 класс. Средние века. 6 класс. Учебное электронное издан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7, 8 классы. Учебное электронное издан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-11 классы. Лабораторный практикум. Учебное электронное издани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. Учебное электронное издание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. Мультимедийное учебное издание нового образц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информационных образовательных ресурсов.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ложения к учебника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. 1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1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2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2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ов и средств обеспечения образовательного процесса, необходимых для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х к лицензированию образовательных программ</w:t>
      </w:r>
    </w:p>
    <w:p>
      <w:pPr>
        <w:pStyle w:val="Normal"/>
        <w:tabs>
          <w:tab w:val="clear" w:pos="708"/>
          <w:tab w:val="left" w:pos="8931" w:leader="none"/>
        </w:tabs>
        <w:ind w:right="37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е бюджетное общеобразовательное учреждение Самарской области средняя общеобразовательная школа № 13 (корпус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Наличие учебной и учебно-методической литературы</w:t>
      </w:r>
    </w:p>
    <w:p>
      <w:pPr>
        <w:pStyle w:val="Normal"/>
        <w:jc w:val="center"/>
        <w:rPr/>
      </w:pPr>
      <w:r>
        <w:rPr/>
        <w:t>по заявленным к лицензированию образовательным программ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2"/>
        <w:gridCol w:w="1626"/>
        <w:gridCol w:w="1444"/>
        <w:gridCol w:w="1570"/>
        <w:gridCol w:w="1444"/>
      </w:tblGrid>
      <w:tr>
        <w:trPr>
          <w:trHeight w:val="4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\дополнительная), направление подготовки, специальность, професс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а учебной и учебно-методической литератур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литературы на одного учащегося, воспитанни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 изданных за последние 10 лет, от общего количества экземпляр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начального обще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основного общего образова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среднего (полного) обще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еспечение образовательного процесса учебной и учебно-метод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й по заявленной к лицензированию образовательным программ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5"/>
        <w:gridCol w:w="3765"/>
        <w:gridCol w:w="17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воспитанников, одновременно изучающих предмет, дисциплину, мод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общеобразовательная начального обще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ина Л.М. Хохлова Т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 кл  Учебник для четырехлетней начальной школы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ина Л.М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усский язык 2 класс.Ч. 1,2 М., Просвещение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ина Л.М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усский язык 3 класс.Ч. 1,2 М., Просвещение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ина Л.М. Хохлова Т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  Учебник для четырехлетней начальной школы. М., Просвещение,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цкий В.Г. Кирюшкин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азбука. 1 класс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. Горецкий В.Г., Голованов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дная речь 2 класс Ч. 1,2  М., Просвещение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. Горецкий В.Г., Голованов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дная речь 3 класс Ч.1,2.  М, Просвещение,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. Горецкий В.Г., Голованов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дная речь 4 класс Ч.1,2.  М, Просвещение,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  Английский язык. Милли. 2 класс. Учебник для общеобразовательных учреждений. Обнинск, Титул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  Английский язык. Милли. 3 класс. Учебник для общеобразовательных учреждений. Обнинск, Титул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  Английский язык. Милли. 4 класс. Учебник для общеобразовательных учреждений. Обнинск, Титул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И. Волкова С.И., Степанова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тематика. 1 кл  Учебник для четырехлетней начальной школы.М., Просвещение,2009,201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И. Бантова М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тематика. 2 кл  Учебник для четырехлетней начальной школы.М., Просвещение,2009,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И. Бантова М.А., Бельтюкова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тематика. 3 кл  Учебник для четырехлетней начальной школы.М., Просвещение,20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И. Бантова М.А., Бельтюкова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тематика. 4 кл  Учебник для четырехлетней начальной школы.М., Просвещение,20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 Информатика и ИКТ.3 класс.М., Баласс, 20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 Информатика и ИКТ.4 класс.М., Баласс, 20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овская А.А.,Сураева Г.З. Самоопределение.Книга для учащихся и их родителей.Учебное пособие по курсу «Основы жизненного самоопределения» для 3 класса. Самара,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1 класс. Учебник для начальной школы. М., Просвещение,201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2 кл  Учебник для начальной школы.М., Просвещение,20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3 кл    Учебник для начальной школы. М., Просвещение,20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 Крючк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ир вокруг нас. 4 кл  Учебник для начальной школы: В двух частях.М, Просвещение,2005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рулик Н.А. Проснякова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мные руки 1 класс    Самара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рулик н.А. Проснякова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роки творчества 2 класс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някова Т.Н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роки мастерства 3 класс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някова Т.Н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ворческая мастерская 4 класс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2006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общеобразовательная основного обще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мовская М.М. Львова С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5 класс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мовская М.М. Львова С.С., Капинос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усский язык 6 кл.    Москва, Дрофа,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умовская М.М. Львова С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7 кл  Учебник для общеобразовательных учреждений. М., Дрофа,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мовская М.М. Львова С.И., Капинос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усский язык. 8 кл  Учебник для общеобразовательных учреждений .М., Дрофа,2005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мовская М.М. Львова С.И., Капинос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усский язык. 9 кл  Учебник для общеобразовательных учреждений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жневская М.А. Хренов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тература 5 класс. Ч.1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Мнемозина, 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жневская М.А. Хренов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тература 6 класс. Ч.1,2 М., Мнемозина,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енький Г.И. Демидова Н.А. Колокольцев Е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тература.Начальный курс.7 класс. Ч.1  М., Мнемозина,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енький Г.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8 класс. Ч.1 ,2.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Мнемозина,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енький Г.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9 класс. Ч.1 ,2.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Мнемозина,20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янко Н.Н. Жаворонкова С.В.,Козятинская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ew Millennium English. 5 класс    Обнинск,Титул, 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янко Н.Н. Жаворонкова С.В.,Козятинская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ew Millennium English. 6 класс    Обнинск, Титул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янко Н.Н. Жаворонкова С.В.,Козятинская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ew Millennium English. 7 класс    Обнинск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орецкая О.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инск, Титул,2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w Millennium English.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ленкин Н.Я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5 клас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ленкин Н.Я. Жохов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кович А.Г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лгебра 7 класс.Ч1,.2, М.,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кович А.Г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лгебра 8 класс.Ч1,.2, М.,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кович А.Г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лгебра 9 класс.Ч1,.2, М.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Л.С. Бутузов Е.Ф.,Кадомцев С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.7-9 кл. М.,20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.учебник для 8 класса.М,Бином, Лаборатория знаний, 200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 Информатика и ИКТ.учебник для 9класса.М,Бином, Лаборатория знаний, 20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гасин А.А. Годер И.И., Свенцицкая 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5 кл  Учебник для общеобразовательных учреждений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балова Е.В. Донской Г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рия средних веков. 6 класс   М., Просвещение,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 А.А. Косулина Л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С древнейших времен до конца XVI века. 6 класс  Учебник для основной школы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20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 А.А. Косулина Л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7 кл  Конец XVI—XVIII век: Учебник для 7 кл. общеобразоват. учреждений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20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 А.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XIX век.8 клас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 А.А. Косулина Л.Г., Брандт М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рия России. ХХ век - начало ХХI века. 9 кл  Учебн. для 9 кл. общеобразоват.учреждений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овская А.Я. Баранов П.А., Ванюшкина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вая история, 1500-1800 7 кл.  Учебник для 7 класса общеобразовательных учреждений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овская А.Я. Баранов П.А., Ванюшкина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, 1800-1913. 8 кл  Учебник для общеобразовательных учреждений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20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ко-Цюпа О.С. Сороко-Цюпа А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вейшая история зарубежных стран.XX - начало XXIв.9 класс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 Я.В. Колесов Д.В. Граждановедение.Учебное пособие для учащихся 5 классов, их родителей и учителей. М, НВЦ «Гражданин»,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евцова Е.А. Обществознание .Учебник для 6 класса общеобразовательных учреждений.М, ООО «ТИД»Русское слово – РС»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евцова Е.А. Обществознание .Учебник для 7 класса общеобразовательных учреждений.М, ООО «ТИД»Русское слово – РС»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 .Учебник для  8 класса общеобразовательных учреждений.М, ООО «ТИД»Русское слово – РС»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евцова Е.А. Обществознание .Учебник для 9 класса общеобразовательных учреждений.М, ООО «ТИД»Русское слово – РС», 20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улова В.М. Иван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5 клас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 Биология.6 класс. М, Дрофа, 20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тюшин В.В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Животные. 7 класс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есов Д.В. Маш Р.Д., Беляев И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Человек. 8 кл.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ский А.А. Криксунов Е.А., Пасечник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иология. Введение в общую биологию и экологию. 9 кл  М., Дрофа,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ова Т.П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Начальный курс. 6 класс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нская В.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материков и океанов.7 класс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инова И.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Природа.8 класс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нов В.П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Россия.Население и хозяйство. 9 класс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ышкин А.В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. 7 класс    Москва, Просвещение, 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ышкин А.В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. 8 класс    Москва, Просвещение,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ышкин А.В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. 9 класс    Москва, Просвещение,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риэлян О.С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    М., Дрофа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риэлян О.С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    М., Дрофа,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 под ред. Смирнова А.Т. Основы безопасности жизнедеятельности. 8класс.М., Просвещение, 200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общеобразовательная среднего (полного) обще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 Русский язык.Грамматика.Текст.Стили речи. Учебник для 10-11 кл.общеобразовательных учреждений.М., Просвещение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за О.Л. Дворецкая О.Б., Казырбае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инск, Тит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кович А.Г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лгебра и начала анализа.10-11 класс.Задач.Ч1,.2.(углуб)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Мнемозина, 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анасян Л.С. Бутузов В.Ф., Кадомцев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10-11 кл  Учебник для общеобразовательных учреждений  М.,Просвещение, 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  Информатика и ИКТ  (базовый уровень), М,Бином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ганов В.И. Зырянов П.Н., Сахаро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рия России, конец XVII-XIX век. 10 кл. М.,2006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ов А.Н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рия России с древнейших времен до конца XVI века.Часть 1. 10 класс   М.,Просвещение, 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Боголюбов А.Ю.Лазебни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11 класс.Часть 2.    Москва, Просвещение,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географ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 География (базовый уровень) 10 класс. М.,Просвещение, 20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ский А.А. Криксунов Е.А., Пасечник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щая биология 10-11 кл.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Физика (базовый и профильный уровни) 10класс, М., Просвещение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риэлян О.С. Маскаев Н.Ф., Пономарев С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имия 10 кл.Профильный уровень.    М., Дрофа, 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риэлян О.С. Маскаев Н.Ф., Пономарев С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имия11кл.Базовый уровень.    М.,Дрофа, 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10 класс, М., Просвещение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. Информатика.Задачник-практикум в 2т. Том 1. М., Лаборатория Базовых Знаний, 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фициальными, периодическим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ими изданиями, научной литератур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85"/>
        <w:gridCol w:w="2162"/>
        <w:gridCol w:w="244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зд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томных экземпляров, годовых и (или) многотомных комплек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здания (сборники законодательных актов, нормативно-правовых актов и кодексов Российской Федерации (отдельно изданные, продолжающиеся и периодическ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и научно-популярные  периодические издания (журналы и газет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(энциклопедические словар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 ретроспективные отраслевые библиографические пособия (по профилю (направленности) образовательных программ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итера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беспечение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ыми библиотечно- информационными ресурсами и средств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образовательного процесса, необходимы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заявленных к лицензированию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3"/>
        <w:gridCol w:w="5666"/>
        <w:gridCol w:w="1478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общеобразовательная основного общего образования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 Репетитор. Русский язык Практические задания, теоретический материал и др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Электронный тренажер по орфограф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11 класс Практические и лабораторные задания, упражнения, подготовка к экзаменам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Репетитор. Математика Практические и лабораторные задания, упражнения, подготовка к экзаменам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 5-9 класс. Практические и лабораторные задания, упражнения, подготовка к экзаменам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асс. Практические и лабораторные задания, упражнения, подготовка к экзаменам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асс. Практические и лабораторные задания, упражнения, подготовка к экзаменам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 Хаггинс.Английский без акцент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третьего тысячелетия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ХХ ве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Часть 1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Часть 3,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истории России 862-191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.Часть1,2 Наглядные пособия, видеофрагменты, теоретический матариал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 + Живая геометрия. Наглядные пособия, видеофрагменты, теоретический матариал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асс. Наглядные пособия, видеофрагменты, теоретический матариал, лабораторные работы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асс. Наглядные пособия, видеофрагменты, теоретический матариал, лабораторные работы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Теоретический материал,разбор задач, упражнения для закрепления знаний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. Теоретический материал, практические задания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.Виртуальная лаборатория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всех ХХI: Решение задач.Самоучитель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. Теоретический материал, практические задания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 10-11 к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 Репетитор. Биология. Видеофргменты и подготовка абитуриентов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 классы. Практические и лабораторные работы, наглядные пособия,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Анатомия и физиология человека. 9 кл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. Лабораторные и практические задания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Видеофрагметы, теоретический материал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0 класс. Теоретический материал, практические задания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. Учебные материалы,тесты, справочник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Природа и население.8к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Наш дом-Земля.7 класс. Теоретический материал, практические задания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урс географии 6 класс. Теоретический материал, практические задания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-11 кл. Теоретический материал. Практические и лабораторные работы, видеофрагменты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. Теоретический материал. Практические и лабораторные работы, видеофрагменты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 9-11 класс. Теоретический материал. Практические и лабораторные работы, видеофрагменты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Приложение к учебнику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Приложение к учебнику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учебнику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4:00Z</dcterms:created>
  <dc:creator>HP</dc:creator>
  <dc:description/>
  <cp:keywords/>
  <dc:language>en-US</dc:language>
  <cp:lastModifiedBy>ГАЛИНА РОМАНОВНА</cp:lastModifiedBy>
  <dcterms:modified xsi:type="dcterms:W3CDTF">2019-10-28T05:08:00Z</dcterms:modified>
  <cp:revision>6</cp:revision>
  <dc:subject/>
  <dc:title/>
</cp:coreProperties>
</file>