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звание методической разработки: </w:t>
      </w:r>
      <w:r>
        <w:rPr>
          <w:b/>
        </w:rPr>
        <w:t>технологическая карта урока по биологии</w:t>
      </w:r>
    </w:p>
    <w:p>
      <w:pPr>
        <w:pStyle w:val="Normal"/>
        <w:rPr/>
      </w:pPr>
      <w:r>
        <w:rPr/>
        <w:t xml:space="preserve">Автор разработки: </w:t>
      </w:r>
      <w:r>
        <w:rPr>
          <w:b/>
        </w:rPr>
        <w:t>учитель биологии ГБОУ СОШ №13 Алексеева Елена Дмитриевна</w:t>
      </w:r>
    </w:p>
    <w:p>
      <w:pPr>
        <w:pStyle w:val="Normal"/>
        <w:rPr/>
      </w:pPr>
      <w:r>
        <w:rPr/>
        <w:t>Дата проведения: 19.10.2020г.</w:t>
      </w:r>
    </w:p>
    <w:tbl>
      <w:tblPr>
        <w:tblW w:w="15528" w:type="dxa"/>
        <w:jc w:val="left"/>
        <w:tblInd w:w="-3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560"/>
        <w:gridCol w:w="2422"/>
        <w:gridCol w:w="637"/>
        <w:gridCol w:w="1064"/>
        <w:gridCol w:w="897"/>
        <w:gridCol w:w="691"/>
        <w:gridCol w:w="127"/>
        <w:gridCol w:w="1426"/>
        <w:gridCol w:w="816"/>
        <w:gridCol w:w="3839"/>
        <w:gridCol w:w="709"/>
      </w:tblGrid>
      <w:tr>
        <w:trPr>
          <w:trHeight w:val="275" w:hRule="atLeast"/>
        </w:trPr>
        <w:tc>
          <w:tcPr>
            <w:tcW w:w="15528" w:type="dxa"/>
            <w:gridSpan w:val="12"/>
            <w:tcBorders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асть</w:t>
            </w:r>
          </w:p>
        </w:tc>
      </w:tr>
      <w:tr>
        <w:trPr>
          <w:trHeight w:val="270" w:hRule="atLeast"/>
        </w:trPr>
        <w:tc>
          <w:tcPr>
            <w:tcW w:w="290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0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56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>
          <w:trHeight w:val="288" w:hRule="atLeast"/>
        </w:trPr>
        <w:tc>
          <w:tcPr>
            <w:tcW w:w="2900" w:type="dxa"/>
            <w:gridSpan w:val="2"/>
            <w:tcBorders>
              <w:top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59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9" w:type="dxa"/>
            <w:gridSpan w:val="8"/>
            <w:tcBorders>
              <w:top w:val="single" w:sz="4" w:space="0" w:color="A6A6A6"/>
              <w:left w:val="single" w:sz="4" w:space="0" w:color="A6A6A6"/>
              <w:bottom w:val="single" w:sz="18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"Биосинтез белка".</w:t>
            </w:r>
          </w:p>
        </w:tc>
      </w:tr>
      <w:tr>
        <w:trPr>
          <w:trHeight w:val="288" w:hRule="atLeast"/>
        </w:trPr>
        <w:tc>
          <w:tcPr>
            <w:tcW w:w="15528" w:type="dxa"/>
            <w:gridSpan w:val="12"/>
            <w:tcBorders>
              <w:top w:val="single" w:sz="18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й учебник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8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6"/>
            <w:tcBorders>
              <w:top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Общая биология (базовый уровень)</w:t>
            </w:r>
          </w:p>
        </w:tc>
        <w:tc>
          <w:tcPr>
            <w:tcW w:w="818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0" w:type="dxa"/>
            <w:gridSpan w:val="4"/>
            <w:tcBorders>
              <w:top w:val="single" w:sz="4" w:space="0" w:color="A6A6A6"/>
              <w:left w:val="single" w:sz="4" w:space="0" w:color="A6A6A6"/>
              <w:bottom w:val="single" w:sz="18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.И. Сивоглазов, И.Б. Агафонова, Е.Т. Захарова</w:t>
            </w:r>
          </w:p>
        </w:tc>
      </w:tr>
      <w:tr>
        <w:trPr>
          <w:trHeight w:val="288" w:hRule="atLeast"/>
        </w:trPr>
        <w:tc>
          <w:tcPr>
            <w:tcW w:w="15528" w:type="dxa"/>
            <w:gridSpan w:val="12"/>
            <w:tcBorders>
              <w:top w:val="single" w:sz="18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</w:tr>
      <w:tr>
        <w:trPr>
          <w:trHeight w:val="270" w:hRule="atLeast"/>
        </w:trPr>
        <w:tc>
          <w:tcPr>
            <w:tcW w:w="5959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420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53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>
          <w:trHeight w:val="288" w:hRule="atLeast"/>
        </w:trPr>
        <w:tc>
          <w:tcPr>
            <w:tcW w:w="5959" w:type="dxa"/>
            <w:gridSpan w:val="4"/>
            <w:tcBorders>
              <w:top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Познакомить с молекулярными и цитологическими основами реализации наследственной информации на уровне синтеза полипептидной цепи и роли нуклеиновых кислот и белков в этом процессе.   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Раскрыть значение биосинтеза белка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Проконтролировать первичное усвоение знаний с помощью дидакт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- Учащиеся учатся ставить цель и задачи  своей учебной деятельности, намечают пути их реализации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- Учатся систематизировать полученные знания, выделять главное, существенное, устанавливать причинно- следственные связи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- Продолжают формирование учебно-познавательной компетенции: характеризовать процессы биосинтеза белка, его стадии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- Осуществляют самоанализ и самоконтроль свое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- Продолжается формирование естественнонаучной картины мира при рассмотрении успехов современной науки в решении вопросов, связанных с реализацией наследственной информации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Продолжается формирование коммуникативной компетенции: умения оформлять свою мысль, отвечать на вопросы, применять в своей речи логические приемы, соблюдать процедуру группового обсуждения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Воспитание ценностного отношения к своему здоровью (необратимые изменения возникающие при нарушении генетического кода).</w:t>
            </w:r>
          </w:p>
        </w:tc>
      </w:tr>
      <w:tr>
        <w:trPr>
          <w:trHeight w:val="288" w:hRule="atLeast"/>
        </w:trPr>
        <w:tc>
          <w:tcPr>
            <w:tcW w:w="8611" w:type="dxa"/>
            <w:gridSpan w:val="7"/>
            <w:tcBorders>
              <w:top w:val="single" w:sz="18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 (оборудование), наглядные пособия</w:t>
            </w:r>
          </w:p>
        </w:tc>
        <w:tc>
          <w:tcPr>
            <w:tcW w:w="6917" w:type="dxa"/>
            <w:gridSpan w:val="5"/>
            <w:tcBorders>
              <w:top w:val="single" w:sz="18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КТ (ЭФУ, программы, приложения, ресурсы сети Интернет)</w:t>
            </w:r>
          </w:p>
        </w:tc>
      </w:tr>
      <w:tr>
        <w:trPr>
          <w:trHeight w:val="288" w:hRule="atLeast"/>
        </w:trPr>
        <w:tc>
          <w:tcPr>
            <w:tcW w:w="8611" w:type="dxa"/>
            <w:gridSpan w:val="7"/>
            <w:tcBorders>
              <w:top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Экран, мультипроектор, компьютер, плакат «Биосинтез белка», раздаточный материал: карточки с заданиями, лист успеха для самооценки</w:t>
            </w:r>
          </w:p>
        </w:tc>
        <w:tc>
          <w:tcPr>
            <w:tcW w:w="6917" w:type="dxa"/>
            <w:gridSpan w:val="5"/>
            <w:tcBorders>
              <w:top w:val="single" w:sz="4" w:space="0" w:color="A6A6A6"/>
              <w:left w:val="single" w:sz="4" w:space="0" w:color="A6A6A6"/>
              <w:bottom w:val="single" w:sz="18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// </w:t>
            </w:r>
            <w:r>
              <w:rPr>
                <w:lang w:val="en-US"/>
              </w:rPr>
              <w:t>www</w:t>
            </w:r>
            <w:r>
              <w:rPr/>
              <w:t>. Видеоуроки</w:t>
            </w:r>
          </w:p>
        </w:tc>
      </w:tr>
      <w:tr>
        <w:trPr>
          <w:trHeight w:val="288" w:hRule="atLeast"/>
        </w:trPr>
        <w:tc>
          <w:tcPr>
            <w:tcW w:w="15528" w:type="dxa"/>
            <w:gridSpan w:val="12"/>
            <w:tcBorders>
              <w:top w:val="single" w:sz="18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урока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урока</w:t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задачи (планируемые результаты)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емые ресурсы, в т.ч. ЭФУ (дляЭФУ укажите названия конкретных объектов и страницу)</w:t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обучающихся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ит.этапа (мин)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</w:t>
            </w:r>
          </w:p>
          <w:p>
            <w:pPr>
              <w:pStyle w:val="Normal"/>
              <w:rPr/>
            </w:pPr>
            <w:r>
              <w:rPr>
                <w:b/>
              </w:rPr>
              <w:t>момент.</w:t>
            </w:r>
            <w:r>
              <w:rPr/>
              <w:t xml:space="preserve"> Мотивация учеб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Соотносить поступок с моральной нормой оценивать ситуацию с т.з. правил поведения и этики; мотивиро-вать свои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ст успеха учащегося</w:t>
            </w:r>
          </w:p>
          <w:p>
            <w:pPr>
              <w:pStyle w:val="Normal"/>
              <w:rPr/>
            </w:pPr>
            <w:r>
              <w:rPr/>
              <w:t xml:space="preserve">Слайд  1презентации </w:t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ветствие учащихся. Отметить отсутствующих учащихся и выяснить причину отсут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Сегодня на уроке я предлагаю </w:t>
            </w:r>
          </w:p>
          <w:p>
            <w:pPr>
              <w:pStyle w:val="Normal"/>
              <w:rPr/>
            </w:pPr>
            <w:r>
              <w:rPr/>
              <w:t>вам решить актуальные задачи, но для этого необходимо повторить некоторые знания,  выбрать маршрут и определиться с целью и задачами нашего путешествия. За время прогулки вы сможете набрать определенное количество баллов и получить различные статусы ученика. Заявка на оценку:</w:t>
            </w:r>
          </w:p>
          <w:p>
            <w:pPr>
              <w:pStyle w:val="Normal"/>
              <w:rPr/>
            </w:pPr>
            <w:r>
              <w:rPr/>
              <w:t>от 24 - Вы, Гений! (Оценка «5»)</w:t>
            </w:r>
          </w:p>
          <w:p>
            <w:pPr>
              <w:pStyle w:val="Normal"/>
              <w:rPr/>
            </w:pPr>
            <w:r>
              <w:rPr/>
              <w:t>от 19 до 23 - Вы, несомненно одаренная личность! (Оценка «4»)</w:t>
            </w:r>
          </w:p>
          <w:p>
            <w:pPr>
              <w:pStyle w:val="Normal"/>
              <w:rPr/>
            </w:pPr>
            <w:r>
              <w:rPr/>
              <w:t>от 14 до 18- Вы способный ученик, у вас все впереди!</w:t>
            </w:r>
          </w:p>
          <w:p>
            <w:pPr>
              <w:pStyle w:val="Normal"/>
              <w:rPr/>
            </w:pPr>
            <w:r>
              <w:rPr/>
              <w:t>У вас скрытые таланты и я предлагаю их вам раскрыть! (Оценка «3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е 13- Не унывай, друг, ты удивительная личность, просто сегодня не твой день!  (Оценка «2»)</w:t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ветствие учителя. Дежурный учащийся доводит до сведения учителя отсутствующих и их причину отсутствия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Мотивация и целеполагание</w:t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Умение полно и точно выражать свои мысли, владение монологической и диалогической формами  речи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лайды  2 - 3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еряет усвоение учащимися учебного материала, выявляет пробелы  знаний и  проводит коррекцию знаний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>Какой процесс описан?</w:t>
            </w:r>
          </w:p>
          <w:p>
            <w:pPr>
              <w:pStyle w:val="Normal"/>
              <w:rPr/>
            </w:pPr>
            <w:r>
              <w:rPr/>
              <w:t>Третий  слайд – ставим цель урока, задачи урока, знакомим с содерж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 xml:space="preserve">Учащиеся работают с текстом (Приложение 1), в котором описывается биологический процесс. Их задача определить процесси  тему урока – </w:t>
            </w:r>
            <w:r>
              <w:rPr>
                <w:color w:val="333333"/>
              </w:rPr>
              <w:t>«</w:t>
            </w:r>
            <w:r>
              <w:rPr>
                <w:i/>
                <w:color w:val="333333"/>
              </w:rPr>
              <w:t>Процесс осуществляется в хромосомах на молекулах ДНК по принципу матричного синтеза.</w:t>
              <w:br/>
              <w:t>При участии ферментов РНК-полимеразы на соответствующих участках молекулы ДНК (генах) синтезируются все виды РНК (иРНК, тРНК, рРНК).</w:t>
              <w:br/>
              <w:t>В цитоплазму через ядерную оболочку перемещаются иРНК и тРНК, в субъединицы рибосом встраиваются рРНК.</w:t>
              <w:br/>
              <w:t>Рибосома вступает на один из концов иРНК (именно на тот, с которого начинается ее синтез в ядре) и начинает перемещаться прерывисто по иРНК, триплет за триплетом, соответственно наращивается полипептидная цепочка, одна за другой соединяются аминокислоты, поднесенные с соответствующим участкам иРНКтранспортными РНК. Каждой аминокислоте соответствует свой фермент, присоединяющий ее к тРНК.Используется энергия АТФ.</w:t>
            </w:r>
          </w:p>
          <w:p>
            <w:pPr>
              <w:pStyle w:val="Normal"/>
              <w:shd w:fill="FFFFFF" w:val="clear"/>
              <w:spacing w:before="0" w:after="135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Какой процесс описан?</w:t>
            </w:r>
          </w:p>
          <w:p>
            <w:pPr>
              <w:pStyle w:val="Normal"/>
              <w:shd w:fill="FFFFFF" w:val="clear"/>
              <w:spacing w:before="0" w:after="135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Актуализация изученного материала(повторение теоретического материала по разделу  “Репликация и транскрипция”)</w:t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.</w:t>
            </w:r>
          </w:p>
          <w:p>
            <w:pPr>
              <w:pStyle w:val="Normal"/>
              <w:rPr/>
            </w:pPr>
            <w:r>
              <w:rPr/>
              <w:t>Знание основных понятий молекулярной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Структурировать свои знаний,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Умение полно и точно выражать свои мысли, владение монологической и диалогической формами  речи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лайды  4 - презентации</w:t>
            </w:r>
          </w:p>
          <w:p>
            <w:pPr>
              <w:pStyle w:val="Normal"/>
              <w:rPr/>
            </w:pPr>
            <w:r>
              <w:rPr/>
              <w:t>Проверяется правильность выполнения задания с помощью про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вёртый – пятый слайд Никол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знь – есть способ существования белковых тел, и этот способ существования состоит в постоянном самообновлении химических составляющих частей этих тел» (Ф. Энг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белков и строение молекулы ДНК</w:t>
            </w:r>
          </w:p>
          <w:p>
            <w:pPr>
              <w:pStyle w:val="Normal"/>
              <w:rPr/>
            </w:pPr>
            <w:r>
              <w:rPr/>
              <w:t>Важнейшим процессом ассимиляции в клетке является синтез белка. Так как белки выполняют в организме целый ряд функций, то необходимо синтезировать тысячи различных белков, тем более что большинство белков имеют ограниченный срок функционирования и синтез таких белков (компонентов мембран, гормонов, ферментов) не прекращается ни на минуту. Так, например, за сутки в организме человека распадается около 400 г различных белков, следовательно, такую же массу нужно синтезировать снова.</w:t>
            </w:r>
          </w:p>
          <w:p>
            <w:pPr>
              <w:pStyle w:val="Normal"/>
              <w:rPr/>
            </w:pPr>
            <w:r>
              <w:rPr/>
              <w:t>Каждый вид живых существ имеет свой собственный, строго определенный набор белков. Белки являются основой уникальности каждого вида, хотя некоторые белки, выполняющие одну и ту же функцию в разных организмах, могут быть похожими и даже одинаковыми.</w:t>
            </w:r>
          </w:p>
          <w:p>
            <w:pPr>
              <w:pStyle w:val="Normal"/>
              <w:rPr/>
            </w:pPr>
            <w:r>
              <w:rPr/>
              <w:t>С другой стороны, все особи одного вида хоть немного, но отличаются друг от друга. На Земле нет, например, двух абсолютно одинаковых людей или амеб. Индивидуальную неповторимость каждой особи определяют различия в структуре белков.КонстантиновичКольцов (1872-1940) Отечественный зоолог, цитолог, генетик. Выдвинул идею о том, что синтез белка идет по матричному принципу.</w:t>
            </w:r>
          </w:p>
          <w:p>
            <w:pPr>
              <w:pStyle w:val="Normal"/>
              <w:rPr/>
            </w:pPr>
            <w:r>
              <w:rPr/>
              <w:t>Центральная догма (основной постулат) молекулярной биологии – матричный синтез.</w:t>
            </w:r>
          </w:p>
          <w:p>
            <w:pPr>
              <w:pStyle w:val="Normal"/>
              <w:rPr/>
            </w:pPr>
            <w:r>
              <w:rPr/>
              <w:t>Смысл матричного синтеза в том, что, имея одну молекулу в качестве матрицы (формочка), можно синтезировать множество других одинаковых молекул</w:t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Учащиеся работают с технологической картой. Отвечают на вопрос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.</w:t>
            </w:r>
            <w:r>
              <w:rPr>
                <w:b/>
                <w:i/>
              </w:rPr>
              <w:t>Какова роль белков в организм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ктуализация изученного материала</w:t>
            </w:r>
            <w:r>
              <w:rPr/>
              <w:t xml:space="preserve"> (повторение теоретического материала по разделу  Репликация и транскрипция)</w:t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.</w:t>
            </w:r>
          </w:p>
          <w:p>
            <w:pPr>
              <w:pStyle w:val="Normal"/>
              <w:rPr/>
            </w:pPr>
            <w:r>
              <w:rPr/>
              <w:t>Знание основных понятий молекулярной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Структурировать свои знаний,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полно и точно выражать свои мысли, владение монологической и диалогической формами  речи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лайд.  6 Участники  синтеза белка (работа с текстом)</w:t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Работа направлен на актуализацию знаний, необходимых для восприятия новой темы – повторяем материал о нуклеиновых кислотах, их видах и функциях. Обращаем внимание на рисунки, демонстрирующие разное пространственное строение молекул РНК и связь такого строения с выполняемыми функц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ащиеся работают с учебником с.49-53 и технологические карты, куда они записывают результат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Используя таблицу учащиеся дают определения терминам, названием веществ и органоидов клетки, проговариваемых в ходе работы над темой</w:t>
            </w:r>
          </w:p>
          <w:p>
            <w:pPr>
              <w:pStyle w:val="Normal"/>
              <w:shd w:fill="FFFFFF" w:val="clear"/>
              <w:spacing w:before="0" w:after="135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примерные ответы учащихся по пройденным темам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1. ДНК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Строение. Актуализация знаний о строении ДНК, самоудвоении ДНК, реакциях матричного синтеза, принципе комплементарности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Разнообразие белков обусловлено различной последовательностью аминокислот в первичной структуре белковой молекулы. А зашифрована информация об этой первичной структуре в последовательности нуклеотидов в молекуле ДНК (самостоятельная работа учащихся с компьютером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Биологические функции ДНК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2. РНК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Строение. Молекулы рибонуклеиновой кислоты (РНК) всех типов построены по общим структурным принципам. Они состоят из одной полинуклеотидной цепочки, значительно более короткой, чем цепочка ДНК. В нуклеотидах РНК имеется 4 типа азотистых оснований: А, Г, Ц, У (урацил)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Виды РНК: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Все типы РНК образуется в результате реакций матричного синтеза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В большинстве случаев матрицей служит одна из цепей ДНК. Таким образом, синтез РНК на матрице ДНК является гетерокаталитической реакцией матричного типа. Этот процесс называется транскрипцией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Информационная (матричная) РНК — и-РНК (м-РНК). Содержит от нескольких сотен до 10 000 нуклеотидов. Молекула и-РНК представляет собой незамкнутую цепочку. Она переносит информацию о структуре белка с ДНК на рибосомы — место непосредственного синтеза полипептидной цепочки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•</w:t>
            </w:r>
            <w:r>
              <w:rPr/>
              <w:tab/>
              <w:t>Учащиеся вспоминают,  какими свойствами обладает генетический код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•</w:t>
            </w:r>
            <w:r>
              <w:rPr/>
              <w:tab/>
              <w:t>Код триплетен. -одна АК кодируется тремя нуклеотидами  (ТРИПЛЕТОМ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•</w:t>
            </w:r>
            <w:r>
              <w:rPr/>
              <w:tab/>
              <w:t>Код не перекрывается –нуклеотид не может входить в состав двух триплетов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•</w:t>
            </w:r>
            <w:r>
              <w:rPr/>
              <w:tab/>
              <w:t>Код однозначен. Каждый кодон шифрует только одну аминокислоту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•</w:t>
            </w:r>
            <w:r>
              <w:rPr/>
              <w:tab/>
              <w:t>Код избыточен. Это означает, что каждая аминокислота шифруется более чем одним кодоном Между генами имеются «знаки препинания»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•</w:t>
            </w:r>
            <w:r>
              <w:rPr/>
              <w:tab/>
              <w:t>Из 64 триплетов три: У – А – А, У – А – Г, У – Г – А, – не кодируют аминокислоты. Эти триплеты (их называют стоп-кодонами) – сигналы окончания синтеза полипептидной цепи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•</w:t>
            </w:r>
            <w:r>
              <w:rPr/>
              <w:tab/>
              <w:t>Внутри гена нет «знаков препинания»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•</w:t>
            </w:r>
            <w:r>
              <w:rPr/>
              <w:tab/>
              <w:t>Код универсален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•</w:t>
            </w:r>
            <w:r>
              <w:rPr/>
              <w:tab/>
              <w:t>Определение аминокислот по генетическому коду и-РНК(самост-ая работа с компьютером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3. Транспортная РНК — т-РНК. Переносит аминокислоты к месту синтеза белков на рибосомы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Каждая молекула т-РНК содержит примерно 80 нуклеотидов. Специфичность т-РНК определяется структурой антикодона, т. е. участка соединения с конкретным триплетом и-РНК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4. Рибосома, ее структура и функции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Рибосомы являются клеточными органоидами, состоящими из белков (примерно 40 %) и р-РНК (60 %). Они представляют собой миниатюрные клеточные «фабрики белка». Число их в клетке достигает 10 млн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Рибосомальная РНК — р-РНК. Входит в состав рибосом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нового материала.</w:t>
            </w:r>
            <w:r>
              <w:rPr/>
              <w:t xml:space="preserve"> Мотивация учебной деятельности. ЦелеполаганиеIV. </w:t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.</w:t>
            </w:r>
          </w:p>
          <w:p>
            <w:pPr>
              <w:pStyle w:val="Normal"/>
              <w:rPr/>
            </w:pPr>
            <w:r>
              <w:rPr/>
              <w:t>Познакомится с понятием -Этапы биосинтеза, транскрипция, трансляция, генетический код, матричный синте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научатся ставить цель и задачи  своей учебной деятельности на уроке и наметить пути их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Готовность учащихся к самообразованию на основе мотивации к обучению и познанию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лайды презентации</w:t>
            </w:r>
          </w:p>
          <w:p>
            <w:pPr>
              <w:pStyle w:val="Normal"/>
              <w:rPr/>
            </w:pPr>
            <w:r>
              <w:rPr/>
              <w:t>(7-20), учебник с. 73-78)</w:t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читель </w:t>
            </w:r>
            <w:r>
              <w:rPr/>
              <w:t>задаёт вопросы учащимся</w:t>
            </w:r>
          </w:p>
          <w:p>
            <w:pPr>
              <w:pStyle w:val="Normal"/>
              <w:rPr/>
            </w:pPr>
            <w:r>
              <w:rPr/>
              <w:t>-Что мы сейчас повторили?</w:t>
            </w:r>
          </w:p>
          <w:p>
            <w:pPr>
              <w:pStyle w:val="Normal"/>
              <w:rPr/>
            </w:pPr>
            <w:r>
              <w:rPr/>
              <w:t>- С какой целью?С  использованием презентации  рисунков учебника создаётся совместный проект</w:t>
            </w:r>
          </w:p>
          <w:p>
            <w:pPr>
              <w:pStyle w:val="Normal"/>
              <w:rPr/>
            </w:pPr>
            <w:r>
              <w:rPr/>
              <w:t>8 слайд</w:t>
            </w:r>
          </w:p>
          <w:p>
            <w:pPr>
              <w:pStyle w:val="Normal"/>
              <w:rPr/>
            </w:pPr>
            <w:r>
              <w:rPr/>
              <w:t>Этапы биосинтеза. Генетическая информация с ДНК на белок передаётся через иРНК.</w:t>
            </w:r>
          </w:p>
          <w:p>
            <w:pPr>
              <w:pStyle w:val="Normal"/>
              <w:rPr/>
            </w:pPr>
            <w:r>
              <w:rPr/>
              <w:t>ДНК   —&gt;иРНК    —&gt;    белок</w:t>
            </w:r>
          </w:p>
          <w:p>
            <w:pPr>
              <w:pStyle w:val="Normal"/>
              <w:rPr/>
            </w:pPr>
            <w:r>
              <w:rPr/>
              <w:t>транскрипция                            трансляция</w:t>
            </w:r>
          </w:p>
          <w:p>
            <w:pPr>
              <w:pStyle w:val="Normal"/>
              <w:rPr/>
            </w:pPr>
            <w:r>
              <w:rPr/>
              <w:t>Ген – участок ДНК, кодирующий информацию об одном белке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Транскрипция</w:t>
            </w:r>
            <w:r>
              <w:rPr/>
              <w:t>. Носителем генетической информации является ДНК, расположенная в клеточном ядре. Сам же синтез белка происходит в цитоплазме на рибосомах. Из ядра в цитоплазму информация о структуре белка поступает в виде информационной РНК (иРНК). Для того чтобы синтезировать иРНК, участок двуцепочечной ДНК раскручивается, а затем на одной из цепочек ДНК по принципу</w:t>
            </w:r>
          </w:p>
          <w:p>
            <w:pPr>
              <w:pStyle w:val="Normal"/>
              <w:rPr/>
            </w:pPr>
            <w:r>
              <w:rPr/>
              <w:t xml:space="preserve">В начале каждого гена находится особая специфическая последовательность нуклеотидов, называемая </w:t>
            </w:r>
            <w:r>
              <w:rPr>
                <w:b/>
              </w:rPr>
              <w:t>промотором</w:t>
            </w:r>
            <w:r>
              <w:rPr/>
              <w:t>. РНК-</w:t>
            </w:r>
            <w:r>
              <w:rPr>
                <w:b/>
              </w:rPr>
              <w:t>полимераза</w:t>
            </w:r>
            <w:r>
              <w:rPr/>
              <w:t xml:space="preserve"> «узнает» промотор, взаимодействует с ним и, таким образом, начинает синтез цепочки иРНК с нужного места. Фермент продолжает синтезировать иРНК, присоединяя к ней новые нуклеотиды, до тех пор, пока не дойдет до очередного «знака препинания» в молекуле ДНК — </w:t>
            </w:r>
            <w:r>
              <w:rPr>
                <w:b/>
              </w:rPr>
              <w:t>терминатора (УГА)</w:t>
            </w:r>
            <w:r>
              <w:rPr/>
              <w:t>. Это последовательность нуклеотидов, указывающая на то, что синтез иРНК нужно прекратить.</w:t>
            </w:r>
          </w:p>
          <w:p>
            <w:pPr>
              <w:pStyle w:val="Normal"/>
              <w:rPr/>
            </w:pPr>
            <w:r>
              <w:rPr/>
              <w:t>В цитоплазме обязательно должен иметься полный набор аминокислот, необходимых для синтеза белков. Эти аминокислоты образуются в результате расщепления белков, получаемых организмом с пищей, а некоторые могут синтезироваться в самом организме.</w:t>
            </w:r>
          </w:p>
          <w:p>
            <w:pPr>
              <w:pStyle w:val="Normal"/>
              <w:rPr/>
            </w:pPr>
            <w:r>
              <w:rPr/>
              <w:t>Необходимо помнить, что любая аминокислота может попасть в рибосому, только прикрепившись к специальной транспортной РНК (тРНК).</w:t>
            </w:r>
          </w:p>
          <w:p>
            <w:pPr>
              <w:pStyle w:val="Normal"/>
              <w:rPr/>
            </w:pPr>
            <w:r>
              <w:rPr>
                <w:b/>
              </w:rPr>
              <w:t>Трансляция.</w:t>
            </w:r>
            <w:r>
              <w:rPr/>
              <w:t xml:space="preserve"> В цитоплазме происходит завершающий процесс синтеза белка – трансляция. Это перевод последовательности нуклеотидов молекулы иРНК в последовательность аминокислот молекулы белка. Важную роль здесь играют тРНК. Каждая тРНК присоединяет определённую аминокислоту и транспортирует её к месту сборки полипептида в рибосоме. В молекуле тРНК есть два активных участка: триплет-антикодон на одном конце и акцепторный конец на другом. Антикодон считывает информацию с иРНК, акцепторный конец является посадочной площадкой для аминокислоты. Синтез полипептидной цепи белковой молекулы начинается с активации аминокислот, которую осуществляют специальные ферменты. Каждой аминокислоте соответствует как минимум один фермент. Фермент обеспечивает присоединение аминокислоты к акцепторному участку тРНК с затратой энергии АТФ.</w:t>
            </w:r>
          </w:p>
          <w:p>
            <w:pPr>
              <w:pStyle w:val="Normal"/>
              <w:rPr/>
            </w:pPr>
            <w:r>
              <w:rPr/>
              <w:t>Этапы трансляции (слайды 11-16.)</w:t>
            </w:r>
          </w:p>
          <w:p>
            <w:pPr>
              <w:pStyle w:val="Normal"/>
              <w:rPr/>
            </w:pPr>
            <w:r>
              <w:rPr/>
              <w:t>1. СТАДИЯ ИНИЦИАЦИЯ</w:t>
            </w:r>
          </w:p>
          <w:p>
            <w:pPr>
              <w:pStyle w:val="Normal"/>
              <w:rPr/>
            </w:pPr>
            <w:r>
              <w:rPr/>
              <w:t>Начала синтеза цепи</w:t>
            </w:r>
          </w:p>
          <w:p>
            <w:pPr>
              <w:pStyle w:val="Normal"/>
              <w:rPr/>
            </w:pPr>
            <w:r>
              <w:rPr/>
              <w:t>С тем концом  и-РНК, с которого должен начаться синтез белка, взаимодействует рибосома. При этом начало будущего белка обоаначается триплетом АУГ, который является знаком начала трансляции- это точка промотор.. Так как этот кодон кодирует аминокислоту метионин, то все белки (за исключением специальных случаев) начинаются с метионина.</w:t>
            </w:r>
          </w:p>
          <w:p>
            <w:pPr>
              <w:pStyle w:val="Normal"/>
              <w:rPr/>
            </w:pPr>
            <w:r>
              <w:rPr/>
              <w:t>2. СТАДИЯ ЭЛОНГАЦИЯ – удлинение</w:t>
            </w:r>
          </w:p>
          <w:p>
            <w:pPr>
              <w:pStyle w:val="Normal"/>
              <w:rPr/>
            </w:pPr>
            <w:r>
              <w:rPr/>
              <w:t>После связывания рибосома начинает двигаться по иРНК, задерживаясь на каждом ее участке, который включает в себя два кодона (т. е. 3 + 3 = 6 нуклеотидов). Время задержки составляет всего 0,2 с. За это время молекула тРНК, антикодон которой комплементарен кодону, находящемуся в рибосоме, успевает распознать его. Та аминокислота, которая была связана с этой т-РНК, отделяется от «черешка» и присоединяется с образованием пептидной связи к растущей цепочке белка. В тот же самый момент к рибосоме подходит следующая т-РНК, антикодон которой комплементарен следующему триплету в иРНК, и следующая аминокислота, принесенная этой тРНК, включается в растущую цепочку. После этого рибосома сдвигается по и-РНК, задерживается на следующих нуклеотидах, и все повторяется сначалаСборка полипептидной цепи идет в направлении 5-3</w:t>
            </w:r>
          </w:p>
          <w:p>
            <w:pPr>
              <w:pStyle w:val="Normal"/>
              <w:rPr/>
            </w:pPr>
            <w:r>
              <w:rPr/>
              <w:t>3. СТАДИЯ ТЕРМИНАЦИЯ</w:t>
            </w:r>
          </w:p>
          <w:p>
            <w:pPr>
              <w:pStyle w:val="Normal"/>
              <w:rPr/>
            </w:pPr>
            <w:r>
              <w:rPr/>
              <w:t>Завершение синтеза белка в участке-терминаторе, который узнается РНК-полимеразой при участии особых белковых факторов терминации.</w:t>
            </w:r>
          </w:p>
          <w:p>
            <w:pPr>
              <w:pStyle w:val="Normal"/>
              <w:rPr/>
            </w:pPr>
            <w:r>
              <w:rPr/>
              <w:t>Рибосома доходит до одного из так называемых стоп-кодонов (УАА, УАГ или УГА). Эти кодоны не кодируют амино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20 слайд</w:t>
            </w:r>
            <w:r>
              <w:rPr/>
              <w:t xml:space="preserve"> Это интересно…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интез одной молекулы белка длится 3-4 минуты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 одну минуту образуется от 50 до 60 тыс. пептидных связей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ловина белков нашего тела (всего  17 кг белка) обновляется за 80 дней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 свою жизнь человек обновляет весь свой белок около 200 раз</w:t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  <w:t>- Основные понятия нуклеиновых кислот и роли белков</w:t>
            </w:r>
          </w:p>
          <w:p>
            <w:pPr>
              <w:pStyle w:val="Normal"/>
              <w:rPr/>
            </w:pPr>
            <w:r>
              <w:rPr/>
              <w:t>- Знания необходимы для дальнейшего изучения биосинтеза белка.</w:t>
            </w:r>
          </w:p>
          <w:p>
            <w:pPr>
              <w:pStyle w:val="Normal"/>
              <w:rPr/>
            </w:pPr>
            <w:r>
              <w:rPr/>
              <w:t>Учащиеся делают записи в технологическую карту (описание процессов транскрипция и трансля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репление знаний по теме: “Биосинтез белка”.</w:t>
            </w:r>
            <w:r>
              <w:rPr/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я решать задачи на биосинтез бе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мение полно и точно выражать свои мысли; отвечать на поставленный вопрос, аргументировать;    формирование;</w:t>
            </w:r>
          </w:p>
          <w:p>
            <w:pPr>
              <w:pStyle w:val="Normal"/>
              <w:rPr/>
            </w:pPr>
            <w:r>
              <w:rPr/>
              <w:t>составлять устно небольшое монологическое высказывание по заданному вопро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Сформирование ответственного отношения  к  учению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лайды  21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просит на выбор решить задачу и осуществить самопроверку</w:t>
            </w:r>
            <w:r>
              <w:rPr>
                <w:b/>
              </w:rPr>
              <w:t>Найдите ошибк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ибосомы, словно бусы</w:t>
            </w:r>
          </w:p>
          <w:p>
            <w:pPr>
              <w:pStyle w:val="Normal"/>
              <w:rPr/>
            </w:pPr>
            <w:r>
              <w:rPr/>
              <w:t>Забрались на ДНК.</w:t>
            </w:r>
          </w:p>
          <w:p>
            <w:pPr>
              <w:pStyle w:val="Normal"/>
              <w:rPr/>
            </w:pPr>
            <w:r>
              <w:rPr/>
              <w:t>С ДНК они читают</w:t>
            </w:r>
          </w:p>
          <w:p>
            <w:pPr>
              <w:pStyle w:val="Normal"/>
              <w:rPr/>
            </w:pPr>
            <w:r>
              <w:rPr/>
              <w:t>Код молекулы белкa.</w:t>
            </w:r>
          </w:p>
          <w:p>
            <w:pPr>
              <w:pStyle w:val="Normal"/>
              <w:rPr/>
            </w:pPr>
            <w:r>
              <w:rPr/>
              <w:t>Строят цепь белкa они</w:t>
            </w:r>
          </w:p>
          <w:p>
            <w:pPr>
              <w:pStyle w:val="Normal"/>
              <w:rPr/>
            </w:pPr>
            <w:r>
              <w:rPr/>
              <w:t>Согласно информации.</w:t>
            </w:r>
          </w:p>
          <w:p>
            <w:pPr>
              <w:pStyle w:val="Normal"/>
              <w:rPr/>
            </w:pPr>
            <w:r>
              <w:rPr/>
              <w:t>Вместе весь процесс зовем</w:t>
            </w:r>
          </w:p>
          <w:p>
            <w:pPr>
              <w:pStyle w:val="Normal"/>
              <w:rPr/>
            </w:pPr>
            <w:r>
              <w:rPr/>
              <w:t>Коротко, мы, транс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 теме:</w:t>
            </w:r>
          </w:p>
          <w:p>
            <w:pPr>
              <w:pStyle w:val="Normal"/>
              <w:rPr/>
            </w:pPr>
            <w:r>
              <w:rPr>
                <w:b/>
              </w:rPr>
              <w:t>1.РЕШИТЕ ЗАДАЧ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НК (1 цепь)   </w:t>
            </w:r>
            <w:r>
              <w:rPr>
                <w:b/>
              </w:rPr>
              <w:t xml:space="preserve">       Г-Т-Г- Г-Г-А- Т-Т-Т- Ц-Г-Т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НК (2 цепь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Н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ШИТЕ ЗАДАЧУ</w:t>
            </w:r>
          </w:p>
          <w:p>
            <w:pPr>
              <w:pStyle w:val="Normal"/>
              <w:rPr/>
            </w:pPr>
            <w:r>
              <w:rPr/>
              <w:t>Известно, что ген имеет кодирующую и не кодирующую белок части. Фрагмент начала гена имеет следующую последовательность нуклеотидов (верхняя цепь смысловая, нижняя транскрибируемая):</w:t>
            </w:r>
          </w:p>
          <w:p>
            <w:pPr>
              <w:pStyle w:val="Normal"/>
              <w:rPr/>
            </w:pPr>
            <w:r>
              <w:rPr/>
              <w:t>5'-</w:t>
            </w:r>
            <w:r>
              <w:rPr>
                <w:sz w:val="20"/>
                <w:szCs w:val="20"/>
              </w:rPr>
              <w:t>ЦАГТАТГЦГТААГЦАТТАЦЦТА-</w:t>
            </w: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  <w:t>3'-</w:t>
            </w:r>
            <w:r>
              <w:rPr>
                <w:sz w:val="20"/>
                <w:szCs w:val="20"/>
              </w:rPr>
              <w:t>ГТЦАТАЦГЦАТТЦГТААТГГАТ</w:t>
            </w:r>
            <w:r>
              <w:rPr/>
              <w:t>-5'</w:t>
            </w:r>
          </w:p>
          <w:p>
            <w:pPr>
              <w:pStyle w:val="Normal"/>
              <w:rPr/>
            </w:pPr>
            <w:r>
              <w:rPr/>
              <w:t>Определите последовательность белка, кодируемую данным фрагментом, если первая аминокислота в полипептиде -мет.</w:t>
            </w:r>
          </w:p>
          <w:p>
            <w:pPr>
              <w:pStyle w:val="Normal"/>
              <w:rPr/>
            </w:pPr>
            <w:r>
              <w:rPr/>
              <w:t>Укажите последовательность иРНК, определите, с какого нуклеотида начнётся синтез белка.</w:t>
            </w:r>
          </w:p>
          <w:p>
            <w:pPr>
              <w:pStyle w:val="Normal"/>
              <w:rPr/>
            </w:pPr>
            <w:r>
              <w:rPr/>
              <w:t>Обоснуйте последовательност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решения задания используйте таблицу генетического кода. При написании нуклеиновых кислот указывайте направление цепи.</w:t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шение задач по изученному материалу</w:t>
            </w:r>
          </w:p>
          <w:p>
            <w:pPr>
              <w:pStyle w:val="Normal"/>
              <w:rPr/>
            </w:pPr>
            <w:r>
              <w:rPr/>
              <w:t>Работу можно проводить в малых группах, а так же индивидуально.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ДНК (1 цепь)   </w:t>
            </w:r>
          </w:p>
          <w:p>
            <w:pPr>
              <w:pStyle w:val="ListParagrap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-Т-Г- Г-Г-А- Т-Т-Т- Ц-Г-Т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НК (2 цепь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</w:t>
            </w:r>
            <w:r>
              <w:rPr>
                <w:b/>
                <w:sz w:val="20"/>
                <w:szCs w:val="20"/>
                <w:u w:val="single"/>
              </w:rPr>
              <w:t>Ц-А-Ц- Ц-Ц-Т-  А-А-А- Г-Ц-А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Н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</w:t>
            </w:r>
            <w:r>
              <w:rPr>
                <w:b/>
                <w:sz w:val="20"/>
                <w:szCs w:val="20"/>
                <w:u w:val="single"/>
              </w:rPr>
              <w:t>Г-У-У- Г-Г-А- У-У-У-  Ц-Г-У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лин-Глицин-Фенилаланин-лейц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2.</w:t>
            </w:r>
            <w:r>
              <w:rPr>
                <w:b/>
                <w:color w:val="000000"/>
              </w:rPr>
              <w:t>Схема решения задачи включае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1. поскольку нижняя цепь ДНК транскрибируемая, по принципу комплементарности определяем последовательность иРНК: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color w:val="000000"/>
              </w:rPr>
              <w:t>5'-</w:t>
            </w:r>
            <w:r>
              <w:rPr>
                <w:color w:val="000000"/>
                <w:sz w:val="20"/>
                <w:szCs w:val="20"/>
              </w:rPr>
              <w:t>ЦАГУАУГЦГУААГЦАУУАЦЦУА</w:t>
            </w:r>
            <w:r>
              <w:rPr>
                <w:color w:val="000000"/>
              </w:rPr>
              <w:t>-3'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2. аминокислота мет кодируется триплетом АУГ, следовательно, синтез белка начинается с 5-го нуклеотида (с триплета АУГ);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3. по таблице генетического кода находим последовательность белка: мет-арг-лиз-гис-тир-лей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лайд  28 презентации</w:t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</w:t>
            </w:r>
            <w:r>
              <w:rPr>
                <w:b/>
              </w:rPr>
              <w:t>читель</w:t>
            </w:r>
            <w:r>
              <w:rPr/>
              <w:t xml:space="preserve"> объясняет, что необходимо выучит дома.</w:t>
            </w:r>
          </w:p>
          <w:p>
            <w:pPr>
              <w:pStyle w:val="Normal"/>
              <w:rPr/>
            </w:pPr>
            <w:r>
              <w:rPr/>
              <w:t>§2.10 Биосинтез белка.</w:t>
            </w:r>
          </w:p>
          <w:p>
            <w:pPr>
              <w:pStyle w:val="Normal"/>
              <w:rPr/>
            </w:pPr>
            <w:r>
              <w:rPr/>
              <w:t>Решение задач из дополнительного материала.</w:t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чащиеся записывают домашнее задание в свои дневники. 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м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лексия учеб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Открытость учащихся в осмыслении своих действий и самооц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Усвоение принципов саморегуляции и сотрудничества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сты успеха ученика</w:t>
            </w:r>
          </w:p>
        </w:tc>
        <w:tc>
          <w:tcPr>
            <w:tcW w:w="39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«Сейчас я хотела бы выслушать ваше мнение о прошедшем уроке - что вы сегодня узнали, понравился ли вам сегодняшний урок?»</w:t>
            </w:r>
          </w:p>
          <w:p>
            <w:pPr>
              <w:pStyle w:val="Normal"/>
              <w:rPr/>
            </w:pPr>
            <w:r>
              <w:rPr/>
              <w:t>1.</w:t>
              <w:tab/>
              <w:t>сегодня я узнал…</w:t>
            </w:r>
          </w:p>
          <w:p>
            <w:pPr>
              <w:pStyle w:val="Normal"/>
              <w:rPr/>
            </w:pPr>
            <w:r>
              <w:rPr/>
              <w:t>2.</w:t>
              <w:tab/>
              <w:t>было интересно…</w:t>
            </w:r>
          </w:p>
          <w:p>
            <w:pPr>
              <w:pStyle w:val="Normal"/>
              <w:rPr/>
            </w:pPr>
            <w:r>
              <w:rPr/>
              <w:t>3.</w:t>
              <w:tab/>
              <w:t>было трудно…</w:t>
            </w:r>
          </w:p>
          <w:p>
            <w:pPr>
              <w:pStyle w:val="Normal"/>
              <w:rPr/>
            </w:pPr>
            <w:r>
              <w:rPr/>
              <w:t>4.</w:t>
              <w:tab/>
              <w:t>я выполнял задания…</w:t>
            </w:r>
          </w:p>
          <w:p>
            <w:pPr>
              <w:pStyle w:val="Normal"/>
              <w:rPr/>
            </w:pPr>
            <w:r>
              <w:rPr/>
              <w:t>5.</w:t>
              <w:tab/>
              <w:t>я понял, что…</w:t>
            </w:r>
          </w:p>
          <w:p>
            <w:pPr>
              <w:pStyle w:val="Normal"/>
              <w:rPr/>
            </w:pPr>
            <w:r>
              <w:rPr/>
              <w:t>6.</w:t>
              <w:tab/>
              <w:t>теперь я могу…</w:t>
            </w:r>
          </w:p>
          <w:p>
            <w:pPr>
              <w:pStyle w:val="Normal"/>
              <w:rPr/>
            </w:pPr>
            <w:r>
              <w:rPr/>
              <w:t>7.</w:t>
              <w:tab/>
              <w:t>я почувствовал, что…</w:t>
            </w:r>
          </w:p>
          <w:p>
            <w:pPr>
              <w:pStyle w:val="Normal"/>
              <w:rPr/>
            </w:pPr>
            <w:r>
              <w:rPr/>
              <w:t>8.</w:t>
              <w:tab/>
              <w:t>я приобрел…</w:t>
            </w:r>
          </w:p>
          <w:p>
            <w:pPr>
              <w:pStyle w:val="Normal"/>
              <w:rPr/>
            </w:pPr>
            <w:r>
              <w:rPr/>
              <w:t>9.</w:t>
              <w:tab/>
              <w:t>я научился…</w:t>
            </w:r>
          </w:p>
          <w:p>
            <w:pPr>
              <w:pStyle w:val="Normal"/>
              <w:rPr/>
            </w:pPr>
            <w:r>
              <w:rPr/>
              <w:t>10.</w:t>
              <w:tab/>
              <w:t>у меня получилось …</w:t>
            </w:r>
          </w:p>
          <w:p>
            <w:pPr>
              <w:pStyle w:val="Normal"/>
              <w:rPr/>
            </w:pPr>
            <w:r>
              <w:rPr/>
              <w:t>11.</w:t>
              <w:tab/>
              <w:t>я смог…</w:t>
            </w:r>
          </w:p>
          <w:p>
            <w:pPr>
              <w:pStyle w:val="Normal"/>
              <w:rPr/>
            </w:pPr>
            <w:r>
              <w:rPr/>
              <w:t>12.</w:t>
              <w:tab/>
              <w:t>я попробую…</w:t>
            </w:r>
          </w:p>
          <w:p>
            <w:pPr>
              <w:pStyle w:val="Normal"/>
              <w:rPr/>
            </w:pPr>
            <w:r>
              <w:rPr/>
              <w:t>13.</w:t>
              <w:tab/>
              <w:t>меня удивило…</w:t>
            </w:r>
          </w:p>
          <w:p>
            <w:pPr>
              <w:pStyle w:val="Normal"/>
              <w:rPr/>
            </w:pPr>
            <w:r>
              <w:rPr/>
              <w:t>14.</w:t>
              <w:tab/>
              <w:t>урок дал мне для жизни…</w:t>
            </w:r>
          </w:p>
          <w:p>
            <w:pPr>
              <w:pStyle w:val="Normal"/>
              <w:rPr/>
            </w:pPr>
            <w:r>
              <w:rPr/>
              <w:t>15.</w:t>
              <w:tab/>
              <w:t>мне захотелось…</w:t>
            </w:r>
          </w:p>
          <w:p>
            <w:pPr>
              <w:pStyle w:val="Normal"/>
              <w:rPr/>
            </w:pPr>
            <w:r>
              <w:rPr/>
              <w:t>Обращает внимание учащихся на лист успеха учени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ите свой уровень знания, психологическое состояние и работу на уроке.</w:t>
            </w:r>
          </w:p>
          <w:p>
            <w:pPr>
              <w:pStyle w:val="Normal"/>
              <w:rPr/>
            </w:pPr>
            <w:r>
              <w:rPr/>
              <w:t>Учитель просит заполнить «Лист успеха ученика»  (приложение 1) и выставить себе оценку за урок.</w:t>
            </w:r>
          </w:p>
        </w:tc>
        <w:tc>
          <w:tcPr>
            <w:tcW w:w="3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ысказываются по поводу изученного материала, что понятно, а что необходимо повторить заново, своё отношение к уроку, анализируют своё эмоциональное состояние на уроке. </w:t>
            </w:r>
          </w:p>
          <w:p>
            <w:pPr>
              <w:pStyle w:val="Normal"/>
              <w:rPr/>
            </w:pPr>
            <w:r>
              <w:rPr/>
              <w:t>Осуществляют самооценивание своей учебной деятельности выставляют оценки в дневники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/>
        <w:t>ТЕХНОЛОГИЧЕСКАЯ КАРТА УЧАЩЕГОСЯ  10 КЛАССА</w:t>
      </w:r>
    </w:p>
    <w:p>
      <w:pPr>
        <w:pStyle w:val="Normal"/>
        <w:widowControl w:val="false"/>
        <w:rPr/>
      </w:pPr>
      <w:r>
        <w:rPr/>
        <w:t>ФАМИЛИЯ_______________________ИМЯ_____________________</w:t>
      </w:r>
    </w:p>
    <w:p>
      <w:pPr>
        <w:pStyle w:val="Normal"/>
        <w:widowControl w:val="false"/>
        <w:rPr/>
      </w:pPr>
      <w:r>
        <w:rPr/>
        <w:t>ТЕМА УРОКА: _____________________________________________</w:t>
      </w:r>
    </w:p>
    <w:p>
      <w:pPr>
        <w:pStyle w:val="Normal"/>
        <w:widowControl w:val="false"/>
        <w:rPr/>
      </w:pPr>
      <w:r>
        <w:rPr/>
        <w:t>1.</w:t>
        <w:tab/>
      </w:r>
      <w:r>
        <w:rPr>
          <w:b/>
        </w:rPr>
        <w:t>Почитайте текст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Процесс осуществляется в хромосомах на молекулах ДНК по принципу матричного синтеза. </w:t>
      </w:r>
    </w:p>
    <w:p>
      <w:pPr>
        <w:pStyle w:val="Normal"/>
        <w:widowControl w:val="false"/>
        <w:rPr/>
      </w:pPr>
      <w:r>
        <w:rPr/>
        <w:t xml:space="preserve">При участии ферментов РНК-полимеразы на соответствующих участках молекулы ДНК (генах) синтезируются все виды РНК (иРНК, тРНК, рРНК). </w:t>
      </w:r>
    </w:p>
    <w:p>
      <w:pPr>
        <w:pStyle w:val="Normal"/>
        <w:widowControl w:val="false"/>
        <w:rPr/>
      </w:pPr>
      <w:r>
        <w:rPr/>
        <w:t>В цитоплазму через ядерную оболочку перемещаются иРНК и тРНК, в субъединицы рибосом встраиваются рРНК.</w:t>
      </w:r>
    </w:p>
    <w:p>
      <w:pPr>
        <w:pStyle w:val="Normal"/>
        <w:widowControl w:val="false"/>
        <w:rPr/>
      </w:pPr>
      <w:r>
        <w:rPr/>
        <w:t>Рибосома вступает на один из концов иРНК (именно на тот, с которого начинается ее синтез в ядре) и начинает перемещаться прерывисто по иРНК, триплет за триплетом, соответственно наращивается полипептидная цепочка, одна за другой соединяются аминокислоты, поднесенные с соответствующим участкам иРНКтранспортными РНК. Каждой аминокислоте соответствует свой фермент, присоединяющий ее к тРНК.</w:t>
      </w:r>
    </w:p>
    <w:p>
      <w:pPr>
        <w:pStyle w:val="Normal"/>
        <w:widowControl w:val="false"/>
        <w:rPr/>
      </w:pPr>
      <w:r>
        <w:rPr/>
        <w:t>Какой процесс описан?</w:t>
      </w:r>
    </w:p>
    <w:p>
      <w:pPr>
        <w:pStyle w:val="Normal"/>
        <w:widowControl w:val="false"/>
        <w:rPr/>
      </w:pPr>
      <w:r>
        <w:rPr/>
        <w:t>2.</w:t>
        <w:tab/>
      </w:r>
      <w:r>
        <w:rPr>
          <w:b/>
        </w:rPr>
        <w:t>Запишите основные функции белков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</w:p>
    <w:tbl>
      <w:tblPr>
        <w:tblW w:w="130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2"/>
        <w:gridCol w:w="3272"/>
        <w:gridCol w:w="3272"/>
      </w:tblGrid>
      <w:tr>
        <w:trPr>
          <w:trHeight w:val="37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</w:t>
        <w:tab/>
      </w:r>
      <w:r>
        <w:rPr>
          <w:b/>
        </w:rPr>
        <w:t>Кто является участником данного процесса?</w:t>
      </w:r>
    </w:p>
    <w:p>
      <w:pPr>
        <w:pStyle w:val="Normal"/>
        <w:widowControl w:val="false"/>
        <w:rPr/>
      </w:pPr>
      <w:r>
        <w:rPr/>
        <w:tab/>
        <w:tab/>
        <w:tab/>
      </w:r>
    </w:p>
    <w:tbl>
      <w:tblPr>
        <w:tblW w:w="13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31"/>
        <w:gridCol w:w="7471"/>
      </w:tblGrid>
      <w:tr>
        <w:trPr>
          <w:trHeight w:val="5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567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567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Участник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567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Его функции.</w:t>
            </w:r>
          </w:p>
        </w:tc>
      </w:tr>
      <w:tr>
        <w:trPr>
          <w:trHeight w:val="31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</w:t>
      </w:r>
      <w:r>
        <w:rPr/>
        <w:t>МЕСТО РЕАЛИЗАЦИИ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.______________________________________2.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Задачи по теме  «Биосинтез белков». 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/>
        <w:t>ДНК (1 цепь)          Г-Т-Г- Г-Г-А- Т-Т-Т- Ц-Г-Т-</w:t>
      </w:r>
    </w:p>
    <w:p>
      <w:pPr>
        <w:pStyle w:val="Normal"/>
        <w:widowControl w:val="false"/>
        <w:rPr/>
      </w:pPr>
      <w:r>
        <w:rPr/>
        <w:t>ДНК (2 цепь)</w:t>
      </w:r>
    </w:p>
    <w:p>
      <w:pPr>
        <w:pStyle w:val="Normal"/>
        <w:widowControl w:val="false"/>
        <w:rPr/>
      </w:pPr>
      <w:r>
        <w:rPr/>
        <w:t>РНК</w:t>
      </w:r>
    </w:p>
    <w:p>
      <w:pPr>
        <w:pStyle w:val="Normal"/>
        <w:widowControl w:val="false"/>
        <w:rPr/>
      </w:pPr>
      <w:r>
        <w:rPr/>
        <w:t>БЕЛОК</w:t>
      </w:r>
    </w:p>
    <w:p>
      <w:pPr>
        <w:pStyle w:val="Normal"/>
        <w:widowControl w:val="false"/>
        <w:rPr/>
      </w:pPr>
      <w:r>
        <w:rPr/>
        <w:t xml:space="preserve">5.Этапы трансляции. </w:t>
      </w:r>
    </w:p>
    <w:p>
      <w:pPr>
        <w:pStyle w:val="Normal"/>
        <w:widowControl w:val="false"/>
        <w:rPr/>
      </w:pPr>
      <w:r>
        <w:rPr/>
        <w:t>1. _____________________</w:t>
      </w:r>
    </w:p>
    <w:p>
      <w:pPr>
        <w:pStyle w:val="Normal"/>
        <w:widowControl w:val="false"/>
        <w:rPr/>
      </w:pPr>
      <w:r>
        <w:rPr/>
        <w:t>2._____________________</w:t>
      </w:r>
    </w:p>
    <w:p>
      <w:pPr>
        <w:pStyle w:val="Normal"/>
        <w:widowControl w:val="false"/>
        <w:rPr/>
      </w:pPr>
      <w:r>
        <w:rPr/>
        <w:t>3.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b/>
        </w:rPr>
        <w:t>Соматическая клетка толстолобика имеет 48 хромосо</w:t>
      </w:r>
      <w:r>
        <w:rPr/>
        <w:t>м.</w:t>
      </w:r>
    </w:p>
    <w:p>
      <w:pPr>
        <w:pStyle w:val="Normal"/>
        <w:widowControl w:val="false"/>
        <w:rPr/>
      </w:pPr>
      <w:r>
        <w:rPr/>
        <w:t>Сколько хромосом будет содержать клетка полового пути самца этой рыбы в конце зоны роста и в конце зоны созревания гамет? Ответ поясните.   Какие процессы происходят в этих зонах?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b/>
        </w:rPr>
        <w:t>Некоторые вирусы в качестве генетического материала несут РНК</w:t>
      </w:r>
      <w:r>
        <w:rPr/>
        <w:t>. Такие вирусы, заразив клетку, встраивают ДНК-копию своего генома в геном хозяйской клетки. В клетку проникла вирусная РНК следующей последовательности:</w:t>
      </w:r>
    </w:p>
    <w:p>
      <w:pPr>
        <w:pStyle w:val="Normal"/>
        <w:widowControl w:val="false"/>
        <w:rPr/>
      </w:pPr>
      <w:r>
        <w:rPr/>
        <w:t>5'–ГАУЦГАУГЦАУГЦУУ–3'.</w:t>
      </w:r>
    </w:p>
    <w:p>
      <w:pPr>
        <w:pStyle w:val="Normal"/>
        <w:widowControl w:val="false"/>
        <w:rPr/>
      </w:pPr>
      <w:r>
        <w:rPr/>
        <w:t>Определите, какова будет последовательность вирусного белка, если матрицей для синтеза иРНК служит цепь, комплементарная вирусной РНК.</w:t>
      </w:r>
    </w:p>
    <w:p>
      <w:pPr>
        <w:pStyle w:val="Normal"/>
        <w:widowControl w:val="false"/>
        <w:rPr/>
      </w:pPr>
      <w:r>
        <w:rPr/>
        <w:t>Напишите последовательность двуцепочечного фрагмента ДНК, укажите 3. Некоторые вирусы в качестве генетического материала несут РНК. Такие вирусы, заразив клетку, встраивают ДНК-копию своего генома в геном хозяйской клетки. В клетку проникла вирусная РНК следующей последовательности:   5'–ГАУЦГАУГЦАУГЦУУ–3'.</w:t>
      </w:r>
    </w:p>
    <w:p>
      <w:pPr>
        <w:pStyle w:val="Normal"/>
        <w:widowControl w:val="false"/>
        <w:rPr/>
      </w:pPr>
      <w:r>
        <w:rPr/>
        <w:t>Определите, какова будет последовательность вирусного белка, если матрицей для синтеза иРНК служит цепь, комплементарная вирусной РНК.</w:t>
      </w:r>
    </w:p>
    <w:p>
      <w:pPr>
        <w:pStyle w:val="Normal"/>
        <w:widowControl w:val="false"/>
        <w:rPr/>
      </w:pPr>
      <w:r>
        <w:rPr/>
        <w:t>Напишите последовательность двуцепочечного фрагмента ДНК, укажите 5' и 3' концы цепей. Ответ поясните.</w:t>
      </w:r>
    </w:p>
    <w:p>
      <w:pPr>
        <w:pStyle w:val="Normal"/>
        <w:widowControl w:val="false"/>
        <w:rPr/>
      </w:pPr>
      <w:r>
        <w:rPr/>
        <w:t>Для решения задания используйте таблицу генетического ко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8:00Z</dcterms:created>
  <dc:creator>User</dc:creator>
  <dc:description/>
  <cp:keywords/>
  <dc:language>en-US</dc:language>
  <cp:lastModifiedBy>USER</cp:lastModifiedBy>
  <dcterms:modified xsi:type="dcterms:W3CDTF">2020-10-29T08:52:00Z</dcterms:modified>
  <cp:revision>6</cp:revision>
  <dc:subject/>
  <dc:title>Название методической разработки: технологической карты к уроку биологии</dc:title>
</cp:coreProperties>
</file>