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урок по физик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ки ГБОУ СОШ №13: Островская Т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2.10.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Электромагнитная индукц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, класс</w:t>
      </w:r>
      <w:r>
        <w:rPr>
          <w:rFonts w:cs="Times New Roman" w:ascii="Times New Roman" w:hAnsi="Times New Roman"/>
          <w:sz w:val="24"/>
          <w:szCs w:val="24"/>
        </w:rPr>
        <w:t xml:space="preserve"> – Физика , 11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урок открытия нового зн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ятие явления электромагнитной индукции и научить применять его на практике для объяснения физических явлений; экспериментально исследовать это явление, развить навыки самостоятельн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 ходе урока усвоение понятий электромагнитная индукция, индукционный 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коммуникативных навыков, памяти, внимания; создать условия для развития таких аналитических способностей, как умение анализировать , сопоставлять, сравнивать, обобщать, делать выводы; содействовать формированию самостоятельной познавательной деятельности; содействовать развитию умений осуществлять рефлексивную деятель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мения отстаивать свою точку зрения; способствовать развитию культуры взаимоотношений при работе в  парах, группах,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- познавательные У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ичност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коммуникативные УУД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егулятивные УУ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51"/>
        <w:gridCol w:w="4423"/>
        <w:gridCol w:w="1879"/>
      </w:tblGrid>
      <w:tr>
        <w:trPr>
          <w:tblHeader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ая задач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№ 1. Мотивация  к учебной деятельности (2 мин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 мы будем говорить о физическом явлении, которое является одним из самых замечательных открытий первой половины XIX века. Именно оно вызвало в дальнейшем бурное развитие электротехники и радиотехни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учебное сотрудничество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лушать докл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ученик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жизн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еног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Майкл Фарад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лушать 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. Актуализация и фиксирование индивидуальных затруднений(4 мин)</w:t>
            </w:r>
          </w:p>
        </w:tc>
      </w:tr>
      <w:tr>
        <w:trPr>
          <w:trHeight w:val="2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1822 году английский физик Майкл Фарадей записал в своем дневнике «Превратить магнетизм в электричество». Почти 10 лет упорной работы потребовалось Фарадею и 29 августа 1831 года было открыто это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вспомним, что мы проходили на прошл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проводника с током возника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-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характеристика магнитного пол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электрический ток создает магнитное поле, то не существует ли обратное явление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ведение под понят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 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- формулирование собственного м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. Выявление места и причины затруднения (1мин)</w:t>
            </w:r>
          </w:p>
        </w:tc>
      </w:tr>
      <w:tr>
        <w:trPr>
          <w:trHeight w:val="2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выявлению затруднения и причины проблем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свои затруднения, отвечают на вопросы учителя, проводят анализ задания, формулируют затруднение, выслушивают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 помощи магнитного поля создать электрический ток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улирование проблемы,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одить самоопре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ть организовать 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. Построение проекта выхода из затруднения (2 мин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водит учащихся к постановке цели урока для выхода из проблемной ситуации и формулировке темы урока. Организует обучающихся по исследованию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, записывают тем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ур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находятся моток-катушка, амперметр, 2 провода, магнит. Попробуйте получить эклектический ток с помощью магн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таким образом ток, называется индукционным, а явление возникновения такого тока – явлением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ьте тему урока. Поставьте цели урока, используя слова: ЧТО, КАК, ЗА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формулирование проблемы, самостоятельное создание способов решения проблемы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иск разнообразных способов решения задачи;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мостоятельно выделять  и формулировать  познавательную цель; выбирать  наиболее эффективные способы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выражать   свои мысли; планировать  учеб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я границ собственного знания и "незнания"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. Реализация построенного проекта(12 мин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составления алгоритма; корректирует действ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в парах и (или) группа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разделитесь на 3 группы: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Итак, каждой группе дается задание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. Собрать установку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 Продемонстрировать ее в действии.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ъяснить наблюдаемое явлени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4. Объяснить, как увеличить модуль индукционного тока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. Сделать вывод.</w:t>
            </w:r>
          </w:p>
          <w:p>
            <w:pPr>
              <w:pStyle w:val="Normal"/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  <w:r>
              <w:rPr>
                <w:lang w:val="en-US" w:eastAsia="en-US"/>
              </w:rPr>
              <w:drawing>
                <wp:inline distT="0" distB="0" distL="0" distR="0">
                  <wp:extent cx="802005" cy="928370"/>
                  <wp:effectExtent l="0" t="0" r="0" b="0"/>
                  <wp:docPr id="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  <w:r>
              <w:rPr>
                <w:lang w:val="en-US" w:eastAsia="en-US"/>
              </w:rPr>
              <w:drawing>
                <wp:inline distT="0" distB="0" distL="0" distR="0">
                  <wp:extent cx="787400" cy="866775"/>
                  <wp:effectExtent l="0" t="0" r="0" b="0"/>
                  <wp:docPr id="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685" cy="1199515"/>
                  <wp:effectExtent l="0" t="0" r="0" b="0"/>
                  <wp:docPr id="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улирование собственного мнения (позиции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использование речи для регуляции своего действ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остроение монологического высказы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ть работать по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ние знаково-символических средств, в том числе моделей и схем для решения зада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оиск разнообразных способов решения зада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ление причинно-следственных связ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ть ответственность за общее д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приобретать нов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 причины успеха/не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. Первичное закрепление во внешней речи (10 мин 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друг другу, дополняют, уточняют ответы, проверяют по эталону. Организуют самопроверку и взаимопроверку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ходит к доске и рассказывает о проделанной работе и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Индукционный ток возникает в замкнутом контуре, если мы вводим в него электромаг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 замыкании и размыкании цепи в неподвижной вторичной катушке ( электромагните)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также возникает индукционный ток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 групп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 изменении тока в неподвижной вторичной катушке (электромагните)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также возникает индукционный 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к, что общего во всех этих опытах? При каком условии возникает индукционный ток в замкнутом контур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укционный ток возникает при любом изменении магнитного потока, пронизывающего замкнутый провод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формулировать определение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Явление электромагнитной индукции - это явление возникновения электрического тока в замкнутом контуре при любом изменении магнитного потока, пронизывающего этот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чего может зависеть модуль индукцио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ем больше скорость изменения магнитного потока, тем больше индукционный 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ем меньше скорость изменения магнитного потока, тем меньше т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уктурирование знаний; построение речевого высказывания в устной и письменной форме; установление причинно-следственных связей; анализ, сравнение, обобщ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лушать, вступать в диалог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тролировать, корректировать , оцен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 (1мин)  (Зрительная гимнастика, гимнастика для туловища  и рук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  Самостоятельная работа с самопроверкой по эталону (4 мин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ует самостоятельное выполнение учащимися типовых заданий на нов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проверку самостоя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ыявление и исправление учащимися допуще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работу по алгоритму, анализируют, сверяют ответы с образцом и оценивают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кой из приведённых ниже процессов объясняется явлением электромагнитной инду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клонение магнитной стрелки вблизи проводника с то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заимодействие двух проводников с то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явление тока в замкнутой катушке при опускании в неё постоянного магн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зникновение силы, действующей на проводник с током в магнитном п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динаковые катушки А и Б замкнуты каждая на свой гальванометр. В катушку А вносят полосовой магнит, а из катушки Б вынимают такой же полосовой магнит. В каких катушках гальванометр зафиксирует индукционный 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и в одной из катушек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в обеих катушка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только в катушке А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олько в катушке 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первом случае магнит вносят в сплошное эбонитовое кольцо, а во втором случае выносят из сплошного медного кольца (см. рисуно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зникает только в эбонитовом кольце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6280</wp:posOffset>
                  </wp:positionH>
                  <wp:positionV relativeFrom="line">
                    <wp:posOffset>665480</wp:posOffset>
                  </wp:positionV>
                  <wp:extent cx="1695450" cy="85725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зникает только в медном коль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озникает в обоих кольц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2155</wp:posOffset>
                  </wp:positionH>
                  <wp:positionV relativeFrom="line">
                    <wp:posOffset>-640715</wp:posOffset>
                  </wp:positionV>
                  <wp:extent cx="763270" cy="943610"/>
                  <wp:effectExtent l="0" t="0" r="0" b="0"/>
                  <wp:wrapSquare wrapText="bothSides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е возникает ни в одном из коле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щее кольцо с разрезом вначале поднимают вверх над полосовым магнитом (см. рисунок), затем из того же начального положения смещают вправо. Индукционны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зникает только в первом случ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зникает только во втором случ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озникает и в первом, и во втором случа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е возникает ни в первом, ни во втором слу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ый магнит вносят в катушку, замкнутую на гальванометр (см. рисунок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9845</wp:posOffset>
                  </wp:positionH>
                  <wp:positionV relativeFrom="line">
                    <wp:posOffset>402590</wp:posOffset>
                  </wp:positionV>
                  <wp:extent cx="1327150" cy="1060450"/>
                  <wp:effectExtent l="0" t="0" r="0" b="0"/>
                  <wp:wrapSquare wrapText="bothSides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носить магнит в катушку с большей скоростью, то показания гальванометра будут примерно соответствовать рисун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) </w:t>
            </w:r>
            <w:r>
              <w:rPr>
                <w:lang w:val="en-US" w:eastAsia="en-US"/>
              </w:rPr>
              <w:drawing>
                <wp:inline distT="0" distB="0" distL="0" distR="0">
                  <wp:extent cx="471170" cy="577215"/>
                  <wp:effectExtent l="0" t="0" r="0" b="0"/>
                  <wp:docPr id="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) </w:t>
            </w:r>
            <w:r>
              <w:rPr>
                <w:lang w:val="en-US" w:eastAsia="en-US"/>
              </w:rPr>
              <w:drawing>
                <wp:inline distT="0" distB="0" distL="0" distR="0">
                  <wp:extent cx="464185" cy="568960"/>
                  <wp:effectExtent l="0" t="0" r="0" b="0"/>
                  <wp:docPr id="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) </w:t>
            </w:r>
            <w:r>
              <w:rPr>
                <w:lang w:val="en-US" w:eastAsia="en-US"/>
              </w:rPr>
              <w:drawing>
                <wp:inline distT="0" distB="0" distL="0" distR="0">
                  <wp:extent cx="464185" cy="568960"/>
                  <wp:effectExtent l="0" t="0" r="0" b="0"/>
                  <wp:docPr id="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) </w:t>
            </w:r>
            <w:r>
              <w:rPr>
                <w:lang w:val="en-US" w:eastAsia="en-US"/>
              </w:rPr>
              <w:drawing>
                <wp:inline distT="0" distB="0" distL="0" distR="0">
                  <wp:extent cx="464820" cy="570230"/>
                  <wp:effectExtent l="0" t="0" r="0" b="0"/>
                  <wp:docPr id="1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ланирование своих действий в соответствии с задачей; учёт правил в контроле способа решения; осуществление итогового и пошагового контроля по результату; оценка правильности выполнения действия на уровне адекватной ретроспективной оценки; внесение необходимых корректив действие после его завершения на основе его оценки и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 развитие самооценки личности; формирование адекватной позитивной самооценк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8. Включение в систему знаний и повторение (6 мин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фонарь Фарад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ъяснить принцип действие фонаря 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принцип действие фонаря Фараде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й фонарик или фонарик Фарадея так называют фонарик с источником альтернативного питания. То есть данный фонарь не требует батареек или зарядки аккумулятора. Что бы его "зажечь" необходимо его потря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985" cy="1246505"/>
                  <wp:effectExtent l="0" t="0" r="0" b="0"/>
                  <wp:docPr id="1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работает этот фонарь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тряске магнит движется относительно катушки, магнитный поток меняется и возникает индукционный ток. Заряд накапливается в конденсаторе и фонарик свети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рименить явление электромагнитной индукци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в электроизмерительных приборах, радиотехнике, генераторах электрической энерг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роение рассуждения в форме связи простых суждений об объекте, его строении, свойствах и связ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доказа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- принятие и сохранение учебной задач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9. Рефлексия (3мин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фиксацию учащимися поставленной цели и нового содержания, изученног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отнесение цели и результатов, фиксацию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никами своей работы на урок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существляют самооценку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ла тема урока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вы себе ставил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стигли поставленной цел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«открытия» вы сегодня совершили на уроке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пользовали для «открытия» нового знания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нял тему?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? Почему? (Ищем причины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ою работу на уроке, поставив в выданном листочке знак  «+»  или  «-».</w:t>
            </w:r>
          </w:p>
          <w:tbl>
            <w:tblPr>
              <w:tblW w:w="4381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814"/>
              <w:gridCol w:w="567"/>
            </w:tblGrid>
            <w:tr>
              <w:trPr/>
              <w:tc>
                <w:tcPr>
                  <w:tcW w:w="381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Оцени свою работу на уроке!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cs="Helvetica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</w:rPr>
                    <w:t>+/-</w:t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умею проводить опыты Фараде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cs="Helvetica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81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знаю, при каких условиях возникает индукционный тока в катушке, т.е. что надо делать, чтобы получить то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cs="Helvetica"/>
                      <w:color w:val="333333"/>
                      <w:sz w:val="16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1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знаю, почему его назвали индукционным токо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cs="Helvetica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81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знаю причину возникновения индукционного ток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cs="Helvetica"/>
                      <w:color w:val="333333"/>
                      <w:sz w:val="12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2"/>
                      <w:szCs w:val="21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814" w:type="dxa"/>
                  <w:tcBorders>
                    <w:top w:val="single" w:sz="6" w:space="0" w:color="00000A"/>
                    <w:left w:val="single" w:sz="6" w:space="0" w:color="00000A"/>
                    <w:bottom w:val="single" w:sz="4" w:space="0" w:color="000000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 знаю, как важно явление электромагнитной индукции в техни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контролировать  и оценивать  процесс и результаты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уществлять  самооценку своей деятельности на основе критерия успеш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ют причину успеха/неуспеха в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домашнее задание по итога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сущность домашнего задан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numPr>
                <w:ilvl w:val="3"/>
                <w:numId w:val="1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31 и ответить устно на вопросы в конце параграфа.</w:t>
            </w:r>
          </w:p>
          <w:p>
            <w:pPr>
              <w:pStyle w:val="Style16"/>
              <w:numPr>
                <w:ilvl w:val="3"/>
                <w:numId w:val="1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чи стр 114 №1-4</w:t>
            </w:r>
          </w:p>
          <w:p>
            <w:pPr>
              <w:pStyle w:val="Style16"/>
              <w:numPr>
                <w:ilvl w:val="3"/>
                <w:numId w:val="1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о желанию) Сообщения о применении электромагнитной индукции.</w:t>
            </w:r>
          </w:p>
          <w:p>
            <w:pPr>
              <w:pStyle w:val="Style16"/>
              <w:numPr>
                <w:ilvl w:val="3"/>
                <w:numId w:val="1"/>
              </w:numPr>
              <w:spacing w:lineRule="auto" w:line="240" w:before="0" w:after="0"/>
              <w:ind w:left="4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желанию) Самодельный прибор фонарь Фараде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4:00Z</dcterms:created>
  <dc:creator>Sanek11rus</dc:creator>
  <dc:description/>
  <cp:keywords/>
  <dc:language>en-US</dc:language>
  <cp:lastModifiedBy>USER</cp:lastModifiedBy>
  <dcterms:modified xsi:type="dcterms:W3CDTF">2020-10-29T07:40:00Z</dcterms:modified>
  <cp:revision>9</cp:revision>
  <dc:subject/>
  <dc:title/>
</cp:coreProperties>
</file>