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Государственное бюджетное общеобразовательное учреждение Самарской области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редней общеобразовательной школы № 13 города Жигулевска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городского округа Жигулевск Самарской области (ГБОУ СОШ № 13)</w:t>
      </w:r>
    </w:p>
    <w:p>
      <w:pPr>
        <w:pStyle w:val="Normal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ХНОЛОГИЧЕСКАЯ КАРТА ПО РУССКОМУ ЯЗЫКУ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6 КЛАССЕ  НА ТЕМУ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« Чередование гласных в корне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Тип урока</w:t>
      </w:r>
      <w:r>
        <w:rPr>
          <w:rFonts w:cs="Times New Roman" w:ascii="Times New Roman" w:hAnsi="Times New Roman"/>
          <w:sz w:val="28"/>
          <w:szCs w:val="28"/>
        </w:rPr>
        <w:t>: систематизация и обобщение знаний, коррекция умений и навыков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Урок подготовила: учитель русского языка и литературы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>Ефремова Светлана Петровна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28"/>
          <w:szCs w:val="28"/>
        </w:rPr>
        <w:t>29.10 2019 г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хнологическая карта урока русского языка в 6 класс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b/>
          <w:sz w:val="28"/>
          <w:szCs w:val="28"/>
        </w:rPr>
        <w:t>(учитель русского языка и литературы ГБОУ СОШ № 13 г. Жигулевск  Ефремова Светлана Петровн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Тема:</w:t>
      </w:r>
      <w:r>
        <w:rPr>
          <w:rFonts w:cs="Times New Roman" w:ascii="Times New Roman" w:hAnsi="Times New Roman"/>
          <w:sz w:val="28"/>
          <w:szCs w:val="28"/>
        </w:rPr>
        <w:t xml:space="preserve">  «Чередование гласных в корне»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Тип урока</w:t>
      </w:r>
      <w:r>
        <w:rPr>
          <w:rFonts w:cs="Times New Roman" w:ascii="Times New Roman" w:hAnsi="Times New Roman"/>
          <w:sz w:val="28"/>
          <w:szCs w:val="28"/>
        </w:rPr>
        <w:t>: систематизация и обобщение знаний, коррекция умений и навыков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Цель урока</w:t>
      </w:r>
      <w:r>
        <w:rPr>
          <w:rFonts w:cs="Times New Roman" w:ascii="Times New Roman" w:hAnsi="Times New Roman"/>
          <w:sz w:val="28"/>
          <w:szCs w:val="28"/>
        </w:rPr>
        <w:t>: сформировать устойчивый навык правописания чередующихся гласных в корнях слов, закрепить умение безошибочно писать слова с изученными орфограммам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: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помнить и обобщить правила правописания гласных в корнях с чередованием;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работать навыки «опознавания» корней с чередование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ируемые результаты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1. Предметные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владение знанием условия выбора букв А-О в корнях с чередованием гласных – раст-/ -рос-, -ращ-; лаг-/ -лож-, -кас-/-кос-, -гар/- гор-, - зар-/-зор-, Е и И в корнях -бер-/-бир- и др. 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владение умением объяснять написание букв О-А в корнях с чередованием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владение умением группировать изученные орфограммы – гласные с чередованием в корне по видам; применять в разных условиях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2. Метапредметные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мение аргументированно отвечать на вопросы учител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владение приемами отбора и систематизации материала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пособность к конструированию предложений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адекватное понимание информации устного и письменного сообщения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мение создавать тексты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3. Личностные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умение оценивать собственную речь с точки зрения норм общения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владение умением работать в группа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4"/>
          <w:szCs w:val="24"/>
        </w:rPr>
        <w:t>УМК</w:t>
      </w:r>
      <w:r>
        <w:rPr>
          <w:rFonts w:cs="Times New Roman" w:ascii="Times New Roman" w:hAnsi="Times New Roman"/>
          <w:sz w:val="28"/>
          <w:szCs w:val="28"/>
        </w:rPr>
        <w:t>под редакцией Т.А. Ладыженской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Ход урока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373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5790"/>
        <w:gridCol w:w="4023"/>
        <w:gridCol w:w="2752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урока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ятельность учителя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ятельность ученика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ниверсальные учебные действия (УУД)</w:t>
            </w:r>
          </w:p>
        </w:tc>
      </w:tr>
      <w:tr>
        <w:trPr>
          <w:trHeight w:val="1413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Организационный момен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Приветственное слово учител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Добрый день, ребята. Наш урок мне хотелось бы начать пожеланием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Придумано кем-то просто и мудр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При встрече здороваться и говори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— Доброе утро! Солнце и птицы!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— Доброе утро! — Улыбчивым лицам!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И каждый становится добрым, доверчивым.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Пусть доброе утро длится до вечера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вайте улыбнёмся друг другу и постараемся сохранить хорошее настроение на весь ден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риём «Поздоровайся локтям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предлагает ученикам выбрать ленточку определённого цвета, тем самым деля обучающихся на 3 группы: синюю, зелёную, желту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Сегодня на уроке вы должны показать своё умение взаимодействовать в команде. Я надеюсь  на вашу продуктивную работу. 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тоят, образуя полукру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риветствие обучающихс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Здороваются локтя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Выбирают ленточки, повязывают их и рассаживаются за стол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Определяют координатора группы.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нцип психологической комфортност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УД: личностные, коммуникативны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– создание доброжелательной атмосферы, мотивация на учёбу, создание ситуации успеха</w:t>
            </w:r>
          </w:p>
        </w:tc>
      </w:tr>
      <w:tr>
        <w:trPr>
          <w:trHeight w:val="4838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отивация к учебной деятель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: включение в учебную деятельность на личностно-значимом уровне.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с текстом (слайд   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  <w:t>У человека на Земле много дел. Надо дерево посадить, коня к седлу приучить, дом построить, детей выр…стить. А ещё надо добрую песню сл…жить. И это далеко не все дела, которые следует совершить человеку. Но что бы ты ни делал: сл…гал песню или р…стил ребенка, – ко всему нужно прил…жить усилия, всему отдать свою душу. (Расул Гамзатов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сит  ученика прочитать текст  вслу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пределите основную мысль текста и объясните, что хотел сказать нам авто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Что важного, поучительного должны взять для себя из этого текста?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Вот и нам с вами сегодня на уроке предстоит приложить усилия, чтобы обобщить знания по одной важной теме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Как надо прожить жизн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лагают свою точку зрения, обосновывают свои высказывания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  <w:lang w:eastAsia="ru-RU"/>
              </w:rPr>
              <w:t xml:space="preserve">целеполагание; 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eastAsia="ru-RU"/>
              </w:rPr>
              <w:t xml:space="preserve">чтение и слушание с целью извлечения нужной информации; выводы, обобщения.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Личностные: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 xml:space="preserve"> с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  <w:lang w:eastAsia="ru-RU"/>
              </w:rPr>
              <w:t>амоопределение, смыслообразование, нравственно-этическое оценивание</w:t>
            </w: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8"/>
                <w:szCs w:val="28"/>
                <w:lang w:eastAsia="ru-RU"/>
              </w:rPr>
              <w:t>. Коммуникативные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  <w:lang w:eastAsia="ru-RU"/>
              </w:rPr>
              <w:t>: выражение своих мыслей, планирование учебного сотрудничества с учителем и сверстник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Актуализация знан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: готовность мышления и осознание потребности к построению нового способа действия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ет задание: подумайте и обоснованно ответьте  на вопрос: «На какие правила пропущены гласные в словах?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Назовите устно пропущенные букв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Сформулируйте тему урока. Запишите в тетрадях число и тему урока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казывают предположения, обсуждают, приходят к общему мнени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Гласные в корнях с чередованием»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ммуникативные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ыражение своих мыслей, аргументация собственного мнения, учет мнения окружающих.</w:t>
            </w:r>
          </w:p>
        </w:tc>
      </w:tr>
      <w:tr>
        <w:trPr>
          <w:trHeight w:val="1129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становка учебной пробле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ебята, чем же мы сегодня будем заниматься на уроке? Какие цели поставим на сегодняшний урок? Запишите свои цели, опираясь на шабло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слайд   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  <w:lang w:eastAsia="ru-RU"/>
              </w:rPr>
              <w:t xml:space="preserve">целеполагание; 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eastAsia="ru-RU"/>
              </w:rPr>
              <w:t xml:space="preserve">выводы, обобщения.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Личностные: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 xml:space="preserve"> с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  <w:lang w:eastAsia="ru-RU"/>
              </w:rPr>
              <w:t xml:space="preserve">амоопределение, смыслообразование, </w:t>
            </w: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8"/>
                <w:szCs w:val="28"/>
                <w:lang w:eastAsia="ru-RU"/>
              </w:rPr>
              <w:t>Коммуникативные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  <w:lang w:eastAsia="ru-RU"/>
              </w:rPr>
              <w:t>: выражение своих мыслей, планирование учебного сотрудничества с учителем и сверстниками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. Подготовка к обобщению понятий, прави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«Мозговой штурм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общение понятий и правил темы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здание проекта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Что нужно сделать, чтобы безошибочно писать буквы в корнях с чередованием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ложите план нашей работы на урок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Фронтальный опро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акие корни с чередованием гласных вам известны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В чем особенность правописания таких корней?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–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От чего зависит правописание чередующейся гласной в корне слова?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Восстанови таблицу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едлагает детям восстановить деформированную таблицу: установить соответствие между условиями и корнями (по группам: синяя группа - от ударения, зеленая – от последующей буквы, желтая – от суффикса А)</w:t>
            </w:r>
          </w:p>
          <w:tbl>
            <w:tblPr>
              <w:tblW w:w="5146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64"/>
              <w:gridCol w:w="2282"/>
            </w:tblGrid>
            <w:tr>
              <w:trPr>
                <w:trHeight w:val="699" w:hRule="atLeast"/>
              </w:trPr>
              <w:tc>
                <w:tcPr>
                  <w:tcW w:w="2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Условия написания гласной в корнях с чередованием</w:t>
                  </w:r>
                </w:p>
              </w:tc>
              <w:tc>
                <w:tcPr>
                  <w:tcW w:w="2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Корни с чередованием</w:t>
                  </w:r>
                </w:p>
              </w:tc>
            </w:tr>
            <w:tr>
              <w:trPr>
                <w:trHeight w:val="464" w:hRule="atLeast"/>
              </w:trPr>
              <w:tc>
                <w:tcPr>
                  <w:tcW w:w="286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1. От ударения;</w:t>
                  </w:r>
                </w:p>
              </w:tc>
              <w:tc>
                <w:tcPr>
                  <w:tcW w:w="2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1. -кас-, -кос;</w:t>
                  </w:r>
                </w:p>
              </w:tc>
            </w:tr>
            <w:tr>
              <w:trPr>
                <w:trHeight w:val="464" w:hRule="atLeast"/>
              </w:trPr>
              <w:tc>
                <w:tcPr>
                  <w:tcW w:w="286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2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2. -раст-, -рос-, -ращ-;</w:t>
                  </w:r>
                </w:p>
              </w:tc>
            </w:tr>
            <w:tr>
              <w:trPr>
                <w:trHeight w:val="464" w:hRule="atLeast"/>
              </w:trPr>
              <w:tc>
                <w:tcPr>
                  <w:tcW w:w="286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2. От последующей буквы;</w:t>
                  </w:r>
                </w:p>
              </w:tc>
              <w:tc>
                <w:tcPr>
                  <w:tcW w:w="2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3. -зар-, -зор-;</w:t>
                  </w:r>
                </w:p>
              </w:tc>
            </w:tr>
            <w:tr>
              <w:trPr>
                <w:trHeight w:val="464" w:hRule="atLeast"/>
              </w:trPr>
              <w:tc>
                <w:tcPr>
                  <w:tcW w:w="286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2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4. -бер-, -бир- и др.</w:t>
                  </w:r>
                </w:p>
              </w:tc>
            </w:tr>
            <w:tr>
              <w:trPr>
                <w:trHeight w:val="464" w:hRule="atLeast"/>
              </w:trPr>
              <w:tc>
                <w:tcPr>
                  <w:tcW w:w="286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3. От наличия суффикса А после корня.</w:t>
                  </w:r>
                </w:p>
              </w:tc>
              <w:tc>
                <w:tcPr>
                  <w:tcW w:w="2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5. -лаг-, -лож-;</w:t>
                  </w:r>
                </w:p>
              </w:tc>
            </w:tr>
            <w:tr>
              <w:trPr>
                <w:trHeight w:val="464" w:hRule="atLeast"/>
              </w:trPr>
              <w:tc>
                <w:tcPr>
                  <w:tcW w:w="286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2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 xml:space="preserve">6. -гар-, -гор-;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верка с дос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Теперь ваша задача состоит в том, чтобы рассказать про корни: один учащийся приводит примеры, подтверждающие правило, второй – исключения из правила, третий должен обобщить всю информацию и выступить перед классом, четвертый ученик – анализирует (исправляет, дополняет) ответ другой группы ( 1 группа анализирует ответ 2, 2 – 3,3-1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Работа по карточкам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(карточки с заданием у каждого ученика) (см.приложение)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34" w:hanging="36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тайте внимательно каждое слово, выделите корень, вставьте пропущенные буквы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34" w:hanging="36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еделите, являются ли эти слова однокоренными, вспомните лексическое значение корней с чередованием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1287" w:firstLine="34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йдите “четвертое лишнее”, обведите нужную букву.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Спишите, вставьте пропущенные буквы, подчеркните те слова, для объяснения правописания которых можно применить одно правило: (слайд  )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176" w:leader="none"/>
              </w:tabs>
              <w:spacing w:lineRule="auto" w:line="240" w:before="0" w:after="0"/>
              <w:ind w:left="1440" w:firstLine="34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  <w:lang w:eastAsia="ru-RU"/>
              </w:rPr>
              <w:t>Расст.лался, ум.раю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, заг.раю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  <w:lang w:eastAsia="ru-RU"/>
              </w:rPr>
              <w:t>к.саюсь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4" w:leader="none"/>
              </w:tabs>
              <w:spacing w:lineRule="auto" w:line="240" w:before="0" w:after="0"/>
              <w:ind w:left="34" w:hanging="36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  <w:lang w:eastAsia="ru-RU"/>
              </w:rPr>
              <w:t>Подг.реть, з.ря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, зам.реть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  <w:lang w:eastAsia="ru-RU"/>
              </w:rPr>
              <w:t>уг.реть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4" w:leader="none"/>
              </w:tabs>
              <w:spacing w:lineRule="auto" w:line="240" w:before="0" w:after="0"/>
              <w:ind w:left="34" w:hanging="36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  <w:lang w:eastAsia="ru-RU"/>
              </w:rPr>
              <w:t>Предл.жение, р.стение, зар.сли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, к.са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 интерактивной доске появляется таблиц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Посмотрите на таблицу, подумайте, что объединяет все эти орфограммы? Как мы должны ее озаглавить?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–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Что мы должны записать в правом окне?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Учитель предлагает детям открыть справочники, в которых есть такая же таблица, частично заполненная на предыдущих уроках. Учащиеся должны самостоятельно заполнить (или дописать недостающие сведения) рамки под номерами 1, 4-12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ждой группе учитель предлагает создать свой проект по выбранной группе корней с чередованием: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чинить лингвистическую сказку (желтая группа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думать текст на тему «Люблю тебя, мой край родной!», используя слова с данной орфограммой (зеленая группа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чинить синквейн о корнях с чередованием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синяя группа)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ляют план действий, озвучивают примерный пла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Повторение теоретических сведений по тем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Выполнение практических упражнений, закрепляющих навык правописания гласных в корнях с чередование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Проверить устойчивость навы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ченики перечисляют группы корн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х нельзя проверить ударение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 называют условия зависимости написания гласной в корнях с чередованием: от последующей буквы, от наличия суффикса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осле корня, от удар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бирают свою группу корней, затем восстанавливают общую таблиц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казывают, приводя примеры, анализируют выступления других груп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яют задание, данное учителе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ники самостоятельно выполняют задание, при необходимости обращаясь за помощью к координатору или консультант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заимопроверка в парах (слайд   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равописание  гласных  в  корне сл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Чередующиеся гласные в корне сл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Дети работают в пара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проверка с дос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ют проек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щищают свои проекты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ставление алгоритма собственных действий для реализации задач уро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станавливают рабочие отношения, эффективно сотрудничают в групп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знавательные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бъясняют языковые явления, связи, отноше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ммуникативные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формировать навыки работы в группе (включая ситуации учебного сотрудничества и проектные формы работы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гулятивные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роектировать маршрут преодоления затруднений в обучении через включение в новые виды деятельности и формы сотрудничеств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Познавательные: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анализ с целью выделения общих признаков, понимание информации, представленной в изобразительной, схематичной, модельной форме; выбор критериев для классификации объектов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Коммуникативные: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выражение своих мыслей с достаточной полнотой и точностью, планирование учебного сотрудничества со сверстником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 урока. Рефлексия (прием «Комплимент»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дает вопрос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Важна ли та деятельность, которой мы занимались сегодня на уроке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Достигли ли тех целей, которые поставили перед собой в начале урока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Оцените работу своих одноклассников, сделайте комплимент другу за осознанную и продуктивную деятельность на уроке. (Приём «Подари улыбку»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Как вы оцениваете собственную работу на уроке?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ы на вопросы учител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оценка и оценка деятельности других участников образовательного процесса.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ефлексия способов и условий действий, контроль и оценка процесса и результатов деятельност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ммуникативные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уметь связно, логично излагать собственное мнение, слушать и понимать речь других участников 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омашнее задание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ает дифференцированное домашнее задани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ить тест на тему: «Гласные в корнях с чередованием»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ить упражнение 191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426" w:right="395" w:gutter="0" w:header="720" w:top="776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9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1287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08"/>
        </w:tabs>
        <w:ind w:left="1440" w:hanging="360"/>
      </w:pPr>
      <w:rPr>
        <w:u w:val="single"/>
        <w:rFonts w:cs="Times New Roman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>
        <w:u w:val="single"/>
        <w:rFonts w:cs="Times New Roman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3"/>
    <w:lvlOverride w:ilvl="0">
      <w:startOverride w:val="1"/>
    </w:lvlOverride>
  </w:num>
  <w:num w:numId="9">
    <w:abstractNumId w:val="4"/>
    <w:lvlOverride w:ilvl="0">
      <w:startOverride w:val="1"/>
    </w:lvlOverride>
  </w:num>
  <w:num w:numId="10">
    <w:abstractNumId w:val="5"/>
    <w:lvlOverride w:ilvl="0">
      <w:startOverride w:val="1"/>
    </w:lvlOverride>
  </w:num>
  <w:num w:numId="11">
    <w:abstractNumId w:val="2"/>
    <w:lvlOverride w:ilvl="0">
      <w:startOverride w:val="1"/>
    </w:lvlOverride>
  </w:num>
  <w:num w:numId="12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  <w:u w:val="single"/>
    </w:rPr>
  </w:style>
  <w:style w:type="character" w:styleId="WW8Num5z1">
    <w:name w:val="WW8Num5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rFonts w:ascii="Times New Roman" w:hAnsi="Times New Roman" w:cs="Times New Roman"/>
      <w:sz w:val="20"/>
      <w:szCs w:val="20"/>
      <w:lang w:val="en-US"/>
    </w:rPr>
  </w:style>
  <w:style w:type="character" w:styleId="PageNumber">
    <w:name w:val="Page Number"/>
    <w:basedOn w:val="Style14"/>
    <w:rPr>
      <w:rFonts w:cs="Times New Roman"/>
    </w:rPr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9T08:19:00Z</dcterms:created>
  <dc:creator>Светлана</dc:creator>
  <dc:description/>
  <cp:keywords/>
  <dc:language>en-US</dc:language>
  <cp:lastModifiedBy>USER</cp:lastModifiedBy>
  <cp:lastPrinted>2020-10-28T02:45:00Z</cp:lastPrinted>
  <dcterms:modified xsi:type="dcterms:W3CDTF">2020-10-29T08:19:00Z</dcterms:modified>
  <cp:revision>2</cp:revision>
  <dc:subject/>
  <dc:title>Государственное бюджетное общеобразовательное учреждение Самарской области</dc:title>
</cp:coreProperties>
</file>