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 ОТКРЫТОГО УРОКА В 11 КЛАССЕ ПО АЛГЕБРЕ</w:t>
      </w:r>
    </w:p>
    <w:p>
      <w:pPr>
        <w:pStyle w:val="3"/>
        <w:spacing w:before="0" w:after="0"/>
        <w:ind w:left="0" w:hanging="0"/>
        <w:rPr/>
      </w:pPr>
      <w:r>
        <w:rPr>
          <w:b/>
          <w:sz w:val="24"/>
          <w:szCs w:val="24"/>
        </w:rPr>
        <w:t>Тема: «Преобразование выражений, содержащих радикалы»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: 26.10.2018г.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математики ГБОУ СОШ №13: Морозова Е.А.</w:t>
      </w:r>
    </w:p>
    <w:tbl>
      <w:tblPr>
        <w:tblW w:w="1088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05"/>
        <w:gridCol w:w="1134"/>
        <w:gridCol w:w="2551"/>
        <w:gridCol w:w="2224"/>
        <w:gridCol w:w="2029"/>
      </w:tblGrid>
      <w:tr>
        <w:trPr>
          <w:trHeight w:val="73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 xml:space="preserve">№ </w:t>
            </w:r>
            <w:r>
              <w:rPr>
                <w:b/>
                <w:color w:val="000000"/>
                <w:sz w:val="20"/>
                <w:szCs w:val="24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тапы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лай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йствия учит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йствия учащихс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Р урока</w:t>
            </w:r>
          </w:p>
        </w:tc>
      </w:tr>
      <w:tr>
        <w:trPr>
          <w:trHeight w:val="6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 1 ми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Приветствие. Проверка отсутствующих. Распределение на группы. Психологический настрой на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лайд 1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дравствуйте, ребята!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ветствуют учителя.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ыбор лидера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Определение общих правил работы в групп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С целью положительного эмоционального настроя (прием «коммуникативной атаки»)</w:t>
            </w:r>
          </w:p>
        </w:tc>
      </w:tr>
      <w:tr>
        <w:trPr>
          <w:trHeight w:val="6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 2 ми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sz w:val="24"/>
                <w:szCs w:val="24"/>
              </w:rPr>
              <w:t>Вводное слово</w:t>
            </w:r>
            <w:r>
              <w:rPr>
                <w:sz w:val="24"/>
                <w:szCs w:val="24"/>
              </w:rPr>
              <w:t xml:space="preserve"> (Вводная информация): художественная картина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лайд 2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Знакомство с содержанием рабочих папок: инструкции, учебные материалы, листы оценки и самооцен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Смотрят на доску, вспоминают. Вывод темы урока с учителем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Сформировать целевые установки учебной деятельност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Сформировать культуру личности через освоение компьютерной грамотности.</w:t>
            </w:r>
          </w:p>
        </w:tc>
      </w:tr>
      <w:tr>
        <w:trPr>
          <w:trHeight w:val="6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 3 ми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</w:rPr>
              <w:t>Цели и задачи урока.</w:t>
            </w:r>
          </w:p>
          <w:p>
            <w:pPr>
              <w:pStyle w:val="Normal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лайд 3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читель сообщает цели и задачи урок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могают определять учителю цели урока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Выстраивать последовательности необходимых операций (алгоритм действий); применять методы информационного поиска, в том числе с помощью компьютерных средств.</w:t>
            </w:r>
          </w:p>
        </w:tc>
      </w:tr>
      <w:tr>
        <w:trPr>
          <w:trHeight w:val="39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4. 3 ми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Немного научности и истории о понятии «радикал».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Повторение и закрепление, понятия корня </w:t>
            </w:r>
            <w:r>
              <w:rPr>
                <w:sz w:val="20"/>
                <w:szCs w:val="24"/>
                <w:lang w:val="en-US"/>
              </w:rPr>
              <w:t>n</w:t>
            </w:r>
            <w:r>
              <w:rPr>
                <w:sz w:val="20"/>
                <w:szCs w:val="24"/>
              </w:rPr>
              <w:t>-степени и его св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лайд 4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Приглашает учеников к доске и ведет устный опро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 xml:space="preserve">Проговаривают понятие корня четной и нечетной </w:t>
            </w:r>
            <w:r>
              <w:rPr>
                <w:sz w:val="20"/>
                <w:szCs w:val="24"/>
                <w:lang w:val="en-US"/>
              </w:rPr>
              <w:t>n</w:t>
            </w:r>
            <w:r>
              <w:rPr>
                <w:sz w:val="20"/>
                <w:szCs w:val="24"/>
              </w:rPr>
              <w:t>-степен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 xml:space="preserve">Записывают на доске и проговаривают устно свойство корня </w:t>
            </w:r>
            <w:r>
              <w:rPr>
                <w:sz w:val="20"/>
                <w:szCs w:val="24"/>
                <w:lang w:val="en-US"/>
              </w:rPr>
              <w:t>n</w:t>
            </w:r>
            <w:r>
              <w:rPr>
                <w:sz w:val="20"/>
                <w:szCs w:val="24"/>
              </w:rPr>
              <w:t>-степен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Выстраивать последовательности необходимых операций (алгоритм действий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Сформировать культуру личности через освоение компьютерной грамотности.</w:t>
            </w:r>
          </w:p>
        </w:tc>
      </w:tr>
      <w:tr>
        <w:trPr>
          <w:trHeight w:val="36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. 30 мин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Решение задач по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лайд 5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Решение числовых иррациональных выражений (базовый уровень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>Каждый ученик решает задачу в группе, один из них выходит к доске и пишет решение и ответ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>Остальные учащиеся проверяют свое решения на местах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sz w:val="22"/>
                <w:szCs w:val="24"/>
              </w:rPr>
              <w:t>Обсуждение, выработка общего мнения или выполнение общей работы, подготовка к презентации итогов работы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формировать целевые установки учебной деятельности.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ыстраивать последовательности необходимых операций (алгоритм действий); применять методы информационного поиска, в том числе с помощью компьютерных средств.</w:t>
            </w:r>
            <w:r>
              <w:rPr>
                <w:sz w:val="22"/>
                <w:szCs w:val="24"/>
              </w:rPr>
              <w:t>.</w:t>
            </w:r>
          </w:p>
        </w:tc>
      </w:tr>
      <w:tr>
        <w:trPr>
          <w:trHeight w:val="129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лайд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Решение числовых иррациональных выражений (профильный уровень)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лайд 7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Упрощение буквенных иррациональных выражений (профильный уровень)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лайд 8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Решение простейших иррациональных уравнений (базовый уровень)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лайд 9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Проверочная срезовая работа по решению иррациональных уравнений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лайд 10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Решения заданий повышенной сложности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 2 мину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лайд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ценка урок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4"/>
              </w:rPr>
              <w:t>Коллективное обсуждени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4"/>
              </w:rPr>
              <w:t xml:space="preserve">Содержательная оценка и самооценка работы группы, участие каждого в групповой работе. Итоги коллективной работы. </w:t>
            </w:r>
          </w:p>
          <w:p>
            <w:pPr>
              <w:pStyle w:val="Normal"/>
              <w:spacing w:lineRule="auto" w:line="240"/>
              <w:rPr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Оценка урок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Сформировать культуру личности через освоение компьютерной грамотности.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8:00Z</dcterms:created>
  <dc:creator>305-04</dc:creator>
  <dc:description/>
  <cp:keywords/>
  <dc:language>en-US</dc:language>
  <cp:lastModifiedBy>USER</cp:lastModifiedBy>
  <dcterms:modified xsi:type="dcterms:W3CDTF">2020-10-29T07:26:00Z</dcterms:modified>
  <cp:revision>48</cp:revision>
  <dc:subject/>
  <dc:title>Паспорт урока __________________ в _____ классе</dc:title>
</cp:coreProperties>
</file>