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ЧЕСКАЯ КАРТА ОТКРЫТОГО  ИНТЕГРИРОВАННОГО УРОКА В 6 КЛАССЕ ПО МАТЕМАТИКЕ И ФИЗИЧЕСКОЙ КУЛЬТУРЕ </w:t>
      </w:r>
    </w:p>
    <w:p>
      <w:pPr>
        <w:pStyle w:val="3"/>
        <w:spacing w:before="0" w:after="0"/>
        <w:ind w:left="0" w:hanging="0"/>
        <w:rPr/>
      </w:pPr>
      <w:r>
        <w:rPr>
          <w:b/>
          <w:sz w:val="24"/>
          <w:szCs w:val="24"/>
        </w:rPr>
        <w:t>Тема: «Важно правила знать! »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: 21.01.2020г.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математики ГБОУ СОШ №13: Морозова Е.А.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физической культуры ГБОУ СОШ №13: Соловова И.В.</w:t>
      </w:r>
    </w:p>
    <w:tbl>
      <w:tblPr>
        <w:tblW w:w="1102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05"/>
        <w:gridCol w:w="2551"/>
        <w:gridCol w:w="2694"/>
        <w:gridCol w:w="2835"/>
      </w:tblGrid>
      <w:tr>
        <w:trPr>
          <w:trHeight w:val="73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 xml:space="preserve">№ </w:t>
            </w:r>
            <w:r>
              <w:rPr>
                <w:b/>
                <w:color w:val="000000"/>
                <w:sz w:val="20"/>
                <w:szCs w:val="24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тапы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йствия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йстви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Р урока</w:t>
            </w:r>
          </w:p>
        </w:tc>
      </w:tr>
      <w:tr>
        <w:trPr>
          <w:trHeight w:val="6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 1 мину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Приветствие. Проверка отсутствующих. Распределение на команды. Психологический настрой на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дравствуйте, ребята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ветствуют учителя.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ыбор капитана команды.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ределение общих правил работы в коман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С целью положительного эмоционального настроя (прием «коммуникативной атаки»)</w:t>
            </w:r>
          </w:p>
        </w:tc>
      </w:tr>
      <w:tr>
        <w:trPr>
          <w:trHeight w:val="6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 2 мину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24"/>
                <w:szCs w:val="24"/>
              </w:rPr>
              <w:t>Вводное слово</w:t>
            </w:r>
            <w:r>
              <w:rPr>
                <w:sz w:val="24"/>
                <w:szCs w:val="24"/>
              </w:rPr>
              <w:t xml:space="preserve"> (Вводная информация): художественная картина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накомство с содержанием рабочих папок: инструкции, учебные материал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Вывод темы урока с учител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Сформировать целевые установки учебной деятельности.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 3 мину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>Цели и задачи урока.</w:t>
            </w:r>
          </w:p>
          <w:p>
            <w:pPr>
              <w:pStyle w:val="Normal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читель сообщает цели и задачи уро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Помогают определять учителю цели урока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Выстраивать последовательности необходимых операций (алгоритм действий); применять методы информационного поиска.</w:t>
            </w:r>
          </w:p>
        </w:tc>
      </w:tr>
      <w:tr>
        <w:trPr>
          <w:trHeight w:val="39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 3 мину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Что объединяет математику, физкультуру и ПДД?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рави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ообщает ученикам девиз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Представление команд: название и девиз команды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3 коман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ормировать и правильно выстраивать командные отношения при общении в коллективе.</w:t>
            </w:r>
          </w:p>
        </w:tc>
      </w:tr>
      <w:tr>
        <w:trPr>
          <w:trHeight w:val="36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 26 минут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ешение математических  задач, связанных с знанием правил ДД, через игровую деятельность по физической культур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стафета: Форму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мейка). Карточки с запрещающими знаками ПД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аждый ученик решает индивидуальную  задачу в команде. Каждый  из них, участвуя в эстафетах с первой по четвертую, выполняет задание полученное учеником на карточке, где с обратной стороны изображен определённый знак дорожного движения (запрещающий; разрешающий; знаки светофора)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аждый участник команды выполняет физическое упражнение и путем правильного ответа на математическую задачу повторяет, и закрепляет знак дорожного движения.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Отвечая правильно на загадки и задачи-шутки приносят баллы в копилку своей команды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Техника безопасности при проведении эстафет.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ормировать и правильно выстраивать командные отношения при общении в коллективе, через игровую деятельность и правила ДД.</w:t>
            </w:r>
          </w:p>
        </w:tc>
      </w:tr>
      <w:tr>
        <w:trPr>
          <w:trHeight w:val="129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 эстафета: Светофор (Обручи). Выкладывают красный, желтый и зеленый знаки светофора.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 эстафета: Уравнения (Прыжки). Карточки с разрешающими знаками ПДД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7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 эстафета: С Новым Годом! (Беговая). Загадки, связанные с зимой и новым годом, и зимними транспортными средствами (санки, лыжи, коньки)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 5 мину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 xml:space="preserve">Подведение итогов урока. Оценка урока.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флекс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4"/>
              </w:rPr>
              <w:t>Коллективное обсуждени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4"/>
              </w:rPr>
              <w:t xml:space="preserve">Содержательная оценка и самооценка работы команд, участие каждого в командной работе. Итоги коллективной работы. </w:t>
            </w:r>
          </w:p>
          <w:p>
            <w:pPr>
              <w:pStyle w:val="Normal"/>
              <w:spacing w:lineRule="auto" w:line="240"/>
              <w:rPr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Оценка урока. Рефлексия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формировать культуру личности через коллективную и командную работу в виде физических игр. Повторение ПД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9:00Z</dcterms:created>
  <dc:creator>305-04</dc:creator>
  <dc:description/>
  <cp:keywords/>
  <dc:language>en-US</dc:language>
  <cp:lastModifiedBy>USER</cp:lastModifiedBy>
  <dcterms:modified xsi:type="dcterms:W3CDTF">2020-10-29T07:09:00Z</dcterms:modified>
  <cp:revision>2</cp:revision>
  <dc:subject/>
  <dc:title>Паспорт урока __________________ в _____ классе</dc:title>
</cp:coreProperties>
</file>