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численности обучающихся ГБОУ СОШ № 13 г. Жигулевск на 1 июня 2021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численность обучающихся ГБОУ СОШ № 13 г. Жигулевск: 1082 чел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7"/>
        <w:gridCol w:w="1673"/>
        <w:gridCol w:w="2289"/>
        <w:gridCol w:w="1524"/>
        <w:gridCol w:w="2598"/>
      </w:tblGrid>
      <w:tr>
        <w:trPr>
          <w:tblHeader w:val="true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  <w:br/>
              <w:t>образователь-ной программы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счет</w:t>
              <w:br/>
              <w:t>бюджетных</w:t>
              <w:br/>
              <w:t>ассигнований</w:t>
              <w:br/>
              <w:t>федерального</w:t>
              <w:br/>
              <w:t>бюджета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счет</w:t>
              <w:br/>
              <w:t>бюджета</w:t>
              <w:br/>
              <w:t>субъекта РФ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счет</w:t>
              <w:br/>
              <w:t>местного</w:t>
              <w:br/>
              <w:t>бюджета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договорам об</w:t>
              <w:br/>
              <w:t>оказании</w:t>
              <w:br/>
              <w:t>образовательных услуг за счет</w:t>
              <w:br/>
              <w:t>средств</w:t>
              <w:br/>
              <w:t>физических и</w:t>
              <w:br/>
              <w:t>(или)</w:t>
              <w:br/>
              <w:t>юридических лиц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чального об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 чел.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84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в том числе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ающихс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вляю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остран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ажданами)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 чел.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 чел.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го об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 чел.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6 че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в том числе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ающихс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вляю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остран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ажданами)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 чел.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 чел.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а средн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 образования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 чел.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2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в том числе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ающихс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вляющихся иностран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ажданами)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 чел.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 чел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24:00Z</dcterms:created>
  <dc:creator>RePack by Diakov</dc:creator>
  <dc:description/>
  <cp:keywords/>
  <dc:language>en-US</dc:language>
  <cp:lastModifiedBy>RePack by Diakov</cp:lastModifiedBy>
  <dcterms:modified xsi:type="dcterms:W3CDTF">2021-08-02T03:53:00Z</dcterms:modified>
  <cp:revision>4</cp:revision>
  <dc:subject/>
  <dc:title/>
</cp:coreProperties>
</file>