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РПУС 1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количество учебных кабинетов - </w:t>
      </w:r>
      <w:r>
        <w:rPr>
          <w:b/>
          <w:bCs/>
          <w:sz w:val="24"/>
          <w:szCs w:val="24"/>
          <w:lang w:val="ru-RU"/>
        </w:rPr>
        <w:t>24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них приспособленных для использования инвалидов и лицами с ограниченными возможностями здоровья нет.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доступа в здание образовательной организации имеется 1 пандус с поручнями.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итания обучающихся используется столовая на 150 посадочных мест. Из них специализированных мест для инвалидов и лиц с ограниченными возможностями здоровья нет.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оздания условий охраны здоровья обучающихся в школе имеется медицинский кабинет с отдельной процедурной комнатой. По графику работы дежурит медицинская сестра. Специальных условий для инвалидов и лиц с ограниченными возможностями здоровья не имеетс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21" w:leader="none"/>
        </w:tabs>
        <w:ind w:left="0" w:firstLine="460"/>
        <w:rPr>
          <w:sz w:val="24"/>
          <w:szCs w:val="24"/>
        </w:rPr>
      </w:pPr>
      <w:r>
        <w:rPr>
          <w:sz w:val="24"/>
          <w:szCs w:val="24"/>
        </w:rPr>
        <w:t xml:space="preserve">количество кабинетов начальных классов - </w:t>
      </w:r>
      <w:r>
        <w:rPr>
          <w:b/>
          <w:bCs/>
          <w:sz w:val="24"/>
          <w:szCs w:val="24"/>
        </w:rPr>
        <w:t>8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21" w:leader="none"/>
        </w:tabs>
        <w:ind w:left="0"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кабинетов начальных классов, оборудованных по ФГОС - </w:t>
      </w:r>
      <w:r>
        <w:rPr>
          <w:b/>
          <w:bCs/>
          <w:sz w:val="24"/>
          <w:szCs w:val="24"/>
          <w:lang w:val="ru-RU"/>
        </w:rPr>
        <w:t>2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21" w:leader="none"/>
        </w:tabs>
        <w:spacing w:before="0" w:after="420"/>
        <w:ind w:left="740" w:hanging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 количество оборудования по ФГОС (федеральным государственным общеобразовательным стандартам)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РПУС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абинетов – 2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бинетов начальных классов – 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бинетов для учащихся основной и средней школы – 1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абинетов начальных классов, оборудованных по ФГОС –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количество оборудования по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о материально-техническом обеспечении ГБОУ СОШ № 13 (корпус 1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362"/>
        <w:gridCol w:w="1133"/>
        <w:gridCol w:w="32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нтерактивная до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285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ются на любом этапе урока во время объяснения</w:t>
              <w:tab/>
              <w:t>нового</w:t>
            </w:r>
          </w:p>
          <w:p>
            <w:pPr>
              <w:pStyle w:val="Style20"/>
              <w:tabs>
                <w:tab w:val="clear" w:pos="708"/>
                <w:tab w:val="left" w:pos="2693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ериала,</w:t>
              <w:tab/>
              <w:t>при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креплении изученного материала, на устном счете.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ектор мультимедий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нтер лазер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педаг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Система контроля и мониторинга качества знания </w:t>
            </w:r>
            <w:r>
              <w:rPr>
                <w:sz w:val="24"/>
                <w:szCs w:val="24"/>
                <w:lang w:eastAsia="en-US" w:bidi="en-US"/>
              </w:rPr>
              <w:t>PROClass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(13 пуль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874" w:leader="none"/>
                <w:tab w:val="left" w:pos="2573" w:leader="none"/>
                <w:tab w:val="left" w:pos="3869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одульная система экспериментов </w:t>
            </w:r>
            <w:r>
              <w:rPr>
                <w:sz w:val="24"/>
                <w:szCs w:val="24"/>
                <w:lang w:eastAsia="en-US" w:bidi="en-US"/>
              </w:rPr>
              <w:t>Prolog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для</w:t>
              <w:tab/>
              <w:t>начальной</w:t>
              <w:tab/>
              <w:t>школы</w:t>
              <w:tab/>
              <w:t>(метод.для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даго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одульная система экспериментов </w:t>
            </w:r>
            <w:r>
              <w:rPr>
                <w:sz w:val="24"/>
                <w:szCs w:val="24"/>
                <w:lang w:eastAsia="en-US" w:bidi="en-US"/>
              </w:rPr>
              <w:t>Prolog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для начальной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икроскоп цифр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кумент-кам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Устройство беспроводной организации сети </w:t>
            </w:r>
            <w:r>
              <w:rPr>
                <w:sz w:val="24"/>
                <w:szCs w:val="24"/>
                <w:lang w:eastAsia="en-US" w:bidi="en-US"/>
              </w:rPr>
              <w:t>D</w:t>
            </w:r>
            <w:r>
              <w:rPr>
                <w:sz w:val="24"/>
                <w:szCs w:val="24"/>
                <w:lang w:val="ru-RU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Lin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DAP</w:t>
            </w:r>
            <w:r>
              <w:rPr>
                <w:sz w:val="24"/>
                <w:szCs w:val="24"/>
                <w:lang w:val="ru-RU" w:eastAsia="en-US" w:bidi="en-US"/>
              </w:rPr>
              <w:t>-1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(нетбук) обучаю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Г арнитура компактная (наушники+микрофо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База для перемещения и хранения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артинный словарь русского языка для 1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 классов с метод.рекоменд. для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ются на уроках обучения грамоте и русского языка.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гнитная азбука подви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362"/>
        <w:gridCol w:w="1133"/>
        <w:gridCol w:w="3279"/>
      </w:tblGrid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гнитная касса сл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одуль-аппликация «Набор звуковых сх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артинный словарь русского языка для 1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 кл. (раздато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бор звуковых схем (раздато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мплект инструментов класс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ются на уроках математики</w:t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бор элементов для изучения устного счета «Магнитная математ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одель часов (демонстрацио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бор для изучения простых дробей «Части целого на круг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бор прозрачных геометрических тел (12 предме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бор геометрических тел (раздато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асовой циферблат (раздато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Герба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ются на уроках окружающего мира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мпас шк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робка для изучения насекомых с луп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нструктор для изучения математики «ПРОциф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0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ются на уроках технологии, математики и конструирования.</w:t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нструктор для изучения математики «ПРОциф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0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2606" w:leader="none"/>
                <w:tab w:val="left" w:pos="408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нструктор</w:t>
              <w:tab/>
              <w:t>для</w:t>
              <w:tab/>
              <w:t>развития</w:t>
            </w:r>
          </w:p>
          <w:p>
            <w:pPr>
              <w:pStyle w:val="Style20"/>
              <w:tabs>
                <w:tab w:val="clear" w:pos="708"/>
                <w:tab w:val="left" w:pos="3864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транственного</w:t>
              <w:tab/>
              <w:t>мышления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«ПРОектир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0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нструктор для уроков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14" w:leader="none"/>
        </w:tabs>
        <w:spacing w:lineRule="auto" w:line="276" w:before="0" w:after="0"/>
        <w:ind w:left="70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БОУ СОШ № 13 установлен график использования данного оборудования всеми учащимися начальной школы</w:t>
      </w:r>
    </w:p>
    <w:p>
      <w:pPr>
        <w:pStyle w:val="Style19"/>
        <w:spacing w:lineRule="auto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кабинетов для учащихся основной и средней школы - 16 </w:t>
      </w:r>
    </w:p>
    <w:p>
      <w:pPr>
        <w:pStyle w:val="Style19"/>
        <w:spacing w:lineRule="auto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кабинета математики на 30, 30 и 30 посадочных мест оборудованы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362"/>
        <w:gridCol w:w="1133"/>
        <w:gridCol w:w="32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кран проекци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9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кабинета русского языка и литературы на 30, 30, 30 посадочных мест оборудованы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5299"/>
        <w:gridCol w:w="1138"/>
        <w:gridCol w:w="3274"/>
      </w:tblGrid>
      <w:tr>
        <w:trPr>
          <w:trHeight w:val="6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Компьютер персональный (монитор </w:t>
            </w:r>
            <w:r>
              <w:rPr>
                <w:sz w:val="24"/>
                <w:szCs w:val="24"/>
                <w:lang w:eastAsia="en-US" w:bidi="en-US"/>
              </w:rPr>
              <w:t>BENQ</w:t>
            </w:r>
            <w:r>
              <w:rPr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sz w:val="24"/>
                <w:szCs w:val="24"/>
                <w:lang w:val="ru-RU" w:eastAsia="ru-RU" w:bidi="ru-RU"/>
              </w:rPr>
              <w:t xml:space="preserve">процессор </w:t>
            </w:r>
            <w:r>
              <w:rPr>
                <w:sz w:val="24"/>
                <w:szCs w:val="24"/>
                <w:lang w:eastAsia="en-US" w:bidi="en-US"/>
              </w:rPr>
              <w:t>DEPO</w:t>
            </w:r>
            <w:r>
              <w:rPr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sz w:val="24"/>
                <w:szCs w:val="24"/>
                <w:lang w:val="ru-RU" w:eastAsia="ru-RU" w:bidi="ru-RU"/>
              </w:rPr>
              <w:t>мышь, клавиату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right" w:pos="313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12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312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tabs>
                <w:tab w:val="clear" w:pos="708"/>
                <w:tab w:val="right" w:pos="313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аций, работы с документами и т.д.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ультимедийный проектор </w:t>
            </w:r>
            <w:r>
              <w:rPr>
                <w:sz w:val="24"/>
                <w:szCs w:val="24"/>
                <w:lang w:eastAsia="en-US" w:bidi="en-US"/>
              </w:rPr>
              <w:t>TOSHIBA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eastAsia="en-US" w:bidi="en-US"/>
              </w:rPr>
              <w:t>DP</w:t>
            </w:r>
            <w:r>
              <w:rPr>
                <w:sz w:val="24"/>
                <w:szCs w:val="24"/>
                <w:lang w:val="ru-RU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S</w:t>
            </w:r>
            <w:r>
              <w:rPr>
                <w:sz w:val="24"/>
                <w:szCs w:val="24"/>
                <w:lang w:val="ru-RU" w:eastAsia="en-US" w:bidi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кран проекцион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2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хемы таблицы по русскому язы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651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ля</w:t>
              <w:tab/>
              <w:t>закрепления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ериала, индивидуальной работы с учащимися</w:t>
            </w:r>
          </w:p>
        </w:tc>
      </w:tr>
      <w:tr>
        <w:trPr>
          <w:trHeight w:val="7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ория литературы в таблиц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ля работы на уроках литературы</w:t>
            </w:r>
          </w:p>
        </w:tc>
      </w:tr>
      <w:tr>
        <w:trPr>
          <w:trHeight w:val="9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ики кабинета русского языка и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98" w:leader="none"/>
                <w:tab w:val="left" w:pos="2986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ля работы на уроках русского</w:t>
              <w:tab/>
              <w:t>языка</w:t>
              <w:tab/>
              <w:t>и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литературы</w:t>
            </w:r>
          </w:p>
        </w:tc>
      </w:tr>
      <w:tr>
        <w:trPr>
          <w:trHeight w:val="22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250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240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3240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tabs>
                <w:tab w:val="clear" w:pos="708"/>
                <w:tab w:val="right" w:pos="3245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аций, работы с документами и т.д.</w:t>
            </w:r>
          </w:p>
        </w:tc>
      </w:tr>
      <w:tr>
        <w:trPr>
          <w:trHeight w:val="6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Экран проекционн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250" w:leader="none"/>
              </w:tabs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 w:bidi="ru-RU"/>
              </w:rPr>
              <w:t>Проектор  «V</w:t>
            </w:r>
            <w:r>
              <w:rPr>
                <w:sz w:val="24"/>
                <w:szCs w:val="24"/>
                <w:lang w:eastAsia="ru-RU" w:bidi="ru-RU"/>
              </w:rPr>
              <w:t>ivitek</w:t>
            </w:r>
            <w:r>
              <w:rPr>
                <w:sz w:val="24"/>
                <w:szCs w:val="24"/>
                <w:lang w:val="ru-RU" w:eastAsia="ru-RU" w:bidi="ru-RU"/>
              </w:rPr>
              <w:t>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250" w:leader="none"/>
              </w:tabs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кабинета технологии 24, 14 посадочных мест оборудованы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256"/>
        <w:gridCol w:w="1133"/>
        <w:gridCol w:w="3279"/>
      </w:tblGrid>
      <w:tr>
        <w:trPr>
          <w:trHeight w:val="6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65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ойка с подводом горячей и холодно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left="140" w:hanging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во время проведения уроков технологии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готовление пищи,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лита электр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ол обед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7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ол кухо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40" w:hanging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ьное хранение, правильной сервировки и т.д.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икроволновая печь </w:t>
            </w:r>
            <w:r>
              <w:rPr>
                <w:sz w:val="24"/>
                <w:szCs w:val="24"/>
                <w:lang w:eastAsia="en-US" w:bidi="en-US"/>
              </w:rPr>
              <w:t>«Vitek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Шкаф для по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Холодильник «Ми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мплект плакатов по технике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7524А или эквивал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748" w:leader="none"/>
              </w:tabs>
              <w:spacing w:lineRule="auto" w:line="276"/>
              <w:ind w:left="14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емонстрационно для обучения</w:t>
              <w:tab/>
              <w:t>рукоделию</w:t>
            </w:r>
          </w:p>
          <w:p>
            <w:pPr>
              <w:pStyle w:val="Style20"/>
              <w:tabs>
                <w:tab w:val="clear" w:pos="708"/>
                <w:tab w:val="left" w:pos="2372" w:leader="none"/>
              </w:tabs>
              <w:spacing w:lineRule="auto" w:line="276"/>
              <w:ind w:left="14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шитью,вязанию, вышиванию, поделок из различных</w:t>
              <w:tab/>
              <w:t>видов</w:t>
            </w:r>
          </w:p>
          <w:p>
            <w:pPr>
              <w:pStyle w:val="Style20"/>
              <w:tabs>
                <w:tab w:val="clear" w:pos="708"/>
                <w:tab w:val="left" w:pos="1647" w:leader="none"/>
              </w:tabs>
              <w:spacing w:lineRule="auto" w:line="276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каней).</w:t>
              <w:tab/>
              <w:t>Правильная</w:t>
            </w:r>
          </w:p>
          <w:p>
            <w:pPr>
              <w:pStyle w:val="Style20"/>
              <w:spacing w:lineRule="auto" w:line="276"/>
              <w:ind w:left="14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глажка по типам и видам тканей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тю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Гладильная до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 пароувлажн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Шкаф для наглядных пособ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068" w:leader="none"/>
              </w:tabs>
              <w:ind w:left="1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058" w:leader="none"/>
              </w:tabs>
              <w:ind w:left="1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</w:t>
            </w:r>
          </w:p>
          <w:p>
            <w:pPr>
              <w:pStyle w:val="Style20"/>
              <w:tabs>
                <w:tab w:val="clear" w:pos="708"/>
                <w:tab w:val="right" w:pos="3134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125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3125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tabs>
                <w:tab w:val="clear" w:pos="708"/>
                <w:tab w:val="right" w:pos="3134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</w:t>
            </w:r>
          </w:p>
          <w:p>
            <w:pPr>
              <w:pStyle w:val="Style20"/>
              <w:tabs>
                <w:tab w:val="clear" w:pos="708"/>
                <w:tab w:val="right" w:pos="3068" w:leader="none"/>
              </w:tabs>
              <w:ind w:left="1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аций, работы с документами и т.д.</w:t>
            </w:r>
          </w:p>
        </w:tc>
      </w:tr>
      <w:tr>
        <w:trPr>
          <w:trHeight w:val="5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Экран проекцион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068" w:leader="none"/>
              </w:tabs>
              <w:snapToGrid w:val="false"/>
              <w:ind w:left="1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4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 w:bidi="ru-RU"/>
              </w:rPr>
              <w:t>Проектор  «V</w:t>
            </w:r>
            <w:r>
              <w:rPr>
                <w:sz w:val="24"/>
                <w:szCs w:val="24"/>
                <w:lang w:eastAsia="ru-RU" w:bidi="ru-RU"/>
              </w:rPr>
              <w:t>ivitek</w:t>
            </w:r>
            <w:r>
              <w:rPr>
                <w:sz w:val="24"/>
                <w:szCs w:val="24"/>
                <w:lang w:val="ru-RU" w:eastAsia="ru-RU" w:bidi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3068" w:leader="none"/>
              </w:tabs>
              <w:snapToGrid w:val="false"/>
              <w:ind w:left="14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а технологии 24, 14 посадочных мест оборудованы:</w:t>
      </w:r>
    </w:p>
    <w:tbl>
      <w:tblPr>
        <w:tblW w:w="1062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60"/>
        <w:gridCol w:w="987"/>
        <w:gridCol w:w="40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оутбук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3058" w:leader="none"/>
              </w:tabs>
              <w:ind w:left="14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учебного характера.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125" w:leader="none"/>
              </w:tabs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 фильмов учебного характера,</w:t>
              <w:tab/>
            </w:r>
          </w:p>
          <w:p>
            <w:pPr>
              <w:pStyle w:val="Style20"/>
              <w:tabs>
                <w:tab w:val="clear" w:pos="708"/>
                <w:tab w:val="right" w:pos="3134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аций, работы с документами и т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ектор </w:t>
            </w:r>
            <w:r>
              <w:rPr>
                <w:sz w:val="24"/>
                <w:szCs w:val="24"/>
                <w:lang w:eastAsia="en-US"/>
              </w:rPr>
              <w:t>ASS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ногофункциональное устройство </w:t>
            </w:r>
            <w:r>
              <w:rPr>
                <w:sz w:val="24"/>
                <w:szCs w:val="24"/>
                <w:lang w:eastAsia="en-US"/>
              </w:rPr>
              <w:t>Pant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рафический планшет </w:t>
            </w:r>
            <w:r>
              <w:rPr>
                <w:sz w:val="24"/>
                <w:szCs w:val="24"/>
                <w:lang w:eastAsia="en-US"/>
              </w:rPr>
              <w:t>WAC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спользуется для ввода информации в компьютер для последующей работы. с помощью которого можно выполнять различные манипуляции с информацией в различных программах</w:t>
            </w:r>
            <w:r>
              <w:rPr>
                <w:rFonts w:eastAsia="Times New Roman" w:cs="Times New Roman" w:ascii="Times New Roman" w:hAnsi="Times New Roman"/>
                <w:color w:val="333333"/>
                <w:lang w:bidi="ar-SA"/>
              </w:rPr>
              <w:t>.</w:t>
            </w:r>
          </w:p>
          <w:p>
            <w:pPr>
              <w:pStyle w:val="Style19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>Камера 360 граду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пользуется  для осваивания учащихся  объемной визуализацей и работой  с виртуальной , дополненной  и смешанной  реальност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>Шлем виртуальной реа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>Графическая станция с монито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шурупове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для обучения учащихся (мальчиков), как выполнять некоторый виды работ (закручивание, выкручивание, сверление и т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нструментов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для изучения, какие инструменты (название)  и их предназнач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>Паяльная стан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пользуется для пайки чувствительных к высокой температуре транзисторов, микросхем, конденсатор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бор сверл по металлу, кирпичу, дерев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пользуется</w:t>
            </w:r>
            <w:r>
              <w:rPr>
                <w:sz w:val="24"/>
                <w:szCs w:val="24"/>
                <w:lang w:val="ru-RU"/>
              </w:rPr>
              <w:t xml:space="preserve">  для  изучения сверел по видам работ, и их приме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грав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Это  многофункциональное высокотехнологичное оборудование, используется  для создания уникальных декорированных изделий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принт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пользуется для изучения робототехники, машиностроения, конструирования, радиотехники и других дисципл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стан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8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используется для получения навыков учащихся по  обработки древесины, пластика, металлов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набор с контролле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бототехник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школ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используется  учащимися технологии,   для  развития их коммуникативных способностей, развивания  навыков взаимодействия, самостоятельности при принятии решений, раскрывает их творческий потенциал. Учени-ки лучше понимают, когда они что-либо самостоятельно создают или изобретают.</w:t>
            </w:r>
          </w:p>
          <w:p>
            <w:pPr>
              <w:pStyle w:val="Style19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Это позволит сделать детей более мобильными, подготовленными к внедрению различных инноваций в повседневную жизнь. </w:t>
            </w:r>
            <w:r>
              <w:rPr>
                <w:sz w:val="24"/>
                <w:szCs w:val="24"/>
                <w:shd w:fill="FFFFFF" w:val="clear"/>
              </w:rPr>
              <w:t>При этом они смогут быть технически более грамотными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зовый набор LE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есурсный набор (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деталей, шт. в т.ч. колёса (малые, средние, большие); шестерёнки и элементы сцепления; соединительные детали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воротные элементы; резинки и проклад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тали для оформления; разные крепёжные элемент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tbl>
            <w:tblPr>
              <w:tblW w:w="48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252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</w:r>
                </w:p>
              </w:tc>
            </w:tr>
          </w:tbl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набор </w:t>
            </w:r>
          </w:p>
          <w:tbl>
            <w:tblPr>
              <w:tblW w:w="48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189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  <w:t>( соединительные планки, пластины и косынки, отсутствующие в начальном наборе; дополнительные шестерни, оси и крепёж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  <w:t>Стандартный сервопривод, шт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bidi="ar-SA"/>
                    </w:rPr>
                    <w:t>Набор гаечных ключей и торцевая отвёртка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набор (Ресурсный робототехнический набор промежуточного уровн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абор (Робототехнический набор промежуточного уровн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набор  «Ампер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элементов схемо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-мая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крони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жу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постоянного т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кабинета информатики на 24 и 30 посадочных места и 1 мобильный класс оборудованы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1"/>
        <w:gridCol w:w="1142"/>
        <w:gridCol w:w="3269"/>
      </w:tblGrid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оноблок «Lenovo </w:t>
            </w:r>
            <w:r>
              <w:rPr>
                <w:sz w:val="24"/>
                <w:szCs w:val="24"/>
                <w:lang w:eastAsia="en-US" w:bidi="en-US"/>
              </w:rPr>
              <w:t>ThinkCenr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right" w:pos="3120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11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ия практических занятий,</w:t>
              <w:tab/>
              <w:t>объяснения</w:t>
            </w:r>
          </w:p>
          <w:p>
            <w:pPr>
              <w:pStyle w:val="Style20"/>
              <w:tabs>
                <w:tab w:val="clear" w:pos="708"/>
                <w:tab w:val="right" w:pos="3106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вого</w:t>
              <w:tab/>
              <w:t>материала,</w:t>
            </w:r>
          </w:p>
          <w:p>
            <w:pPr>
              <w:pStyle w:val="Style20"/>
              <w:tabs>
                <w:tab w:val="clear" w:pos="708"/>
                <w:tab w:val="right" w:pos="3120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крепления знаний по теме,</w:t>
              <w:tab/>
              <w:t>проведения</w:t>
            </w:r>
          </w:p>
          <w:p>
            <w:pPr>
              <w:pStyle w:val="Style20"/>
              <w:tabs>
                <w:tab w:val="clear" w:pos="708"/>
                <w:tab w:val="right" w:pos="3106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лассных</w:t>
              <w:tab/>
              <w:t>часов,</w:t>
            </w:r>
          </w:p>
          <w:p>
            <w:pPr>
              <w:pStyle w:val="Style20"/>
              <w:tabs>
                <w:tab w:val="clear" w:pos="708"/>
                <w:tab w:val="left" w:pos="1498" w:leader="none"/>
                <w:tab w:val="right" w:pos="3115" w:leader="none"/>
              </w:tabs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проведения занятий с использованием локальной сети и сети </w:t>
            </w:r>
            <w:r>
              <w:rPr>
                <w:sz w:val="24"/>
                <w:szCs w:val="24"/>
                <w:lang w:eastAsia="en-US" w:bidi="en-US"/>
              </w:rPr>
              <w:t>Internet</w:t>
            </w:r>
            <w:r>
              <w:rPr>
                <w:sz w:val="24"/>
                <w:szCs w:val="24"/>
                <w:lang w:val="ru-RU" w:eastAsia="en-US" w:bidi="en-US"/>
              </w:rPr>
              <w:t>,</w:t>
              <w:tab/>
            </w:r>
            <w:r>
              <w:rPr>
                <w:sz w:val="24"/>
                <w:szCs w:val="24"/>
                <w:lang w:val="ru-RU" w:eastAsia="ru-RU" w:bidi="ru-RU"/>
              </w:rPr>
              <w:t>участи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33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леконференциях, вебинарах,</w:t>
              <w:tab/>
            </w:r>
            <w:r>
              <w:rPr>
                <w:sz w:val="24"/>
                <w:szCs w:val="24"/>
                <w:lang w:eastAsia="en-US" w:bidi="en-US"/>
              </w:rPr>
              <w:t>on</w:t>
            </w:r>
            <w:r>
              <w:rPr>
                <w:sz w:val="24"/>
                <w:szCs w:val="24"/>
                <w:lang w:val="ru-RU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line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лимпиадах, конкурсах, проектах.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17" w:leader="none"/>
                <w:tab w:val="left" w:pos="4003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</w:t>
              <w:tab/>
              <w:t>ученический</w:t>
              <w:tab/>
              <w:t>«Lenovo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eastAsia="en-US" w:bidi="en-US"/>
              </w:rPr>
              <w:t>ThinkPad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9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Сканер </w:t>
            </w:r>
            <w:r>
              <w:rPr>
                <w:sz w:val="24"/>
                <w:szCs w:val="24"/>
                <w:lang w:eastAsia="en-US" w:bidi="en-US"/>
              </w:rPr>
              <w:t>hp Scanjet3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Принтер </w:t>
            </w:r>
            <w:r>
              <w:rPr>
                <w:sz w:val="24"/>
                <w:szCs w:val="24"/>
                <w:lang w:eastAsia="en-US" w:bidi="en-US"/>
              </w:rPr>
              <w:t>Can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142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ультимедийный проектор</w:t>
              <w:tab/>
            </w:r>
            <w:r>
              <w:rPr>
                <w:sz w:val="24"/>
                <w:szCs w:val="24"/>
                <w:lang w:eastAsia="en-US" w:bidi="en-US"/>
              </w:rPr>
              <w:t>Toshiba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eastAsia="en-US" w:bidi="en-US"/>
              </w:rPr>
              <w:t>TDP</w:t>
            </w:r>
            <w:r>
              <w:rPr>
                <w:sz w:val="24"/>
                <w:szCs w:val="24"/>
                <w:lang w:val="ru-RU" w:eastAsia="en-US" w:bidi="en-US"/>
              </w:rPr>
              <w:t>-</w:t>
            </w:r>
            <w:r>
              <w:rPr>
                <w:sz w:val="24"/>
                <w:szCs w:val="24"/>
                <w:lang w:eastAsia="en-US" w:bidi="en-US"/>
              </w:rPr>
              <w:t>S</w:t>
            </w:r>
            <w:r>
              <w:rPr>
                <w:sz w:val="24"/>
                <w:szCs w:val="24"/>
                <w:lang w:val="ru-RU" w:eastAsia="en-US" w:bidi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кран проекцио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уч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76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просмотра фильмов учебного характера, прослушивания аудиозаписей, показа презентаций, работы с документами и т.д.аудиозаписей, показа презентаций, работы с документами и т.д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биологии и химии на 30 посадочных мест оборудован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246"/>
        <w:gridCol w:w="1133"/>
        <w:gridCol w:w="3279"/>
      </w:tblGrid>
      <w:tr>
        <w:trPr>
          <w:trHeight w:val="6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сональный 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right" w:pos="3038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3029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303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tabs>
                <w:tab w:val="clear" w:pos="708"/>
                <w:tab w:val="right" w:pos="3043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 презентаций, работы с документами и т.д.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и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0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даточный матери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и обществознания и географии на 30 и 30 посадочных мест оборудован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714"/>
        <w:gridCol w:w="2107"/>
        <w:gridCol w:w="2952"/>
      </w:tblGrid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сональный компьют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right" w:pos="2899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290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2904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 показа презентаций, работы с документами и т.д.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ис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6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даточный матери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Экран проекционны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 w:bidi="ru-RU"/>
              </w:rPr>
              <w:t>Проектор  «V</w:t>
            </w:r>
            <w:r>
              <w:rPr>
                <w:sz w:val="24"/>
                <w:szCs w:val="24"/>
                <w:lang w:eastAsia="ru-RU" w:bidi="ru-RU"/>
              </w:rPr>
              <w:t>ivitek</w:t>
            </w:r>
            <w:r>
              <w:rPr>
                <w:sz w:val="24"/>
                <w:szCs w:val="24"/>
                <w:lang w:val="ru-RU" w:eastAsia="ru-RU" w:bidi="ru-RU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кабинета английского языка на 20, 22 и 30 посадочных мест оборудованы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6"/>
        <w:gridCol w:w="1133"/>
        <w:gridCol w:w="3274"/>
      </w:tblGrid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4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сональный 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947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right" w:pos="2923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мотра</w:t>
              <w:tab/>
              <w:t>фильмов</w:t>
            </w:r>
          </w:p>
          <w:p>
            <w:pPr>
              <w:pStyle w:val="Style20"/>
              <w:tabs>
                <w:tab w:val="clear" w:pos="708"/>
                <w:tab w:val="right" w:pos="2923" w:leader="none"/>
              </w:tabs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ебного</w:t>
              <w:tab/>
              <w:t>характера,</w:t>
            </w:r>
          </w:p>
          <w:p>
            <w:pPr>
              <w:pStyle w:val="Style20"/>
              <w:tabs>
                <w:tab w:val="clear" w:pos="708"/>
                <w:tab w:val="right" w:pos="2942" w:leader="none"/>
              </w:tabs>
              <w:ind w:firstLine="14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слушивания аудиозаписей,</w:t>
              <w:tab/>
              <w:t>показа</w:t>
            </w:r>
          </w:p>
          <w:p>
            <w:pPr>
              <w:pStyle w:val="Style20"/>
              <w:ind w:firstLine="14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аций, работы с документами и т.д.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Экран проекцион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947" w:leader="none"/>
              </w:tabs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 w:bidi="ru-RU"/>
              </w:rPr>
              <w:t>Проектор  «V</w:t>
            </w:r>
            <w:r>
              <w:rPr>
                <w:sz w:val="24"/>
                <w:szCs w:val="24"/>
                <w:lang w:eastAsia="ru-RU" w:bidi="ru-RU"/>
              </w:rPr>
              <w:t>ivitek</w:t>
            </w:r>
            <w:r>
              <w:rPr>
                <w:sz w:val="24"/>
                <w:szCs w:val="24"/>
                <w:lang w:val="ru-RU" w:eastAsia="ru-RU" w:bidi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48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947" w:leader="none"/>
              </w:tabs>
              <w:snapToGrid w:val="false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мплекты дидактического материала по паралл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</w:t>
              <w:tab/>
              <w:t>для</w:t>
            </w:r>
          </w:p>
          <w:p>
            <w:pPr>
              <w:pStyle w:val="Style20"/>
              <w:tabs>
                <w:tab w:val="clear" w:pos="708"/>
                <w:tab w:val="left" w:pos="2083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яснения</w:t>
              <w:tab/>
              <w:t>нового</w:t>
            </w:r>
          </w:p>
          <w:p>
            <w:pPr>
              <w:pStyle w:val="Style20"/>
              <w:ind w:firstLine="1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ериала и проведения практикума по решению задач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гнитоф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мплекты дисков по паралл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кабинет физики 30 посадочных мест  оборудован.</w:t>
      </w:r>
    </w:p>
    <w:tbl>
      <w:tblPr>
        <w:tblW w:w="1046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7"/>
        <w:gridCol w:w="1103"/>
        <w:gridCol w:w="412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расходных средств  практ. физ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Используется для формирования понятий учебного  процесса,проверки знаний, уроки по физики  делает  увлекательным, интересным. Техника на занятиях выступает в союзе, комплексе с традиционным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средствам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обучения - учебником, таблицами и другими наглядными материалами.</w:t>
            </w:r>
          </w:p>
        </w:tc>
      </w:tr>
    </w:tbl>
    <w:p>
      <w:pPr>
        <w:pStyle w:val="Style19"/>
        <w:spacing w:before="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/>
        <w:t>Кабинет медиатеки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6"/>
        <w:gridCol w:w="1133"/>
        <w:gridCol w:w="3274"/>
      </w:tblGrid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орудования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сональный компьютер HP 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учебного характера И работы с документами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Ф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ол для чит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Style19"/>
        <w:spacing w:before="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ab/>
        <w:t>2 Спортивных зала большой - 148 кв.м, малый для начальной школы 65 кв.м. Оборудование поступило в 2012г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6"/>
        <w:gridCol w:w="1133"/>
        <w:gridCol w:w="3274"/>
      </w:tblGrid>
      <w:tr>
        <w:trPr>
          <w:trHeight w:val="6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 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 оборудования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етка волейбо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учебного характера. Во время уроков по физической культуре, различных игровых направлениях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яч баскетб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яч волейб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яч футб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Лыжный комплект (лыжи, палки ,крепления, ботин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ннисный ст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ат гимнас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44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кетки бадминт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firstLine="26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кетки для настольного тенни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ЦОС (цифровая образовательная среда). Оборудование поступило в 2022г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6"/>
        <w:gridCol w:w="1133"/>
        <w:gridCol w:w="3274"/>
      </w:tblGrid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орудования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  «Гравит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учебного характера  и изучения современных технологий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ышь компьютер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и количество оборудования по ФГОС (корпус 2)</w:t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арактерис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педаг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контроля и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знания </w:t>
            </w:r>
            <w:r>
              <w:rPr>
                <w:rFonts w:cs="Times New Roman" w:ascii="Times New Roman" w:hAnsi="Times New Roman"/>
                <w:lang w:val="en-US"/>
              </w:rPr>
              <w:t>PROCla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истема экспери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l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обучающего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для объяснения нового материала, закрепления изученного материала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каз по ГБОУ СОШ от 2.09.2013 № 135(б), по которому регулируется использование данного оборудования учащимися начальной школ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спользуется кабинет информатики для обучения начальн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кабинета математики оборудованы</w:t>
      </w:r>
      <w:r>
        <w:rPr/>
        <w:t>: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965"/>
        <w:gridCol w:w="1320"/>
        <w:gridCol w:w="24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 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, характер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Возможности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ъяснения нового материала и проведения практикума по решению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алгеб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мет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фиг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1 кабинет информатики на 13 посадочных мест оборудован</w:t>
      </w:r>
      <w:r>
        <w:rPr/>
        <w:t>:</w:t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965"/>
        <w:gridCol w:w="1278"/>
        <w:gridCol w:w="247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 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, характер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Возможности оборуд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учител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чен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ая точка досту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с контентной фильтраци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 кабинета русского языка и литературы оборудованы</w:t>
      </w:r>
      <w:r>
        <w:rPr/>
        <w:t>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98"/>
        <w:gridCol w:w="1071"/>
        <w:gridCol w:w="3100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осмотра фильмов учебного характера, прослушивания аудиозаписей, показа презентаций, работы с документами и т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дидактических материалов по параллел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ния материала, индивидуальной работы с учащимися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библиоте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ы на уроках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заданий для подготовки к ГИА учащихся 9, 11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1 кабинет физики оборудован</w:t>
      </w:r>
      <w:r>
        <w:rPr/>
        <w:t>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9"/>
        <w:gridCol w:w="1071"/>
        <w:gridCol w:w="3098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плект демонстрационных приборов по механ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оведения уроков объяснения нового материала, лабораторных и практических работ, подготовки учащихся к олимпиадам, конкурсам и интеллектуальным игра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плект демонстрационных приборов по механическим колебаниям и волн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мплект демонстрационных приборов по молекулярной физике и термодинам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печатных пособий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таб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выдающихся физ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Кабинет биологии на 30 посадочных мест оборудован</w:t>
      </w:r>
      <w:r>
        <w:rPr/>
        <w:t>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"/>
        <w:gridCol w:w="4953"/>
        <w:gridCol w:w="1071"/>
        <w:gridCol w:w="3096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 по би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оведения уроков объяснения нового материала, лабораторных и практических работ, подготовки учащихся к олимпиадам, конкурсам и интеллектуальным играм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уляжей по анатомии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герба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ДН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ископаемых форм живот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Кабинет химии на 30 посадочных мест оборудован</w:t>
      </w:r>
      <w:r>
        <w:rPr/>
        <w:t>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9"/>
        <w:gridCol w:w="1071"/>
        <w:gridCol w:w="3098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, к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нструктивных таблиц по</w:t>
            </w:r>
          </w:p>
          <w:p>
            <w:pPr>
              <w:pStyle w:val="HTML1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органической химии;</w:t>
            </w:r>
          </w:p>
          <w:p>
            <w:pPr>
              <w:pStyle w:val="HTML1"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ческой химии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имическим производств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оведения уроков объяснения нового материала, при выполнении демонстрационных опытов и проведении практических работ с учащими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уче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демонстрационных опытов (пробирки, химические стаканы , колбы, кюветы, мензурки, фарфоровые чашки, стеклянные трубк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лабораторные с разновес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3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информационный стенд «Периодическая систем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 истории на 30 посадочных мест оборудован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9"/>
        <w:gridCol w:w="1071"/>
        <w:gridCol w:w="3098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ы по ис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ъяснения нового материала, закрепления и проведения практических работ с учащими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таблиц и картин по ис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бинет географии на 30 посадочных мест оборудован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59"/>
        <w:gridCol w:w="1071"/>
        <w:gridCol w:w="3090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ъяснения нового материала, закрепления и проведения практических работ с учащимися. Для проверки знаний, умений, навыков учащихся при работе с настенными картами и картами атлас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географов и путешестве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географическ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атлас школь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е пособие по социально-экономической ге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. Солнечная систе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курсу ге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об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CD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ет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(физическ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горных пород и минер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Кабинет технологии на 24 посадочных места оборудован</w:t>
      </w:r>
      <w:r>
        <w:rPr/>
        <w:t>:</w:t>
      </w:r>
    </w:p>
    <w:tbl>
      <w:tblPr>
        <w:tblW w:w="97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"/>
        <w:gridCol w:w="4963"/>
        <w:gridCol w:w="1071"/>
        <w:gridCol w:w="3093"/>
      </w:tblGrid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оведения практических занятий, занятий при внеурочной деятельности, объяснения нового материала, закрепления знаний по тем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ый серви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рел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чер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1 кабинет английского языка оборудован</w:t>
      </w:r>
      <w:r>
        <w:rPr/>
        <w:t>:</w:t>
      </w:r>
    </w:p>
    <w:tbl>
      <w:tblPr>
        <w:tblW w:w="97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63"/>
        <w:gridCol w:w="1071"/>
        <w:gridCol w:w="3093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ш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дидактического материала по параллел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офо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аудиокассет по параллел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дисков по параллел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ы видеоматериалов по параллел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ru-RU"/>
        </w:rPr>
        <w:t>Кабинет ЦОС (цифровая образовательная среда). Оборудование поступило в 2022г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56"/>
        <w:gridCol w:w="1133"/>
        <w:gridCol w:w="3274"/>
      </w:tblGrid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-во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шт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ост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орудования</w:t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утбук   «Гравит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уется для учебного характера  и изучения современных технологий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ышь компьютер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pacing w:lineRule="auto" w:line="271" w:before="0" w:after="20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кабинета ОБЖ  оборуд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:</w:t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212"/>
        <w:gridCol w:w="1884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N п/п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Наименование, характеристик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Кол-во, шт.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ол ученическ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ол учительск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у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с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ол для лабораторных рабо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тивогаз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йсковой прибор химической разведки в  ПХР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льтрующие коробк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П-5В измеритель мощности дозы (рентгенметр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лакат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ана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нетушитель порошковый ОП -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птечка помощи ФЭС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tabs>
          <w:tab w:val="clear" w:pos="708"/>
          <w:tab w:val="left" w:pos="9195" w:leader="none"/>
        </w:tabs>
        <w:rPr>
          <w:lang w:val="en-US" w:bidi="ar-SA"/>
        </w:rPr>
      </w:pPr>
      <w:r>
        <w:rPr>
          <w:lang w:val="en-US" w:bidi="ar-SA"/>
        </w:rPr>
        <w:tab/>
      </w:r>
    </w:p>
    <w:sectPr>
      <w:type w:val="nextPage"/>
      <w:pgSz w:w="11906" w:h="16838"/>
      <w:pgMar w:left="809" w:right="694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u w:val="none"/>
        <w:shd w:fill="auto" w:val="clear"/>
        <w:szCs w:val="28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color w:val="00000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color w:val="000000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color w:val="000000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color w:val="00000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color w:val="00000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color w:val="000000"/>
      <w:sz w:val="21"/>
      <w:szCs w:val="21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color w:val="00000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color w:val="000000"/>
      <w:lang w:val="en-US" w:bidi="ar-SA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color w:val="000000"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eastAsia="DejaVu Sans;Malgun Gothic"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before="0" w:after="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2:00Z</dcterms:created>
  <dc:creator>user</dc:creator>
  <dc:description/>
  <dc:language>en-US</dc:language>
  <cp:lastModifiedBy>ГАЛИНА РОМАНОВНА</cp:lastModifiedBy>
  <dcterms:modified xsi:type="dcterms:W3CDTF">2022-11-01T09:16:00Z</dcterms:modified>
  <cp:revision>3</cp:revision>
  <dc:subject/>
  <dc:title/>
</cp:coreProperties>
</file>