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окружная научно-практическая конференция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- 2015. Образование. Технологии. Ка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уроков на основе современных образовательных технологий (СОТ) в работе с одаренными деть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 выполнила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уферьева Ольга Александровна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3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образовательные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 работе с одаренными деть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игулевск  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невозможна без новых идей, подходов, современных технологий. В настоящее время необходимо полностью отказаться от представления об учебном процессе как процессе передачи информации. Роль учителя заключается не в том, чтобы сообщить информацию, а в том, чтобы стать организатором познавательной деятельности, где главным действующим лицом становится ученик. Учитель должен организовать и управлять учебной деятельностью ученика. И реализовать это можно, используя различные образовательные технологии, адекватные поставленным задачам, направлениям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направлений 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оли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ой на создание условий и возможностей для успешной социализации и эффективной самореализации молодого поколения, для развития его потенциала в интересах России, на обеспечение конкурентоспособности страны и укрепления ее национальной безопасности является выявление, 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 поддержка одаренных детей</w:t>
      </w:r>
      <w:r>
        <w:rPr>
          <w:rFonts w:cs="Times New Roman" w:ascii="Times New Roman" w:hAnsi="Times New Roman"/>
          <w:sz w:val="28"/>
          <w:szCs w:val="28"/>
        </w:rPr>
        <w:t>. Развитие и воспитание одаренных детей решает насущную задачу формирования инновационного потенциала области и страны в цел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. В то же время нельзя игнорировать и роль психологических механизмов саморазвития личности, лежащих в основе формирования и реализации индивидуального да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 работа с одаренными детьми ведется по трем направлениям: выявление, поддержка и оказание методической и организационной помощи педагогам, работающим с одаренными деть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анной работы является оказание методической и организационной помощи при планировании уроков учителям-предметникам, работающим с одаренными детьм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учителей-предметников с наиболее эффективными технологиями (СОТ) в работе с одаренными деть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развития критического мыш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интерактивного обуч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 проблемного обуч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ранслировать свой опыт в педагогическом сообществ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реч. </w:t>
      </w:r>
      <w:r>
        <w:rPr>
          <w:rFonts w:cs="Times New Roman" w:ascii="Times New Roman" w:hAnsi="Times New Roman"/>
          <w:sz w:val="28"/>
          <w:szCs w:val="28"/>
          <w:lang w:val="en-US"/>
        </w:rPr>
        <w:t>techno</w:t>
      </w:r>
      <w:r>
        <w:rPr>
          <w:rFonts w:cs="Times New Roman" w:ascii="Times New Roman" w:hAnsi="Times New Roman"/>
          <w:sz w:val="28"/>
          <w:szCs w:val="28"/>
        </w:rPr>
        <w:t xml:space="preserve"> - «умение», «мастерство», «искусство» и </w:t>
      </w:r>
      <w:r>
        <w:rPr>
          <w:rFonts w:cs="Times New Roman" w:ascii="Times New Roman" w:hAnsi="Times New Roman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sz w:val="28"/>
          <w:szCs w:val="28"/>
        </w:rPr>
        <w:t xml:space="preserve"> – «учение», «наука») дословно - наука о мастерстве. (Толковый словарь русского языка). Смыл любой технологии заключается в получении максимального результата при меньших затратах, то есть в получении качественного образования. В Законе «Об образовании РФ» прописано, что понимается под «качеством образования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АЧЕСТВО ОБРАЗОВАНИЯ» -  комплексная характеристика образовательной деятельности и подготовки обучающегося, выражающая степень их соответствия ФГОС, федеральным государственным требованиям и (или) потребностям физического и юридического лица, в интересах которого осуществляется образовательная деятельность, в том числ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епень достижения планируемых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рограммы»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Общие требования к реализации образовательных программ</w:t>
      </w:r>
    </w:p>
    <w:p>
      <w:pPr>
        <w:pStyle w:val="HTM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При реализации  образовательных программ используются различные образовательные технологии …».</w:t>
      </w:r>
    </w:p>
    <w:p>
      <w:pPr>
        <w:pStyle w:val="HTM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много современных образовательных технологий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икает  вопрос, какую выбрать технологию  при работе с одаренными детьми. Предлагаю Вашему вниманию деятельностные критерии и показатели эффективности образовательных технологий, по которым я определила свой выбор.</w:t>
      </w:r>
    </w:p>
    <w:tbl>
      <w:tblPr>
        <w:tblW w:w="8505" w:type="dxa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2268"/>
        <w:gridCol w:w="5670"/>
      </w:tblGrid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Критерии эффективности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Показатели эффективности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развития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ровень сформированности  УУД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ачество знаний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спеваемость  -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обученности  выше 70%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Характер мотивации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тере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требность достижения 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владение деятельностью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эффициент овладения деятельностью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Характер деятельности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ровень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ровень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Уровень креативности </w:t>
            </w:r>
          </w:p>
        </w:tc>
      </w:tr>
    </w:tbl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эти критерии,  я выбрала три наиболее эффективные образовательные технологии в работе с одаренными детьм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развития критического мыш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интерактивного обуч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 проблемного обучения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тия критического мышления (ТРКМ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данной технологии: развитие критического мышления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и: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ученика к убедительной аргументации;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клонности к диалогическому общению;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формация является отправной точкой позна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вид учебно-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аналитическая деятельность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на уроке (этапы урока):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адия вызов (что мы знаем, чего мы не знаем)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осмысления (анализ и маркировка текста)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флексия (что мы теперь знаем)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 маркировко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ная и аналитическая бесед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амоанализа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шбон (рыбья кость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ые и сложные вопросы (то есть то, что мы знаем и не знаем)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-инсерт (чтение с маркировкой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тер (сложная схема)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МОДЕЛЬ УРОКА 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КРИТИЧЕСКОГО МЫШЛЕНИЯ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110"/>
        <w:gridCol w:w="1598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УРОКА</w:t>
            </w:r>
          </w:p>
        </w:tc>
      </w:tr>
      <w:tr>
        <w:trPr>
          <w:trHeight w:val="55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ДИЯ «ВЫЗОВ»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 составление класт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б Аттик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ИКА: Что это? Где находится? Природные и географические  особенности? Население? Полисы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бота с таблицей</w:t>
            </w:r>
          </w:p>
          <w:tbl>
            <w:tblPr>
              <w:tblW w:w="527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55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онкие вопрос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олстые вопросы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вы географические особенности местоположения Аттики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особенности природы Аттики отразились на жизни и занятиях населения?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позволяли выращивать природные условия Аттики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было общество Афинского полиса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озникал полис?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 на листах А4 формата (приложение 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письменно в тетрад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ДИЯ «ОСМЫСЛЕНИЕ»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тение текста с маркиров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и как мы можем узнать ответы на наши вопрос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ём «ИНСЕ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уже знал     «-» -  думал иначе«+» - новое  «?» - не понял, есть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тическая беседа по текс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же знаем о положении земледельцев Аттики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наши знания и информация в тексте совпали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е? На какие вопросы из таблицы можем ответ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наши знания оказались ошибочными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талось непонятным, требует уточнения, объяснения, конкретизации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текс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приложение 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чтения карандаш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ДИЯ «РЕФЛЕКСИЯ»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полнение кластер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общающая бесед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теперь знаем о положении земледельцев Атти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занятиям благоприятствовала природа Аттики? Каким нет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кого состоял афинский демос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был недоволен демос в 7 веке до н.э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требовал демос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сторическим источником (Законы Дракон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 составление синквей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, трудящий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тся, борется, облад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граждане, имеющие гражданские пра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учебник История Древнего мира стр.14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УРОКА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оцен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нтерактивного обучения (ТИО)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коммуникативных способносте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</w:rPr>
        <w:t>: обучение школьников в команде, во взаимодействии; обучение в сотрудничестве; обучение через общение, взаимодействие; создание общего продукта деятельности. Успех может быть достигнут только при взаимодействии всех членов группы (команды)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Вид УПД:</w:t>
      </w:r>
      <w:r>
        <w:rPr>
          <w:rFonts w:cs="Times New Roman" w:ascii="Times New Roman" w:hAnsi="Times New Roman"/>
          <w:sz w:val="28"/>
          <w:szCs w:val="28"/>
        </w:rPr>
        <w:t xml:space="preserve"> коллективно-распределительная, продуктивная деятельность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этап урока (коллективная дискуссия).</w:t>
      </w:r>
    </w:p>
    <w:p>
      <w:pPr>
        <w:pStyle w:val="HTM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бучающий этап урока (групповая дискуссия, ребята обучают друг друга).</w:t>
      </w:r>
    </w:p>
    <w:p>
      <w:pPr>
        <w:pStyle w:val="HTML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коллективная дискуссия)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усс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ут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работа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парная работа, групповая, коллективная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е вопросы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туационные задачи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, таблицы, кластеры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/>
        <w:t>ТЕХНОЛОГИЧЕСКАЯ МОДЕЛЬ ИНТЕРАКТИВНОГО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761"/>
        <w:gridCol w:w="161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-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(3-5 мин.)</w:t>
            </w:r>
          </w:p>
        </w:tc>
      </w:tr>
      <w:tr>
        <w:trPr>
          <w:trHeight w:val="11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отсутствующих. Распределение на группы. Психологический настрой на ур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а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их правил работы в груп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ОДНЫЙ ЭТАП (5-7 мин.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водная информация): цитата, эпиграф, видеофрагмент, опыт, иллюстративный ряд, художественная картина и т.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формулируйте тем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дискус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оторой рождаются основные вопросы изучения те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1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ая задача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2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ая задача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3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ая задача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4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ая задача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ение заданий внутри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рабочих папок: инструкции, учебные материалы, листы оценки и само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АЮЩИЙ (ОСНОВНОЙ) ЭТАП (15 мин.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в микро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1 групп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ни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ни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2  групп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ни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ени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 и т.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групповая дискусс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работка общего мнения или выполнение общей работы, подготовка к презентации итогов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ЫЙ ЭТАП (15 мин.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итогов групп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ентация работы 1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зентация работы 2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 деятельности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лективная диску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 для обсу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главному вопросу урока, обсу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, обобщение по уроку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вся 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УРОКА (3-5 мин.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е обсужде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оценка и самооценка работы группы, участие каждого в групповой работе. Итоги коллективной работы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ы оценки и само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блемного обучения (ТПО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амостоятельно решать проблемы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туальная идея</w:t>
      </w:r>
      <w:r>
        <w:rPr>
          <w:rFonts w:cs="Times New Roman" w:ascii="Times New Roman" w:hAnsi="Times New Roman"/>
          <w:sz w:val="28"/>
          <w:szCs w:val="28"/>
        </w:rPr>
        <w:t>: знания не даются в готовом виде, а добываются самостоятельно. Все обучение строится через проблему или противоречия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вид деятельности</w:t>
      </w:r>
      <w:r>
        <w:rPr>
          <w:rFonts w:cs="Times New Roman" w:ascii="Times New Roman" w:hAnsi="Times New Roman"/>
          <w:sz w:val="28"/>
          <w:szCs w:val="28"/>
        </w:rPr>
        <w:t>: поисково-исследовательский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е изложение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ая ситуация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проблемная задача, проблемный вопрос, эксперимент, тек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027"/>
        <w:gridCol w:w="224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-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 (3 мин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, ПРОВЕРКА ДОМАШНЕГО ЗАДАНИЯ (5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УЧЕБНОЙ ЗАДАЧИ (5 мин.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  <w:t>Выполнить задание соответствующее номеру группы.</w:t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  <w:t>1.Число -10 изменили на 3. Определите  полученное число и решение оформите в виде математической модели.</w:t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  <w:t>2.Число -12 изменили на 6. Определите  полученное число и решение оформите в виде математической модели.</w:t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  <w:t>3.Число - 3 изменили на 7. Определите  полученное число и решение оформите в виде математической модели (Приложение).</w:t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</w:r>
          </w:p>
          <w:p>
            <w:pPr>
              <w:pStyle w:val="5"/>
              <w:spacing w:lineRule="auto" w:line="240"/>
              <w:ind w:right="140" w:hanging="0"/>
              <w:rPr/>
            </w:pPr>
            <w:r>
              <w:rPr/>
              <w:t>- Какую математическую операцию демонстрируют все три модели</w:t>
            </w:r>
            <w:r>
              <w:rPr>
                <w:i/>
                <w:iCs/>
                <w:color w:val="000000"/>
                <w:shd w:fill="FFFFFF" w:val="clear"/>
              </w:rPr>
              <w:t>?</w:t>
            </w:r>
          </w:p>
          <w:p>
            <w:pPr>
              <w:pStyle w:val="5"/>
              <w:spacing w:lineRule="auto" w:line="240"/>
              <w:ind w:right="140" w:hanging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 Какими числами являются слагаемые ?</w:t>
            </w:r>
          </w:p>
          <w:p>
            <w:pPr>
              <w:pStyle w:val="5"/>
              <w:spacing w:lineRule="auto" w:line="240"/>
              <w:ind w:right="140" w:hanging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 Мы знаем правило сложения в таких случаях?</w:t>
            </w:r>
          </w:p>
          <w:p>
            <w:pPr>
              <w:pStyle w:val="5"/>
              <w:spacing w:lineRule="auto" w:line="240"/>
              <w:ind w:right="140" w:hanging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- Возможно ли применение метода сложения с помощью координатной прямой на примерах с большими по модулю числами?</w:t>
            </w:r>
          </w:p>
          <w:p>
            <w:pPr>
              <w:pStyle w:val="5"/>
              <w:spacing w:lineRule="auto" w:line="240"/>
              <w:ind w:right="1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hd w:fill="FFFFFF" w:val="clear"/>
              </w:rPr>
              <w:t>Какой  основной вопрос урока нам предстоит решить?</w:t>
            </w:r>
          </w:p>
          <w:p>
            <w:pPr>
              <w:pStyle w:val="Standard"/>
              <w:spacing w:before="28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ный вопрос урока</w:t>
            </w:r>
          </w:p>
          <w:p>
            <w:pPr>
              <w:pStyle w:val="Standard"/>
              <w:spacing w:before="28" w:after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ак производить сложение любых чисел с разными знаками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групп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справились с заданием , один из группы выходит и записывает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</w:t>
            </w:r>
          </w:p>
          <w:p>
            <w:pPr>
              <w:pStyle w:val="Standard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 изучаемой тем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ему ур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  - 20 ми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sz w:val="24"/>
                <w:szCs w:val="24"/>
              </w:rPr>
              <w:t>Проблемное изложение</w:t>
            </w:r>
          </w:p>
          <w:p>
            <w:pPr>
              <w:pStyle w:val="5"/>
              <w:spacing w:lineRule="auto" w:line="240"/>
              <w:ind w:right="140" w:hanging="0"/>
              <w:rPr>
                <w:u w:val="single"/>
              </w:rPr>
            </w:pPr>
            <w:r>
              <w:rPr>
                <w:i/>
                <w:iCs/>
                <w:color w:val="000000"/>
                <w:shd w:fill="FFFFFF" w:val="clear"/>
              </w:rPr>
              <w:t>- Возможно ли применение метода сложения с помощью координатной прямой на примерах с большими по модулю числами?</w:t>
            </w:r>
          </w:p>
          <w:p>
            <w:pPr>
              <w:pStyle w:val="5"/>
              <w:spacing w:lineRule="auto" w:line="240"/>
              <w:ind w:right="140" w:hanging="0"/>
              <w:rPr>
                <w:iCs/>
                <w:color w:val="000000"/>
                <w:shd w:fill="FFFFFF" w:val="clear"/>
              </w:rPr>
            </w:pPr>
            <w:r>
              <w:rPr>
                <w:u w:val="single"/>
              </w:rPr>
              <w:t xml:space="preserve">Проблема: </w:t>
            </w:r>
            <w:r>
              <w:rPr/>
              <w:t>Как производить сложение любых чисел с разными знаками?</w:t>
            </w:r>
          </w:p>
          <w:p>
            <w:pPr>
              <w:pStyle w:val="5"/>
              <w:spacing w:lineRule="auto" w:line="240"/>
              <w:ind w:right="140" w:hanging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-Подумайте и рассмотрите сложение чисел с разными знаками  на примере ваших математических моделей.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4"/>
                <w:shd w:fill="FFFFFF" w:val="clear"/>
              </w:rPr>
              <w:t>Можно ли рассмотреть закономерность ?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Гипотезы: 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Факты:</w:t>
            </w:r>
            <w:r>
              <w:rPr>
                <w:sz w:val="24"/>
                <w:szCs w:val="24"/>
              </w:rPr>
              <w:t xml:space="preserve"> Предлагаю сравнить наши предположения и выводы с материалом учебника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нализ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</w:rPr>
              <w:t>Какое понятие помогает складывать такие числа?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ужно определить в первую очередь? Во вторую?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Возможно ли применение арифметических законов сложения для данных слагаемых?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ывод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ожение чисел с разными знаками производится с помощью вычисления разности большего и меньшего модулей и с определением знака суммы по знаку большего по модулю слагаем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едположения по сложению чисел с разными зна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и формулирует проблему ур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ую актив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собственную позицию, мн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учебное задание в сотрудничестве с одноклассниками</w:t>
            </w:r>
          </w:p>
        </w:tc>
      </w:tr>
      <w:tr>
        <w:trPr>
          <w:trHeight w:val="2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ВИЧНОЕ ПОВТОРЕНИЕ И ЗАКРЕПЛЕНИЕ ИЗУЧЕННОГО -  3 ми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ВЕДЕНИЕ ИТОГОВ УРОКА - 4 ми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ИЛОЖЕ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ния для работы в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Число -10 изменили на 3. Определите  полученное число и решение оформите в виде математической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Число -12 изменили на 6. Определите  полученное число и решение оформите в виде математической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Число - 3 изменили на 7. Определите  полученное число и решение оформите в виде математической модели.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спользования СОТ на уроках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школьников;</w:t>
      </w:r>
    </w:p>
    <w:p>
      <w:pPr>
        <w:pStyle w:val="ConsPlusNormal"/>
        <w:widowControl/>
        <w:spacing w:lineRule="atLeast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льнейшее развитие способностей одаренных детей по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ллектуальная одареннос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ворческая одареннос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культурно-спортивная одареннос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и общественная активность.</w:t>
      </w:r>
    </w:p>
    <w:p>
      <w:pPr>
        <w:pStyle w:val="Normal"/>
        <w:snapToGrid w:val="false"/>
        <w:spacing w:lineRule="atLeast" w:line="24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новых условий на уроках для развития одаренных детей;</w:t>
      </w:r>
    </w:p>
    <w:p>
      <w:pPr>
        <w:pStyle w:val="Normal"/>
        <w:snapToGrid w:val="false"/>
        <w:spacing w:lineRule="atLeast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школьников, вовлеченных в конкурсные мероприятия;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го опыта учителей  в практику работы школы и систему повышения квалификации педагогов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HTM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дова С.В.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компетентность учителя: теоретический анализ понятия , 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гвязинский В.И.</w:t>
      </w:r>
      <w:r>
        <w:rPr>
          <w:rFonts w:cs="Times New Roman" w:ascii="Times New Roman" w:hAnsi="Times New Roman"/>
          <w:sz w:val="28"/>
          <w:szCs w:val="28"/>
        </w:rPr>
        <w:t xml:space="preserve"> Теория обучения. – М., 2001. –</w:t>
      </w:r>
    </w:p>
    <w:p>
      <w:pPr>
        <w:pStyle w:val="HTML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Ф «Об образовании»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панова Е.В., Лонская Л.В</w:t>
      </w:r>
      <w:r>
        <w:rPr>
          <w:rFonts w:cs="Times New Roman" w:ascii="Times New Roman" w:hAnsi="Times New Roman"/>
          <w:sz w:val="28"/>
          <w:szCs w:val="28"/>
        </w:rPr>
        <w:t>. К вопросу о технологической компетентности педагога //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жилова Т.Н. </w:t>
      </w:r>
      <w:r>
        <w:rPr>
          <w:rFonts w:cs="Times New Roman" w:ascii="Times New Roman" w:hAnsi="Times New Roman"/>
          <w:sz w:val="28"/>
          <w:szCs w:val="28"/>
        </w:rPr>
        <w:t>Понятие «образовательная технология» в проблемном поле педагогического тезауруса // Современные образовательные технологии (из опыта работы вузов, лицеев и школ Самарского региона). Сборник статей /Под ред. Г.М. Никитиной. – Самара: ООО «Книга», 2011.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асый И.П. </w:t>
      </w:r>
      <w:r>
        <w:rPr>
          <w:rFonts w:cs="Times New Roman" w:ascii="Times New Roman" w:hAnsi="Times New Roman"/>
          <w:sz w:val="28"/>
          <w:szCs w:val="28"/>
        </w:rPr>
        <w:t>Продуктивная педагогика: Книга для учителя. – М.: Народное образование, 2003. – 496с.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вен Дж.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современном обществе: выявление, развитие и реализация / Пер. с англ. – М.: «Когито-Центр», 2002. 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 учебное пособие / коллектив авторов; под ред. Н.В. Бордовской. – 2-е изд. стер. – М.: КНОРУС, 2011. – 432с.</w:t>
      </w:r>
    </w:p>
    <w:p>
      <w:pPr>
        <w:pStyle w:val="HTML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яков П.И.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й жизнеспособности субъектов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MS Mincho;ＭＳ 明朝" w:cs="Courier New"/>
      <w:sz w:val="26"/>
      <w:szCs w:val="26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2:00Z</dcterms:created>
  <dc:creator>user</dc:creator>
  <dc:description/>
  <cp:keywords/>
  <dc:language>en-US</dc:language>
  <cp:lastModifiedBy>user</cp:lastModifiedBy>
  <dcterms:modified xsi:type="dcterms:W3CDTF">2015-12-07T18:14:00Z</dcterms:modified>
  <cp:revision>123</cp:revision>
  <dc:subject/>
  <dc:title/>
</cp:coreProperties>
</file>