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обобщающий урок ОРКСЭ и музык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гатство природы России, Богом данного Отечеств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учащихся о природе и отражении  природы в роман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задач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библейской и музыкальной терминологией по теме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задача:</w:t>
      </w:r>
      <w:r>
        <w:rPr>
          <w:rFonts w:cs="Times New Roman" w:ascii="Times New Roman" w:hAnsi="Times New Roman"/>
          <w:sz w:val="24"/>
          <w:szCs w:val="24"/>
        </w:rPr>
        <w:t xml:space="preserve"> показать детям красоту и разумное устроение окружающего мира, утвердить понятие о Боге, как о Творце мира. Учить благодарному и бережному отношению ко всему твор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задача:</w:t>
      </w:r>
      <w:r>
        <w:rPr>
          <w:rFonts w:cs="Times New Roman" w:ascii="Times New Roman" w:hAnsi="Times New Roman"/>
          <w:sz w:val="24"/>
          <w:szCs w:val="24"/>
        </w:rPr>
        <w:t xml:space="preserve"> вспомнить и обобщить полученные учащимися знания о русском романсе, познакомить с живописью,  поэзией и фотографическим творчеством священника Владимира Семеного, посвящённых природ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 ОРКСЭ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помните историю сотворения мира. После сотворения мира Господь сказал: «Мир хорош!» и в самом деле природа, которую создал Бог, красива и разнообразна. Это и леса, и поля, и реки, и моря, и горы. Неслучайно люди говорят о красоте окружающего мира – райская при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Учитель музык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ота природы вдохновляла композиторов, поэтов, худож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етые ими русские просторы, времена года, звон  колокольчика, мчащаяся  тройка, разлив весенней воды, цветение сирени – наиболее ярко отражены в таком жанре вокальной миниатюры как роман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всё, что мы знаем об этом жанр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оизведение  называют романсом? Чем отличается романс от пес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родину романс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ли в Испании сборники таких песе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ся музыкальный инструмент, под аккомпанемент которого исполняли романсы в придворных круг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виды делится романс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явился романс в Росси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ово «романс» пришло к нам из Испании, где первоначально обозначало стихотворение на испанском («романском») языке, рассчитанное на музыкальное исполнение с инструментальным сопровождением, как правило, лютни. Сборники таких песен получили название «романсеро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сом называли народную песню лирического или героического содержания. Распространившись в других странах, термин «романс» стал обозначать, с одной стороны, поэтический жанр – особо напевное лирическое стихотворение, а с другой – жанр вокальной музык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романса в России лежат в вокальной камерной музыке ХVШ века. Кант, ария, российская песня и, наконец, романс – в самой терминологии отразилась история лирического произведения для голоса с аккомпанементо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таринный романс возник раньше, чем городской. Старинный романс близок к народным мелод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композиторов писал русские старинные романс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исполним старинный русский  романс Александра Львовича Гурилёва «Однозвучно гремит колокольчик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является главным героем романс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щик – кучер на государственной служб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яется романс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браз раскрывается в произведен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рический, комический, драматический, лирический, эпический?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размышлял путни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 русского человека воспоминания и размышления неразрывно связаны с природой. Широта и распевность мелодии русской песни и романса ассоциируются с просторами России, с открытостью и щедростью души русск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дание: соотнесите название произведения и композитор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кто из вас может рассказать о любимом роман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жды по телевизору я услышала исполнение романса. В нём пелось о цветущей сирени. Музыка наполнила комнату светом. Она была так прекрасна, объёмна. 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идела цветущую белую сирень, ощутила терпкий запах пышных гроздьев, счастьем наполнилась моя ду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ослушайте фрагмент романса «Сирен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 знаете ли вы композитора этого произведе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акому виду вы отнесли бы этот романс – старинному или классическо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имволом чего стала сирень для автор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Васильевич Рахманинов последние свои годы  находился в эмиграции. Но тоска по родине терзала его сердце. Всю любовь к России Рахманинов выразил в музыке романса «Сирень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подаватель ОРКСЭ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же Отечество нам даровал Бо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читает стихотворение С.Г.Симаковой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амарский кра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ных лугов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ых степей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х стог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самарский край –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бесный рай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т жемчуг рос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каравай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амарский кра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ственных берез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любленных ив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ы слез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ссыпан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лесных озер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лазах раки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 немой укор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амарский кра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 Божьею –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ный све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дорож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самарский край –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а судьбой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навеки 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расскажу вам о человеке, нашем земляке, жителе села Смышляевка,  священнике отце Владимире Семеном. Он не только служил Богу, но, влюблённый в красоту родного края, учил ребят видеть вокруг себя прекрас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н говорил: «Природа – это отображение Бога во всем тварном, как бы его икона. Через природу мы видим Бога, красоту Божьего мира. Он присутствует во всех своих творениях.  Природа бесконечно разнообразна, и она является неисчерпаемым источником для поддержки жизненных сил, для оптимизма, для жизнелюбия на нашем нелегком жизненном пути. Я увидел, что многие проходят мимо красоты Божьего мира и не замечают ее. И понял, что должен помочь людям открыть эту красоту и возблагодарить Творца, через любовь к Его творению обрести любовь к Богу. Посмотрите, как прекрасен мир! И, наверное, этот вот порыв поделиться тем, что я подглядел, и заставил меня взяться за фотоаппарат»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0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 «походы выходного дня» со школьниками часто выливались в запланированные и незапланированные экологические акции по уборке мусора, оставленного другими «любителями природы»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1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ня всегда поражало разнообразие, которое существует в природе:</w:t>
        <w:br/>
        <w:t>нет двух одинаковых цветков, листьев, даже снежинок», - говорил отец  Владимир.  В Божьем мире все неповторимо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2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тюшку Владимира не боялись ни животные, ни птицы, ни насекомые.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3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терева и совы приближались к нему на расстоянии вытянутой руки. «Воссоединение со всем окружающим миром дает большую радость! – говорил он. - Наступает первозданное состояние, когда твари Божии начинают слушаться человека!»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4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да  отца  Владимира  спрашивали в  чем,  на  его  взгляд,  заключается счастье, он отвечал:            </w:t>
        <w:br/>
        <w:t xml:space="preserve"> – Счастье – это соединение с Богом, познание Бога, познание того, что Господь есть любовь. Радость от того,    что Он нас любит и все делает для нашего спасения. Счастье знать, что смерти нет, жизнь будет вечной, и за это дорогой ценой заплатил Бог, отдав Своего Сына – Господа Иисуса Христа – на крестные страдания. Я общался с природой с детства, но, не познав Бога, счастья не находи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12 года во время очередного похода сердце батюшки остановило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6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не ушел – </w:t>
        <w:br/>
        <w:t>Прилег лишь отдохнуть</w:t>
        <w:br/>
        <w:t>На шелковой ромашковой перине.</w:t>
        <w:br/>
        <w:t>Хочу осмыслить долгий жизни путь:</w:t>
        <w:br/>
        <w:t>Что я стяжал с рожденья и поныне?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7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рядом с вами:</w:t>
        <w:br/>
        <w:t>В радуге небесной</w:t>
        <w:br/>
        <w:t>И в хороводе девственных берез,</w:t>
        <w:br/>
        <w:t>Бесстрашно на скале стою отвесной-</w:t>
        <w:br/>
        <w:t>Ловлю дыханье первых летних гроз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8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 шелесте листвы багряной,</w:t>
        <w:br/>
        <w:t>В туманной неге облаков,</w:t>
        <w:br/>
        <w:t>В вишневой дымке нежно-пряной,</w:t>
        <w:br/>
        <w:t>В жемчужной россыпи снегов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9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лышно, легким дуновеньем</w:t>
        <w:br/>
        <w:t>Я проникаю в храм родной.</w:t>
        <w:br/>
        <w:t>Средь вас, друзья, мое служенье.</w:t>
        <w:br/>
        <w:t>Я с вами! Значит, я живой!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0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е могу никак налюбоваться</w:t>
        <w:br/>
        <w:t>На нежную земную красоту.</w:t>
        <w:br/>
        <w:t>Я часть ее. Мечтаю затеряться</w:t>
        <w:br/>
        <w:t>В ее глуши, забыв про суету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1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так боюсь ее нечаянно испортить:</w:t>
        <w:br/>
        <w:t>Помять травинку, листик растоптать.</w:t>
        <w:br/>
        <w:t>Ведь мы лишь прах, хоть спорьте, хоть не спорьте.</w:t>
        <w:br/>
        <w:t>Но нам дана такая благодать!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2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Ее храню, снимаю и рисую</w:t>
        <w:br/>
        <w:t>И летом, и студеною зимой.</w:t>
        <w:br/>
        <w:t>О ней пишу,не поминая всуе.</w:t>
        <w:br/>
        <w:t>Ведь это дар Создателя земной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ас прозвучали стихи Светланы Геннадьевны Симаков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в вашем классе тоже есть ученики, влюблённые в красоту родного края. Это Любицкий Данила. Послушайте его и посмотрите на слайды, которые он приготовил для вас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 Л.Д.: однажды мы гуляли с бабушкой. У нас был фотоаппарат. Вот что мы подглядели и запечатлели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3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репещете, купавушки?</w:t>
        <w:br/>
        <w:t>Что звените на ветру?</w:t>
        <w:br/>
        <w:t>Разметались по муравушке,</w:t>
        <w:br/>
        <w:t>Разрумянились в жару?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4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ли мне красавицы:</w:t>
        <w:br/>
        <w:t>«Мы хвалу поем Творцу.</w:t>
        <w:br/>
        <w:t>Мы ему хотим понравиться.</w:t>
        <w:br/>
        <w:t>Может, подойдем к венцу?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5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у я к лету с фотоаппаратом</w:t>
        <w:br/>
        <w:t>И попозировать немного попрошу.</w:t>
        <w:br/>
        <w:t xml:space="preserve">Присядь, замри мгновенье, ты прекрасно!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твой портрет сегодня создаю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26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Я видел, я дарю вам это чудо!</w:t>
        <w:br/>
        <w:t>Смотрите, наслаждайтесь всей душой!</w:t>
        <w:br/>
        <w:t>Учитесь видеть красоту повсюду!</w:t>
        <w:br/>
        <w:t>Читайте, словно книгу, мир большой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спасибо, Данил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2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 вот какие слова оставил нам отец Владимир: «Я хотел бы вам всем пожелать, чтобы вы развивали в себе те лучшие качества, которые в вас вложил Господь. И никто не должен говорить, будто</w:t>
        <w:br/>
        <w:t>он мало получил от Бога. Грани талантов, которыми каждого наделил Господь,</w:t>
        <w:br/>
        <w:t>очень богаты и неповторимы, только надо их развивать, чтобы радовать Бога и людей. Чтобы свет этот Божий светил через наши сердца, от нас – к людям»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8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написали сочинение по тем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Богатство природы России, Богом данного Отечества»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ы должны относится к окружающей нас природе?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дите цитатой из своего сочин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та́та - дословная выдержка из какого-либо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чим мы урок словами святителя Алекс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 митрополита московского :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м важно  не забывать о том, кто стоит на страже  родной земли и вымаливает нам прощение у Милосердного Бога»… 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ть и охранять красоту родной природы должны мы все, чтобы оставить нашим потомкам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привыкайте к чудесам -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ушою им дивитесь.</w:t>
        <w:br/>
        <w:t xml:space="preserve"> Не привыкайте к небесам -</w:t>
        <w:br/>
        <w:t>Глазами к ним тянитесь.</w:t>
        <w:br/>
        <w:t>Приглядывайтесь к облакам,</w:t>
        <w:br/>
        <w:t xml:space="preserve">Прислушивайтесь к птицам,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ладывайтесь к родникам.</w:t>
        <w:br/>
        <w:t>Ничто не повторится!</w:t>
        <w:br/>
        <w:t>За мигом миг, за шагом шаг.</w:t>
        <w:br/>
        <w:t>Впадайте в изумленье!</w:t>
        <w:br/>
        <w:t>Все будет так и все не так</w:t>
        <w:br/>
        <w:t>Через одно мгновенье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1:00Z</dcterms:created>
  <dc:creator>ноутбук</dc:creator>
  <dc:description/>
  <cp:keywords/>
  <dc:language>en-US</dc:language>
  <cp:lastModifiedBy>Galina</cp:lastModifiedBy>
  <cp:lastPrinted>2013-11-27T09:45:00Z</cp:lastPrinted>
  <dcterms:modified xsi:type="dcterms:W3CDTF">2013-12-12T08:28:00Z</dcterms:modified>
  <cp:revision>20</cp:revision>
  <dc:subject/>
  <dc:title/>
</cp:coreProperties>
</file>