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щеобразовательное учреждение Самарской област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общеобразовательная школа № 13 города Жигулёвска городского округа Жигулёвск Самарской област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БОУ СОШ № 13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зработка урока по литературе в 8б классе по теме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Анализ повести А.С. Пушкина «Капитанская дочка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/>
      </w:pPr>
      <w:r>
        <w:rPr/>
        <w:t>Выполнил: Паршукова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</w:rPr>
        <w:t xml:space="preserve"> </w:t>
      </w:r>
      <w:r>
        <w:rPr/>
        <w:t>Лидия Александровна,</w:t>
      </w:r>
    </w:p>
    <w:p>
      <w:pPr>
        <w:pStyle w:val="Normal"/>
        <w:spacing w:lineRule="auto" w:line="240"/>
        <w:jc w:val="right"/>
        <w:rPr/>
      </w:pPr>
      <w:r>
        <w:rPr/>
        <w:t xml:space="preserve">учитель русского языка </w:t>
      </w:r>
    </w:p>
    <w:p>
      <w:pPr>
        <w:pStyle w:val="Normal"/>
        <w:spacing w:lineRule="auto" w:line="240"/>
        <w:jc w:val="right"/>
        <w:rPr/>
      </w:pPr>
      <w:r>
        <w:rPr/>
        <w:t>и литературы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 xml:space="preserve">Куратор: </w:t>
      </w:r>
    </w:p>
    <w:p>
      <w:pPr>
        <w:pStyle w:val="Normal"/>
        <w:spacing w:lineRule="auto" w:line="240"/>
        <w:jc w:val="right"/>
        <w:rPr/>
      </w:pPr>
      <w:r>
        <w:rPr/>
        <w:t>Зам. дир. по УВР</w:t>
      </w:r>
    </w:p>
    <w:p>
      <w:pPr>
        <w:pStyle w:val="Normal"/>
        <w:spacing w:lineRule="auto" w:line="240"/>
        <w:jc w:val="right"/>
        <w:rPr/>
      </w:pPr>
      <w:r>
        <w:rPr/>
        <w:t>Елуферьева О.А.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Дата проведения:</w:t>
      </w:r>
    </w:p>
    <w:p>
      <w:pPr>
        <w:pStyle w:val="Normal"/>
        <w:spacing w:lineRule="auto" w:line="240"/>
        <w:jc w:val="right"/>
        <w:rPr/>
      </w:pPr>
      <w:r>
        <w:rPr/>
        <w:t>12.10.2015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2015 год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РАЗРАБОТКА УРОКА ПО ЛИТЕРАТУРЕ В 8 КЛАССЕ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шукова Лидия Александровн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Анализ повести А.С. Пушкина «Капитанская дочк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урока: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но-ценностного отношения к изучению литературы и развития читательских способностей через анализ произвед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ОР ученика по окончанию изучения темы урока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тко и грамотно выражает свои мысли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ывает необходимость изучения данной темы для себя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 результаты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 в тексте необходимую информац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планирует предстоящую познавательную деятельность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гументированно отстаивает своё мн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знает понятия «дружба», «любовь», «верность»,  «честь»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и различать определения «роман» и «повесть»;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/>
              <w:t xml:space="preserve">- </w:t>
            </w:r>
            <w:r>
              <w:rPr>
                <w:sz w:val="24"/>
              </w:rPr>
              <w:t>видеть конкретно-историческое и символическое значение литературных образов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ет значение изученных лексических единиц в речи (монолог/диалог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готовность учащихся к письменному высказыванию на заданную тему (к написанию сочинения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Мировоззренческая идея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тение классической литературы необходимо для формирования гармонично-развитой лич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ые требования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6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ник научится: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частвовать в элементарных диалогах, соблюдая нормы речевого этикета, принятые в литературном языке;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pacing w:val="2"/>
                <w:sz w:val="24"/>
              </w:rPr>
              <w:t xml:space="preserve">понимать и анализировать речь учителя и одноклассников при </w:t>
            </w:r>
            <w:r>
              <w:rPr>
                <w:sz w:val="24"/>
              </w:rPr>
              <w:t>непосредственном общении и вербально/невербально реагировать на услышанное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  обнаруживать связь между героем литературного произведения и эпохой;</w:t>
            </w:r>
          </w:p>
          <w:p>
            <w:pPr>
              <w:pStyle w:val="2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сопоставлять героев и сюжеты разных произведений, находя сходства и различия в позиции авторов;</w:t>
            </w:r>
          </w:p>
          <w:p>
            <w:pPr>
              <w:pStyle w:val="2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осмысливать роль художественной детали, ее связь с другими деталями и текстом в целом;</w:t>
            </w:r>
          </w:p>
          <w:p>
            <w:pPr>
              <w:pStyle w:val="2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видеть конкретно-историческое и символическое значение литературных образов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680" w:hanging="0"/>
              <w:rPr/>
            </w:pPr>
            <w:r>
              <w:rPr>
                <w:b/>
                <w:sz w:val="24"/>
              </w:rPr>
              <w:t>Ученик получит возможность научиться: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оспроизводить наизусть небольшие  отрывки из художественного текста произведения ;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дактировать свои сочинения и сочинения сверстни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План закрепле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изученного материала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в речь, подведение итогов, самоанализ учащихс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, композиция, повесть, лейтмотив, образ, проблема, система персонажей, символическое значение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Урок обобщения изученн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рока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й ур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-ориентированного обуч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зансцена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Литература» В.Я. Коровина, В.П. Полухина, 8 класс. – М., 2013г., рабочая тетрадь, словарь литературоведческих термин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исать сочинение на темы по выбору учащихся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личности П. Гринева под влиянием «благих потряс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 честь смолоду». Гринев и Швабрин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ТЕХНОЛОГИЧЕСКАЯ МОДЕЛЬ ЛИЧНОСТНО-ОРИЕНТИРОВАННОГО УРОК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889"/>
        <w:gridCol w:w="265"/>
        <w:gridCol w:w="1200"/>
        <w:gridCol w:w="1198"/>
        <w:gridCol w:w="2547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 урока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 УРОК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ие. Проверка отсутствующих. Проверка готовности к уроку. 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shd w:fill="FFFFFF" w:val="clear"/>
                <w:lang w:eastAsia="ru-RU"/>
              </w:rPr>
              <w:t>Вступительное слово учителя</w:t>
            </w:r>
            <w:r>
              <w:rPr>
                <w:rFonts w:eastAsia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общение темы урока: «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Анализ повести А.С. Пушкина "Капитанская дочка"»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рический контекст рассказа. подготовка к сочинению.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етрадях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настрой ребят на урок. Мотивация учеников.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1) Регулятивные: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волевая саморегуляция;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2) Личностные: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смыслообразование (Я должен посмотреть...)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3) Коммуникативные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ланирование учебного сотрудничества с учителем и со сверстникам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2763" w:leader="none"/>
              </w:tabs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ab/>
              <w:t>Деятельность учител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-с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ОТИВАЦИОННЫЙ ЭТАП</w:t>
            </w:r>
          </w:p>
        </w:tc>
      </w:tr>
      <w:tr>
        <w:trPr/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д нами стоит цель:</w:t>
              <w:br/>
              <w:t>углубить понимание идейно - художественного богатства романа;</w:t>
              <w:br/>
              <w:t>- уметь разгадывать замысел автора, хорошо ориентироваться в тексте;</w:t>
              <w:br/>
              <w:t>А какую цель вы ставите лично для себя на этот урок?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активно участвовать в уроке;  понять, что думают мои одноклассники о…, разобраться с…)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общить материал, подготовиться к сочинению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нимает информацию, представленную разными способами: словесно, наглядно-образно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ает  опыт использования языка как средства общения.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ЗАКРЕПЛЕНИЕ ИЗУЧЕННОГО МАТЕРИАЛА</w:t>
            </w:r>
          </w:p>
        </w:tc>
      </w:tr>
      <w:tr>
        <w:trPr/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Что произвело на вас самое сильное впечатление в рассказе?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йчас вам предлагается обсудить в группе ваши записи в тетради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лиц-опрос.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Имя отца Гринёва?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Служил при графе…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Сыну был пожалован в дядьки…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На каком году выучился Петруша грамоте?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Он мог здорово судить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. о…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 Был нанят француз..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…который в Отечестве своём был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 А потом приехал в Россию, чтобы стать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 Батюшка вошёл на урок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 В это время Петруша…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 А Бопре?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 Отец Петруши сказал: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 Иван Кузьмич Миронов и его жена были люди самые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 Иван Кузьмич вышел в офицеры из…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Он был необразованный и простой, но самый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 В Марье Ивановне «я нашёл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 Швабрин сказал Гринёву: «Ежели хочешь, чтоб Маша Миронова ходила к тебе в сумерки, то вместо стишков подари ей…»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 Что ответил Швабрин на вопрос Гринёва: «А почему ты об ней такого мнения?»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 Как ответил Гринёв?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 Позднее он скажет: «Вместо грубой и неприступной насмешки увидел я в его гнусных словах ...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с учениками, наизусть готовивших портреты ключевых героев произведения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йте характеристику героям. Черты характера даны вразнобой, учащиеся должны распределить их по героям.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ак, какими мы видим героев повести?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кие сцены, эпизоды повести запомнились вам больше всего, представляются особенно яркими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формулируйте основную тему произведения. Какие проблемы затрагивает Пушкин в повести?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Что так изменило главных героев?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левой части конспекта учащиеся записывали те моменты из текста, которые произвели на них наибольшее впечатление, вызвали какие-то воспоминания, ассоциации с эпизодами из их собственной жизни, озадачили их, вызвали протест или, наоборот, восторг, удивление, такие цитаты, на которых они "споткнулись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отвечают на вопросы: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(Андрей Петрович)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…(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Миних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…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(стремянной Савельич).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(на 12-ом).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(свойствах борзого кобеля).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(мосьн Бопре).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(парикмахером).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ителем, не очень понимая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(географии).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(прилаживал мочальный хвост к мысу Доброй Надежды).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спал сном невинности).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Пускай послужит он в армии…, да понюхает пороху, да будет солдат, а не шаматон». Шаматон – это…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(бездельник, шалопай).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(почтенны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солдатских детей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…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честный и добрый человек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благоразумную и чувственную девушку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»).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(пару серёг).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(«Знаю по опыту её нрав и обычай»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«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Ты лжёшь, мерзавец, лжёшь самым бесстыдным образом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»)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по рядам 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рактерные черты героев: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инев: впечатлительность, смелость, храбрость, решительность, преданность, верность ,искренность, потребность в любви, прямодушие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вабрин :подлость, предательство, жестокость, властолюбие, слабость духа, трусость ,хитрость, изворотливость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гачев :жестокость, великодушии,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диночество, смелость,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брота, вспыльчивость ,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диночество, властность ,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лосердие, благодарность ,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тность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я: доброта, честность, твёрдость характер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й темой повести является народное восстание. В ней ставятся и вопросы внутренней политики, столкновение дворянства и крестьян. А поскольку это не только историческая, но и семейная повесть, Пушкин поднимает проблемы, связанные с темой человеческого счастья, любви, истинного благород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- воспроизводит устно, графически и каллиграфически корректно изученные Л.Е. и М.Ф.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1)Познавательные: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общеучебные умения структурировать знания, контроль и оценка процесса и результатов деятельности.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2) Личностные: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анализ, сравнение, синтез.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3) Регулятивные: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>- контроль и оценка прогнозирования (при анализе учебного действия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1) Познавательные: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общеучебные умения структурировать знания, контроль и оценка процесса и результатов деятельности.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2) Личностные: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анализ, сравнение, синтез.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3) Регулятивные: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онтроль и оценка прогнозирования (при анализе учебн. действия).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1) Регулятивные: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целеполагание как постановка учебной задачи,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ланирование,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рогнозирование.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2) Познавательные: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умение структурировать знания, постановка и формулировка проблемы, умение осознанно и произвольно строить речевые высказывания.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3) Общеучебные: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лирование,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бор наиболее эффективных способов решения задач.</w:t>
            </w:r>
          </w:p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1) Регулятивные: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целеполагание как постановка учебной задачи,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ланирование,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рогнозирование.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2) Познавательные: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умение структурировать знания, постановка и формулировка проблемы, умение осознанно и произвольно строить речевые высказывания.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3) Общеучебные: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елирование,выбор наиболее эффективных способов решения задач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 Коммуникативные: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анирование учебного сотрудничества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2) Познавательные: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оиск и выделение необходимой информации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смысловое чтение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>- построение логической цепи рассуждения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Личностная рефлексия</w:t>
            </w:r>
          </w:p>
        </w:tc>
      </w:tr>
      <w:tr>
        <w:trPr/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было особенно интересно на уроке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 предложение: Теперь я знаю….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менилось ли ваше отношение к героям повести? Справились ли вы с вашими задачами на уроке?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но</w:t>
            </w:r>
          </w:p>
          <w:p>
            <w:pPr>
              <w:pStyle w:val="Normal"/>
              <w:shd w:fill="FFFFFF" w:val="clear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ывает своё мнение (ЛР)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1) Познавательные: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умение структурировать знания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оценка процессов и результатов деятельности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2) Регулятивные: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волевая саморегуляц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осознание того, что уже усвоено и что ещё подлежит усвоению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Подведение итогов урок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ая оценка и самооценка  деятельности и достижений учащихся.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Выставление оценок за урок учащимся.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м.задание: написать сочинение ( Темы по выбору учащихся)</w:t>
            </w:r>
          </w:p>
          <w:p>
            <w:pPr>
              <w:pStyle w:val="Normal"/>
              <w:spacing w:lineRule="auto" w:line="240"/>
              <w:ind w:left="44" w:hanging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Становление личности Петра Гринева под влиянием «благих потрясений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2 «Береги честь смолоду».Гринёв и Швабрин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Индивидуально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ята составляют план. </w:t>
            </w:r>
          </w:p>
          <w:p>
            <w:pPr>
              <w:pStyle w:val="Normal"/>
              <w:spacing w:lineRule="auto" w:line="240"/>
              <w:ind w:right="284" w:hanging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Детство и юность, среда, воспитавшая героя.</w:t>
            </w:r>
          </w:p>
          <w:p>
            <w:pPr>
              <w:pStyle w:val="Normal"/>
              <w:spacing w:lineRule="auto" w:line="240"/>
              <w:ind w:right="284" w:hanging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Проявление характера при первом вступлении в самостоятельную жизнь.</w:t>
            </w:r>
          </w:p>
          <w:p>
            <w:pPr>
              <w:pStyle w:val="Normal"/>
              <w:spacing w:lineRule="auto" w:line="240"/>
              <w:ind w:right="284" w:hanging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Отношение к окружающим в период мирной жизни в Белогорской крепости.</w:t>
            </w:r>
          </w:p>
          <w:p>
            <w:pPr>
              <w:pStyle w:val="Normal"/>
              <w:spacing w:lineRule="auto" w:line="240"/>
              <w:ind w:right="284" w:hanging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История любви к Маше.</w:t>
            </w:r>
          </w:p>
          <w:p>
            <w:pPr>
              <w:pStyle w:val="Normal"/>
              <w:spacing w:lineRule="auto" w:line="240"/>
              <w:ind w:right="284" w:hanging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«Благие» потрясения.</w:t>
            </w:r>
          </w:p>
          <w:p>
            <w:pPr>
              <w:pStyle w:val="Normal"/>
              <w:spacing w:lineRule="auto" w:line="240"/>
              <w:ind w:right="284" w:hanging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История отношений с Пугачёвым (развитие характера и определение взглядов на жизнь)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Основные черты героя, типичность образ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1) Познавательные: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умение структурировать знания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оценка процессов и результатов деятельности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2) Регулятивные: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волевая саморегуляц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осознание того, что уже усвоено и что ещё подлежит усвоению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before="0" w:after="0"/>
      <w:contextualSpacing/>
      <w:jc w:val="both"/>
      <w:outlineLvl w:val="1"/>
    </w:pPr>
    <w:rPr>
      <w:rFonts w:eastAsia="Times New Roman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43:00Z</dcterms:created>
  <dc:creator>user</dc:creator>
  <dc:description/>
  <cp:keywords/>
  <dc:language>en-US</dc:language>
  <cp:lastModifiedBy>USER</cp:lastModifiedBy>
  <dcterms:modified xsi:type="dcterms:W3CDTF">2015-11-25T08:54:00Z</dcterms:modified>
  <cp:revision>212</cp:revision>
  <dc:subject/>
  <dc:title/>
</cp:coreProperties>
</file>