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2410</wp:posOffset>
            </wp:positionH>
            <wp:positionV relativeFrom="paragraph">
              <wp:posOffset>29210</wp:posOffset>
            </wp:positionV>
            <wp:extent cx="8763000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УБЛИЧЫЙ ОТЧЕТ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ОБЩЕОБРАЗОВАТЕЛЬНОГО УЧРЕЖДЕНИЯ СРЕДНЕЙ ОБЩЕОБРАЗОВАТЕЛЬНОЙ 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КОЛЫ № 13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: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щеобразовательного учреждения (ОУ)…………………………………………………………………….……...4</w:t>
      </w:r>
    </w:p>
    <w:p>
      <w:pPr>
        <w:pStyle w:val="Style1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альная характеристика ОУ……………………………………………………………………………………………………….….……4</w:t>
      </w:r>
    </w:p>
    <w:p>
      <w:pPr>
        <w:pStyle w:val="Style12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Сведения об образовательном учреждении. ……………………………………………………………………………………………….….4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 xml:space="preserve">1.3. </w:t>
      </w:r>
      <w:r>
        <w:rPr/>
        <w:t>Характеристика состава обучающихся …………………………………………………………………………………………………….…..5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 xml:space="preserve">1.4. Движение учащихся </w:t>
      </w:r>
      <w:r>
        <w:rPr/>
        <w:t>МОУ школы № 13</w:t>
      </w:r>
      <w:r>
        <w:rPr>
          <w:bCs/>
        </w:rPr>
        <w:t xml:space="preserve"> с 05.09.2009 по 17.09. 2010г……………………………………………………………………….6</w:t>
      </w:r>
    </w:p>
    <w:p>
      <w:pPr>
        <w:pStyle w:val="Style1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результаты развития ОУ……………………………………………………………………………………………………………….….9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Цели ОУ на среднесрочный (3-5 лет) период. ……………………………………………………………………………………………9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Цели ОУ на отчетный период. ……………………………………………………………………………………………………………..9</w:t>
      </w:r>
    </w:p>
    <w:p>
      <w:pPr>
        <w:pStyle w:val="Style12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ОУ за отчетный период. ……………………………………………………………………………9</w:t>
      </w:r>
    </w:p>
    <w:p>
      <w:pPr>
        <w:pStyle w:val="Style1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технологии образовательного процесса ……………………………………………………………………………..…………16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Описание содержания и технологий образовательного процесса …………………………………………………………….……….16</w:t>
      </w:r>
    </w:p>
    <w:p>
      <w:pPr>
        <w:pStyle w:val="Style16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</w:rPr>
        <w:t>1) ПОЯСНИТЕЛЬНАЯ ЗАПИСКА к  учебному плану 1-4 классов МОУ школы №13</w:t>
      </w:r>
    </w:p>
    <w:p>
      <w:pPr>
        <w:pStyle w:val="Style16"/>
        <w:ind w:left="0" w:right="0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о. Жигулевск Самарской области на 2009 2010 учебный год. ……………………………………….……………………………….………..16</w:t>
      </w:r>
    </w:p>
    <w:p>
      <w:pPr>
        <w:pStyle w:val="Normal"/>
        <w:spacing w:before="20" w:after="0"/>
        <w:ind w:firstLine="540"/>
        <w:rPr/>
      </w:pPr>
      <w:r>
        <w:rPr/>
        <w:t xml:space="preserve">2) </w:t>
      </w:r>
      <w:r>
        <w:rPr>
          <w:caps/>
        </w:rPr>
        <w:t>Пояснительная записка</w:t>
      </w:r>
      <w:r>
        <w:rPr/>
        <w:t xml:space="preserve"> к учебному плану основного общего образования</w:t>
      </w:r>
    </w:p>
    <w:p>
      <w:pPr>
        <w:pStyle w:val="Normal"/>
        <w:spacing w:before="20" w:after="0"/>
        <w:ind w:firstLine="567"/>
        <w:rPr/>
      </w:pPr>
      <w:r>
        <w:rPr/>
        <w:t>МОУ школы №13 г.о. Жигулевск Самарской области на 2009 – 2010 учебный год. ………………………………………………………….18</w:t>
      </w:r>
    </w:p>
    <w:p>
      <w:pPr>
        <w:pStyle w:val="Normal"/>
        <w:ind w:firstLine="540"/>
        <w:rPr/>
      </w:pPr>
      <w:r>
        <w:rPr/>
        <w:t>3)</w:t>
      </w:r>
      <w:r>
        <w:rPr>
          <w:caps/>
        </w:rPr>
        <w:t xml:space="preserve"> Пояснительная записка</w:t>
      </w:r>
      <w:r>
        <w:rPr/>
        <w:t xml:space="preserve"> к учебному плану среднего (полного) общего образования </w:t>
      </w:r>
    </w:p>
    <w:p>
      <w:pPr>
        <w:pStyle w:val="Normal"/>
        <w:ind w:firstLine="567"/>
        <w:rPr/>
      </w:pPr>
      <w:r>
        <w:rPr/>
        <w:t>МОУ школы №13 г.о. Жигулевск Самарской области на 2009 – 2010 учебный год. ………………………………………………………….19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писание значимых для потребителей образовательных услуг условий образовательного процесса. ……………………………..21</w:t>
      </w:r>
    </w:p>
    <w:p>
      <w:pPr>
        <w:pStyle w:val="Style1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I СТУПЕНИ МОУ ШКОЛЫ № 13 НА 2009\2010 УЧЕБНЫЙ ГОД ………………………………………   ……….24</w:t>
      </w:r>
    </w:p>
    <w:p>
      <w:pPr>
        <w:pStyle w:val="Style1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II СТУПЕНИ МОУ ШКОЛЫ № 13 НА 2009\2010 УЧЕБНЫЙ ГОД ……………………………………………   …25</w:t>
      </w:r>
    </w:p>
    <w:p>
      <w:pPr>
        <w:pStyle w:val="Normal"/>
        <w:spacing w:lineRule="auto" w:line="360"/>
        <w:ind w:left="540" w:hanging="0"/>
        <w:rPr>
          <w:caps/>
        </w:rPr>
      </w:pPr>
      <w:r>
        <w:rPr>
          <w:caps/>
        </w:rPr>
        <w:t xml:space="preserve">Учебный план </w:t>
      </w:r>
      <w:r>
        <w:rPr>
          <w:caps/>
          <w:lang w:val="en-US"/>
        </w:rPr>
        <w:t>III</w:t>
      </w:r>
      <w:r>
        <w:rPr>
          <w:caps/>
        </w:rPr>
        <w:t xml:space="preserve"> ступени МОУ школы №13 на 2009 – 2010 учебный год ……………………………………………………27</w:t>
      </w:r>
    </w:p>
    <w:p>
      <w:pPr>
        <w:pStyle w:val="Style12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ы образовательного процесса …………………………………………………………………………………………………………….28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писание кадрового ресурса образовательного процесса. ……………………………………………………………………………..28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(в том числе учебно-методического) ресурса образовательного процесса. ………………..30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функционирования и развития общеобразовательного учреждения ……………………………………………35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ы о деятельности ОУ и перспективы его развития ……………………………………………………………………………………..3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обратной связи …………………………………………………………………………………………………………………………   37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Приложение № 1 ПОЛОЖЕНИЕ</w:t>
      </w:r>
      <w:r>
        <w:rPr/>
        <w:t xml:space="preserve"> о самоуправлении среди 1 – 11 классов по МОУ СОШ. №13 …………………………………  ……….39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Приложение № 2 Схемы</w:t>
      </w:r>
      <w:r>
        <w:rPr/>
        <w:t xml:space="preserve"> …………………………………………………………………………………………………………………………..41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 xml:space="preserve">Приложение № 3 Схемы </w:t>
      </w:r>
      <w:r>
        <w:rPr/>
        <w:t xml:space="preserve"> ………………………………………………………………………………………………………………………….42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Приложение № 4  Таблицы критериев</w:t>
      </w:r>
      <w:r>
        <w:rPr>
          <w:b/>
          <w:i/>
        </w:rPr>
        <w:t>, используемые для оценки результативности деятельности учителей для распределения стимулирующей части.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       …………44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b/>
          <w:b/>
        </w:rPr>
      </w:pPr>
      <w:r>
        <w:rPr>
          <w:b/>
        </w:rPr>
        <w:t xml:space="preserve">Приложение № 5 Положение о совете МОУ СОШ № 13 </w:t>
      </w:r>
      <w:r>
        <w:rPr/>
        <w:t>……………………………………………………………………………………  52</w:t>
      </w:r>
    </w:p>
    <w:p>
      <w:pPr>
        <w:pStyle w:val="Style12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Сведения о занятости спортивных залов во внеурочное время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59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щеобразовательного учреждения (ОУ)</w:t>
      </w:r>
    </w:p>
    <w:p>
      <w:pPr>
        <w:pStyle w:val="Style1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Формальная характеристика ОУ.</w:t>
      </w:r>
    </w:p>
    <w:p>
      <w:pPr>
        <w:pStyle w:val="Normal"/>
        <w:rPr/>
      </w:pPr>
      <w:r>
        <w:rPr>
          <w:b/>
        </w:rPr>
        <w:t>Наименование ОУ</w:t>
      </w:r>
      <w:r>
        <w:rPr/>
        <w:t xml:space="preserve"> </w:t>
      </w:r>
      <w:r>
        <w:rPr>
          <w:iCs/>
          <w:u w:val="single"/>
        </w:rPr>
        <w:t>Муниципальное общеобразовательное учреждение средняя общеобразовательная школа № 13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в соответствии с Уставом)</w:t>
      </w:r>
    </w:p>
    <w:p>
      <w:pPr>
        <w:pStyle w:val="Normal"/>
        <w:tabs>
          <w:tab w:val="clear" w:pos="708"/>
          <w:tab w:val="left" w:pos="4536" w:leader="none"/>
        </w:tabs>
        <w:rPr>
          <w:iCs/>
        </w:rPr>
      </w:pPr>
      <w:r>
        <w:rPr>
          <w:b/>
        </w:rPr>
        <w:t>Юридический, фактический адреса</w:t>
      </w:r>
      <w:r>
        <w:rPr>
          <w:b/>
          <w:iCs/>
        </w:rPr>
        <w:t xml:space="preserve">: </w:t>
      </w:r>
      <w:r>
        <w:rPr>
          <w:iCs/>
          <w:u w:val="single"/>
        </w:rPr>
        <w:t>445354, Самарская область,г.о.Жигулёвск,г.Жигулёвск, ул.Репина, 39.</w:t>
      </w:r>
    </w:p>
    <w:p>
      <w:pPr>
        <w:pStyle w:val="Normal"/>
        <w:rPr>
          <w:iCs/>
          <w:u w:val="single"/>
        </w:rPr>
      </w:pPr>
      <w:r>
        <w:rPr>
          <w:b/>
        </w:rPr>
        <w:t>Телефоны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>
          <w:iCs/>
          <w:u w:val="single"/>
        </w:rPr>
        <w:t xml:space="preserve">44-9-68 (директор, секретарь) - факс, </w:t>
      </w:r>
    </w:p>
    <w:p>
      <w:pPr>
        <w:pStyle w:val="Normal"/>
        <w:numPr>
          <w:ilvl w:val="1"/>
          <w:numId w:val="15"/>
        </w:numPr>
        <w:rPr>
          <w:iCs/>
          <w:u w:val="single"/>
        </w:rPr>
      </w:pPr>
      <w:r>
        <w:rPr>
          <w:iCs/>
          <w:u w:val="single"/>
        </w:rPr>
        <w:t xml:space="preserve">44-2-89 (зам.дир.по УВР), </w:t>
      </w:r>
    </w:p>
    <w:p>
      <w:pPr>
        <w:pStyle w:val="Normal"/>
        <w:numPr>
          <w:ilvl w:val="1"/>
          <w:numId w:val="15"/>
        </w:numPr>
        <w:rPr>
          <w:iCs/>
          <w:u w:val="single"/>
        </w:rPr>
      </w:pPr>
      <w:r>
        <w:rPr>
          <w:iCs/>
          <w:u w:val="single"/>
        </w:rPr>
        <w:t xml:space="preserve">43-5-52 (зам.дир по ВР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iCs/>
          <w:u w:val="single"/>
        </w:rPr>
      </w:pPr>
      <w:r>
        <w:rPr>
          <w:iCs/>
          <w:u w:val="single"/>
        </w:rPr>
        <w:t>44-3-35 (зам.дир по АХР) .</w:t>
      </w:r>
    </w:p>
    <w:p>
      <w:pPr>
        <w:pStyle w:val="Normal"/>
        <w:rPr>
          <w:iCs/>
        </w:rPr>
      </w:pPr>
      <w:r>
        <w:rPr>
          <w:b/>
        </w:rPr>
        <w:t>Год основания:</w:t>
      </w:r>
      <w:r>
        <w:rPr/>
        <w:t xml:space="preserve"> </w:t>
        <w:tab/>
      </w:r>
      <w:r>
        <w:rPr>
          <w:iCs/>
          <w:u w:val="single"/>
        </w:rPr>
        <w:t>1963.</w:t>
      </w:r>
    </w:p>
    <w:p>
      <w:pPr>
        <w:pStyle w:val="Normal"/>
        <w:rPr/>
      </w:pPr>
      <w:r>
        <w:rPr>
          <w:b/>
        </w:rPr>
        <w:t xml:space="preserve">Статус </w:t>
      </w:r>
      <w:r>
        <w:rPr>
          <w:b/>
          <w:iCs/>
        </w:rPr>
        <w:t>ОУ</w:t>
      </w:r>
      <w:r>
        <w:rPr>
          <w:iCs/>
        </w:rPr>
        <w:t xml:space="preserve">         </w:t>
      </w:r>
      <w:r>
        <w:rPr>
          <w:iCs/>
          <w:u w:val="single"/>
        </w:rPr>
        <w:t xml:space="preserve"> общеобразовательное учреждение.</w:t>
      </w:r>
      <w:r>
        <w:rPr>
          <w:bCs/>
          <w:iCs/>
          <w:u w:val="single"/>
        </w:rPr>
        <w:t xml:space="preserve"> </w:t>
      </w:r>
    </w:p>
    <w:p>
      <w:pPr>
        <w:pStyle w:val="TextBody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Body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 xml:space="preserve">Общеобразовательные программы: </w:t>
      </w:r>
    </w:p>
    <w:p>
      <w:pPr>
        <w:pStyle w:val="TextBody"/>
        <w:numPr>
          <w:ilvl w:val="0"/>
          <w:numId w:val="4"/>
        </w:numPr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начального общего образования, </w:t>
      </w:r>
    </w:p>
    <w:p>
      <w:pPr>
        <w:pStyle w:val="TextBody"/>
        <w:numPr>
          <w:ilvl w:val="0"/>
          <w:numId w:val="4"/>
        </w:numPr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основного общего образования; </w:t>
      </w:r>
    </w:p>
    <w:p>
      <w:pPr>
        <w:pStyle w:val="TextBody"/>
        <w:numPr>
          <w:ilvl w:val="0"/>
          <w:numId w:val="4"/>
        </w:numPr>
        <w:rPr>
          <w:iCs/>
          <w:szCs w:val="24"/>
          <w:u w:val="single"/>
        </w:rPr>
      </w:pPr>
      <w:r>
        <w:rPr>
          <w:iCs/>
          <w:szCs w:val="24"/>
          <w:u w:val="single"/>
        </w:rPr>
        <w:t>среднего (полного) общего образования</w:t>
      </w:r>
      <w:r>
        <w:rPr>
          <w:iCs/>
          <w:szCs w:val="24"/>
        </w:rPr>
        <w:t xml:space="preserve">. </w:t>
      </w:r>
    </w:p>
    <w:p>
      <w:pPr>
        <w:pStyle w:val="TextBody"/>
        <w:rPr>
          <w:iCs/>
          <w:szCs w:val="24"/>
          <w:u w:val="single"/>
        </w:rPr>
      </w:pPr>
      <w:r>
        <w:rPr>
          <w:iCs/>
          <w:szCs w:val="24"/>
          <w:u w:val="single"/>
        </w:rPr>
        <w:t>Программы дополнительного образования по направлениям:</w:t>
      </w:r>
    </w:p>
    <w:p>
      <w:pPr>
        <w:pStyle w:val="TextBody"/>
        <w:numPr>
          <w:ilvl w:val="0"/>
          <w:numId w:val="6"/>
        </w:numPr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физкультурно-спортивное; </w:t>
      </w:r>
    </w:p>
    <w:p>
      <w:pPr>
        <w:pStyle w:val="TextBody"/>
        <w:numPr>
          <w:ilvl w:val="0"/>
          <w:numId w:val="6"/>
        </w:numPr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художественно-эстетическое; </w:t>
      </w:r>
    </w:p>
    <w:p>
      <w:pPr>
        <w:pStyle w:val="TextBody"/>
        <w:ind w:left="360" w:hanging="0"/>
        <w:rPr>
          <w:iCs/>
          <w:szCs w:val="24"/>
        </w:rPr>
      </w:pPr>
      <w:r>
        <w:rPr>
          <w:iCs/>
          <w:szCs w:val="24"/>
        </w:rPr>
        <w:t xml:space="preserve">3) </w:t>
      </w:r>
      <w:r>
        <w:rPr>
          <w:iCs/>
          <w:szCs w:val="24"/>
          <w:u w:val="single"/>
        </w:rPr>
        <w:t xml:space="preserve"> туристско-краеведческое</w:t>
      </w:r>
      <w:r>
        <w:rPr>
          <w:iCs/>
          <w:szCs w:val="24"/>
        </w:rPr>
        <w:t>.</w:t>
      </w:r>
    </w:p>
    <w:p>
      <w:pPr>
        <w:pStyle w:val="Normal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</w:rPr>
        <w:t xml:space="preserve">Учредитель </w:t>
      </w:r>
      <w:r>
        <w:rPr>
          <w:b/>
          <w:u w:val="single"/>
        </w:rPr>
        <w:t>(ли)</w:t>
      </w:r>
      <w:r>
        <w:rPr>
          <w:b/>
        </w:rPr>
        <w:t>:</w:t>
      </w:r>
    </w:p>
    <w:p>
      <w:pPr>
        <w:pStyle w:val="Normal"/>
        <w:numPr>
          <w:ilvl w:val="0"/>
          <w:numId w:val="36"/>
        </w:numPr>
        <w:rPr>
          <w:iCs/>
        </w:rPr>
      </w:pPr>
      <w:r>
        <w:rPr>
          <w:iCs/>
          <w:u w:val="single"/>
        </w:rPr>
        <w:t>Администрация г.Жигулевска</w:t>
      </w:r>
    </w:p>
    <w:p>
      <w:pPr>
        <w:pStyle w:val="Normal"/>
        <w:numPr>
          <w:ilvl w:val="0"/>
          <w:numId w:val="36"/>
        </w:numPr>
        <w:rPr>
          <w:iCs/>
        </w:rPr>
      </w:pPr>
      <w:r>
        <w:rPr>
          <w:iCs/>
          <w:u w:val="single"/>
        </w:rPr>
        <w:t>Центральное управление министерства образования и науки Самарской област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rPr/>
        <w:t>Сведения об образовательном учреждении.</w:t>
      </w:r>
    </w:p>
    <w:tbl>
      <w:tblPr>
        <w:tblW w:w="156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13"/>
        <w:gridCol w:w="2613"/>
        <w:gridCol w:w="2613"/>
        <w:gridCol w:w="2613"/>
        <w:gridCol w:w="2613"/>
      </w:tblGrid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 /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,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jc w:val="center"/>
              <w:rPr/>
            </w:pPr>
            <w:r>
              <w:rPr/>
              <w:t>лицензии /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лицензии /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 прохождения ОУ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Лицензия: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 69496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6.200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6.200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4г.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Аккредитация: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4-0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А 13238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9.200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Характеристика состава обучающихс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жим работы ОУ – </w:t>
      </w:r>
      <w:r>
        <w:rPr>
          <w:b/>
          <w:iCs/>
          <w:u w:val="single"/>
        </w:rPr>
        <w:t>пятидневная неделя</w:t>
      </w:r>
      <w:r>
        <w:rPr/>
        <w:t xml:space="preserve">, сменность занятий  - </w:t>
      </w:r>
      <w:r>
        <w:rPr>
          <w:b/>
          <w:iCs/>
          <w:u w:val="single"/>
        </w:rPr>
        <w:t>1 СМЕНА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Сведения о наполняемости классов: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85"/>
        <w:gridCol w:w="885"/>
        <w:gridCol w:w="885"/>
        <w:gridCol w:w="885"/>
        <w:gridCol w:w="1141"/>
        <w:gridCol w:w="885"/>
        <w:gridCol w:w="886"/>
        <w:gridCol w:w="886"/>
        <w:gridCol w:w="886"/>
        <w:gridCol w:w="886"/>
        <w:gridCol w:w="1141"/>
        <w:gridCol w:w="886"/>
        <w:gridCol w:w="886"/>
        <w:gridCol w:w="1161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щихся в параллели на 17.09.2010г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класс - комплект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по параллеля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структура состава обучающихся : по месту проживания - в районе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обенности приема в ОУ – </w:t>
      </w:r>
      <w:r>
        <w:rPr>
          <w:iCs/>
        </w:rPr>
        <w:t xml:space="preserve"> приём детей в МОУ школу № 13 осуществляется на основе Закона  «Об образовании» и Устава школы.</w:t>
      </w:r>
      <w:r>
        <w:rPr/>
        <w:t xml:space="preserve">  В</w:t>
      </w:r>
      <w:r>
        <w:rPr>
          <w:iCs/>
        </w:rPr>
        <w:t xml:space="preserve"> 1 класс принимаются дети, достигшие на 01.09. текущего года возраста 6,5 л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ём детей более раннего возраста, при отсутствии медицинских противопоказаний, осуществляется только с разрешения Учред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Формы получения образования – </w:t>
      </w:r>
      <w:r>
        <w:rPr>
          <w:i/>
          <w:iCs/>
        </w:rPr>
        <w:t>С учетом потребностей и возможностей личности общеобразовательные программы в МОУ школе № 13 осваиваются в следующих формах:</w:t>
      </w:r>
    </w:p>
    <w:p>
      <w:pPr>
        <w:pStyle w:val="Normal"/>
        <w:numPr>
          <w:ilvl w:val="0"/>
          <w:numId w:val="7"/>
        </w:numPr>
        <w:rPr/>
      </w:pPr>
      <w:r>
        <w:rPr/>
        <w:t>Очной</w:t>
      </w:r>
    </w:p>
    <w:p>
      <w:pPr>
        <w:pStyle w:val="Normal"/>
        <w:numPr>
          <w:ilvl w:val="0"/>
          <w:numId w:val="7"/>
        </w:numPr>
        <w:rPr/>
      </w:pPr>
      <w:r>
        <w:rPr/>
        <w:t>В форме семейного 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>Само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>Экстер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Движение учащихся </w:t>
      </w:r>
      <w:r>
        <w:rPr>
          <w:b/>
        </w:rPr>
        <w:t>МОУ школы № 13</w:t>
      </w:r>
      <w:r>
        <w:rPr>
          <w:b/>
          <w:bCs/>
        </w:rPr>
        <w:t xml:space="preserve"> с 05.09.2009 по 17.09. 2010г</w:t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44"/>
        <w:gridCol w:w="776"/>
        <w:gridCol w:w="953"/>
        <w:gridCol w:w="4211"/>
        <w:gridCol w:w="900"/>
        <w:gridCol w:w="4320"/>
      </w:tblGrid>
      <w:tr>
        <w:trPr>
          <w:trHeight w:val="255" w:hRule="atLeast"/>
        </w:trPr>
        <w:tc>
          <w:tcPr>
            <w:tcW w:w="15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О уч-с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ыло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уда выбыл, № прика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был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куда прибыл, № приказа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в Данила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Георгиевск, школа № 7,№ 167 от 02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еева Яна Константин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школа № 11 № 170 от 04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ина Екатерин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 № 14, № 189 от 30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ьева Алёна Алекс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школа № 40, № 4 от 11.01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инец Надежда Андр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 № 16, № 5 от 11.01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кова Елена Никола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 № 16, № 5 от 11.01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Камила Пулат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школа № 18, № 17 от 05.02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ян Диана Арту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мара, школа № 132, № 18 от 05.02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щенко Алексей Олег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 № 8, № 27 от 17.02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тиков Сергей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-интернат № 2,№ 47 от 25.03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жумская Анастасия Иванов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 № 16, №92 от 17.05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дек Александр Илларион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юмень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ова Любовь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 № 2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куров Артём Пет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лицей № 6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нко Артём Пав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4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чина Екатерина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ая обл.,г.Жуковский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 Владислав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8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оков Никита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 № 2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кшин Артём Олег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6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енко Ирина Витал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Челябинск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Елена Вячеслав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колледж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рсова Марина Алекс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0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ова Антонина Алекс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0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меева Мария Алекс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а Крестина Валер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в Олег Дмитри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 Андрей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маилова Тубана Орудж к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нский мед.колледж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 Максим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 Максим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хлова Юлия Владими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юкаева Лилия Зофя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шаев Дмитрий Вита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аков Владислав Алекс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нский колледж при САГА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галина Маргарит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ягаев Глеб Анато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лов Валерий Аркад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омедов Руслан Абдулках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ов Дмитрий Игор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юк Ирина Вадим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ПО "ЖРТ"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янов Иван Дмитри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лабуга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янова Дарья Дмитри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лабуга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ина Марина Дмитри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.Александровка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арева Регина Юр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Ф, Респ.Мордовия, с.Лопатино,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дин Дмитрий Михай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мара МОУ СОШ № 146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 Александр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МОУ школа № 80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шабекова Альбина Али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 № 2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ин Сергей Анато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 № 2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 Иван Васи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0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а Екатерин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9, № 129 от 31.08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плин Василий Вячеслав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 № 2, № 137 от 08.09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 Георгий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, № 178 от 10.12.200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 Екатерин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ыктывкар, № 3 от 11.01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пета Валерия Алекс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 № 16, № 8 от 12.01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чишвили Диана Валер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мара, школа № 55, № 8 от 12.01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дин Дмитрий Михай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мара, школа № 146, № 9 от 13.01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оков Никита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Жигулевск, школа № 14, № 12 от 19.01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в Данила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Георгиевск, школа № 7, № 39 от 16.03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шинова Алёна Витал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.Дагестан, г.Избербаш, № 46 от 23.03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ёнкова Елена Владими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4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уменнов Вячеслав Никола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№ 2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ник Антон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школа № 75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 Михаил Виталь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0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 Владимир Артем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3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стова Наталья Владими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страхань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тов Дмитрий Дмитри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ская обл., Азовская р-н, № 128 от 31.08.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лин Кристин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14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мачёв Вячеслав Александ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гимназия № 162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тева Анна Владими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ая обл., п.Мортки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 Максим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мара, школа № 174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 Александр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мара, школа № 174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чук Екатерина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ольятти, шкла № 87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Анастасия Михай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ызрань, № 128 от 31.08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 Александр Александ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7, № 135 от 02.09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иев Рашад Улфат ог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.Александровка, № 136 от 07.09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чихина Мария Денис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3, № 140 от 13.09.201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2"/>
        <w:ind w:left="36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результаты развития О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Цели ОУ на среднесрочный (3-5 лет) период.</w:t>
      </w:r>
    </w:p>
    <w:p>
      <w:pPr>
        <w:pStyle w:val="Normal"/>
        <w:rPr/>
      </w:pPr>
      <w:r>
        <w:rPr>
          <w:b/>
        </w:rPr>
        <w:t xml:space="preserve">Цель школы: </w:t>
      </w:r>
      <w:r>
        <w:rPr/>
        <w:t>Воспитать высоконравственную,</w:t>
      </w:r>
      <w:r>
        <w:rPr>
          <w:b/>
        </w:rPr>
        <w:t xml:space="preserve">  </w:t>
      </w:r>
      <w:r>
        <w:rPr/>
        <w:t>физически здоровую</w:t>
      </w:r>
      <w:r>
        <w:rPr>
          <w:b/>
        </w:rPr>
        <w:t xml:space="preserve"> </w:t>
      </w:r>
      <w:r>
        <w:rPr/>
        <w:t>личность, способную к самоопределению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rPr/>
      </w:pPr>
      <w:r>
        <w:rPr/>
        <w:t xml:space="preserve">1.Сохранить успеваемость школьников на всех ступенях – 100%; </w:t>
      </w:r>
    </w:p>
    <w:p>
      <w:pPr>
        <w:pStyle w:val="Normal"/>
        <w:ind w:left="360" w:hanging="0"/>
        <w:rPr/>
      </w:pPr>
      <w:r>
        <w:rPr/>
        <w:t>обеспечить качество обучения на 1 ступени – 53%; на 2 ступени – 42%; на 3 ступени – 60%.</w:t>
      </w:r>
    </w:p>
    <w:p>
      <w:pPr>
        <w:pStyle w:val="Normal"/>
        <w:ind w:left="360" w:hanging="0"/>
        <w:rPr/>
      </w:pPr>
      <w:r>
        <w:rPr/>
        <w:t xml:space="preserve">2.Сохранить школьные традиции, способствующие духовному и физическому развитию учащихся. </w:t>
      </w:r>
    </w:p>
    <w:p>
      <w:pPr>
        <w:pStyle w:val="Normal"/>
        <w:ind w:left="360" w:hanging="0"/>
        <w:rPr/>
      </w:pPr>
      <w:r>
        <w:rPr/>
        <w:t>3.Продолжить работу по формированию потребности в самореализации школьников.</w:t>
      </w:r>
    </w:p>
    <w:p>
      <w:pPr>
        <w:pStyle w:val="Style12"/>
        <w:ind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Цели ОУ на отчетный период.</w:t>
      </w:r>
    </w:p>
    <w:p>
      <w:pPr>
        <w:pStyle w:val="Normal"/>
        <w:rPr/>
      </w:pPr>
      <w:r>
        <w:rPr>
          <w:b/>
        </w:rPr>
        <w:t xml:space="preserve">Цель школы: </w:t>
      </w:r>
      <w:r>
        <w:rPr/>
        <w:t>Воспитать высоконравственную,</w:t>
      </w:r>
      <w:r>
        <w:rPr>
          <w:b/>
        </w:rPr>
        <w:t xml:space="preserve">  </w:t>
      </w:r>
      <w:r>
        <w:rPr/>
        <w:t>физически здоровую</w:t>
      </w:r>
      <w:r>
        <w:rPr>
          <w:b/>
        </w:rPr>
        <w:t xml:space="preserve"> </w:t>
      </w:r>
      <w:r>
        <w:rPr/>
        <w:t>личность, способную к самоопределению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хранить успеваемость школьников на всех ступенях – 100%; </w:t>
      </w:r>
    </w:p>
    <w:p>
      <w:pPr>
        <w:pStyle w:val="Normal"/>
        <w:ind w:left="360" w:hanging="0"/>
        <w:rPr/>
      </w:pPr>
      <w:r>
        <w:rPr/>
        <w:t xml:space="preserve">обеспечить качество обучения на 1 ступени – </w:t>
      </w:r>
      <w:r>
        <w:rPr>
          <w:b/>
        </w:rPr>
        <w:t>51%</w:t>
      </w:r>
      <w:r>
        <w:rPr/>
        <w:t xml:space="preserve">; на 2 ступени – </w:t>
      </w:r>
      <w:r>
        <w:rPr>
          <w:b/>
          <w:i/>
        </w:rPr>
        <w:t>42%</w:t>
      </w:r>
      <w:r>
        <w:rPr/>
        <w:t xml:space="preserve">; на 3 ступени – </w:t>
      </w:r>
      <w:r>
        <w:rPr>
          <w:b/>
          <w:u w:val="single"/>
        </w:rPr>
        <w:t>57%.</w:t>
      </w:r>
    </w:p>
    <w:p>
      <w:pPr>
        <w:pStyle w:val="Normal"/>
        <w:numPr>
          <w:ilvl w:val="0"/>
          <w:numId w:val="10"/>
        </w:numPr>
        <w:rPr/>
      </w:pPr>
      <w:r>
        <w:rPr/>
        <w:t>Воспитать чувство любви к Родине, родному краю, семье, духовному наследию.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потребность в здоровом образе жизни.</w:t>
      </w:r>
    </w:p>
    <w:p>
      <w:pPr>
        <w:pStyle w:val="Style12"/>
        <w:ind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2"/>
        <w:numPr>
          <w:ilvl w:val="1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ОУ за отчетный период.</w:t>
      </w:r>
    </w:p>
    <w:p>
      <w:pPr>
        <w:pStyle w:val="Normal"/>
        <w:ind w:firstLine="540"/>
        <w:jc w:val="both"/>
        <w:rPr/>
      </w:pPr>
      <w:r>
        <w:rPr>
          <w:b/>
        </w:rPr>
        <w:t>В 2009 – 2010 учебном году</w:t>
      </w:r>
      <w:r>
        <w:rPr/>
        <w:t xml:space="preserve"> школа поставила себе цель воспитать высоконравственную, физически здоровую личность, способную к самоопределению. Задачами школа поставила себе сохранение успеваемости школьников и обеспечение качества обучения на всех ступенях. Продолжилась работа по формированию потребности в самореализации учащихся, а также сохранению школьных традиций, способствующих духовному и физическому развитию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поставленных зада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проводятся методические дни, предметные недели. В целях выявления и поддержки творчески работающих педагогов, внедрения новых педагогических технологий в практику обучения, а также распространения передового педагогического опыта в 2009 – 2010 учебном году на базе МОУ СОШ №13 проводился окружной семинар-практикум руководителей школьных методических объединений учителей начальных классов по теме «Способы активизации речемыслительной деятельности на уроках учащихся начальной школы»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ганизован в соответствии с санитарными нормами и гигиеническими требованиями.  По ходу учебных занятий применяются методики снятия статического и зрительного напряжения. В комплексе на уроках с 1 по 4 классы используется дыхательная гимнастика, арттерапия, музыкальная терапия, пальчиковая гимнастика. На уроках учителя активно и творчески используют современные образовательные технологии: здоровьесберегающие, сотрудничества, игровые и другие. Применяют приемы педагогики ненасилия, при планировании уроков учитывают индивидуальные и типологические особенности учащихся, дают дифференцированное домашнее зада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предметных олимпиад проводится с 1 класса. Учащиеся школы принимают участие в окружных олимпиадах, научно-практической конференциях, Кирилло-Мефодиевских чтениях и так далее с занятием призовы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602"/>
        <w:gridCol w:w="714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ти уроков в компьютерном классе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тработка знаний учащихся по изученным темам.</w:t>
            </w:r>
          </w:p>
          <w:p>
            <w:pPr>
              <w:pStyle w:val="Normal"/>
              <w:rPr/>
            </w:pPr>
            <w:r>
              <w:rPr/>
              <w:t>Лучшее усво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Повышение учебной мотивации учащихся. </w:t>
            </w:r>
          </w:p>
          <w:p>
            <w:pPr>
              <w:pStyle w:val="Normal"/>
              <w:rPr/>
            </w:pPr>
            <w:r>
              <w:rPr/>
              <w:t>Повышение работоспособности учащихс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е разнообразных игровых сюжетов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  <w:t>Стимулирование речемыслительной деятельности.</w:t>
            </w:r>
          </w:p>
          <w:p>
            <w:pPr>
              <w:pStyle w:val="Normal"/>
              <w:rPr/>
            </w:pPr>
            <w:r>
              <w:rPr/>
              <w:t>Повышение учебной мотивации учащихся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трудниче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на уроке ребят в группы с учетом их психологической совместимости, при этом учащиеся распределены равноценно. Учащимся дается одно задание, но при его выполнении учитель предусматривает распределение ролей между членами группы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 не одного ученика, а всей групп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 не только качественного выполнения задания, но и старания учащихся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 (И.С. Якиманска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возможность высказаться на уроке каждому ученику.</w:t>
            </w:r>
          </w:p>
          <w:p>
            <w:pPr>
              <w:pStyle w:val="Normal"/>
              <w:rPr/>
            </w:pPr>
            <w:r>
              <w:rPr/>
              <w:t xml:space="preserve">В центре обучения находится ученик, а не учитель, деятельность познания, а не преподавания.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орованное развивающее обучение.</w:t>
            </w:r>
          </w:p>
          <w:p>
            <w:pPr>
              <w:pStyle w:val="Normal"/>
              <w:rPr/>
            </w:pPr>
            <w:r>
              <w:rPr/>
              <w:t>Обеспечение индивидуализации и дифференциации обучения с учетом способностей детей, их уровня обуч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ах и внеурочной деятельности с рациональным сочетанием теоретических знаний и их практического применения.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Стимулирование интереса учащихся к определенным проблемам. Умение практически применять полученные знания; развитие рефлекторного или критического мышления.   Побуждение инициативы учащихся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 внеурочной деятельност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блюдение правил ТБ, требований СанПин, организация физминуток и физпауз, предотвращение усталости   учащихся на уроках, снятие психологического дискомфорта у ребят, учет индивидуальных и типологических особенностей учащихся. В результате – активизация речемыслительной деятельности учеников. Сохранение успеваемости и качества 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НИТОРИНГ РЕЗУЛЬТАТОВ УЧАСТИЯ В ПРЕДМЕТНЫХ ОЛИМПИАДАХ УЧАЩИХСЯ МОУ СОШ № 13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23"/>
        <w:gridCol w:w="918"/>
        <w:gridCol w:w="2206"/>
        <w:gridCol w:w="918"/>
        <w:gridCol w:w="2133"/>
        <w:gridCol w:w="1125"/>
        <w:gridCol w:w="2271"/>
        <w:gridCol w:w="918"/>
      </w:tblGrid>
      <w:tr>
        <w:trPr>
          <w:trHeight w:val="1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- 200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>
          <w:trHeight w:val="1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приз -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приз-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приз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приз -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. 9а Кл. – 1 место (учитель Архандеева Т.М.);</w:t>
            </w:r>
          </w:p>
          <w:p>
            <w:pPr>
              <w:pStyle w:val="Normal"/>
              <w:rPr/>
            </w:pPr>
            <w:r>
              <w:rPr/>
              <w:t>Лохова Е. – 9б Кл. – 3 место</w:t>
            </w:r>
          </w:p>
          <w:p>
            <w:pPr>
              <w:pStyle w:val="Normal"/>
              <w:rPr/>
            </w:pPr>
            <w:r>
              <w:rPr/>
              <w:t>(учитель Архандеева Т.М.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. 10а Кл. – 2 место (учитель Архандеева Т.М.);</w:t>
            </w:r>
          </w:p>
          <w:p>
            <w:pPr>
              <w:pStyle w:val="Normal"/>
              <w:rPr/>
            </w:pPr>
            <w:r>
              <w:rPr/>
              <w:t xml:space="preserve">Лохова Е. – 10б Кл. – 3 место </w:t>
            </w:r>
          </w:p>
          <w:p>
            <w:pPr>
              <w:pStyle w:val="Normal"/>
              <w:rPr/>
            </w:pPr>
            <w:r>
              <w:rPr/>
              <w:t>(учитель Архандеева Т.М.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9 «а»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8 «б»-1</w:t>
            </w:r>
          </w:p>
          <w:p>
            <w:pPr>
              <w:pStyle w:val="Normal"/>
              <w:rPr/>
            </w:pPr>
            <w:r>
              <w:rPr/>
              <w:t>Кузнецова 8 «б»-2</w:t>
            </w:r>
          </w:p>
          <w:p>
            <w:pPr>
              <w:pStyle w:val="Normal"/>
              <w:rPr/>
            </w:pPr>
            <w:r>
              <w:rPr/>
              <w:t>Суров 10-3</w:t>
            </w:r>
          </w:p>
          <w:p>
            <w:pPr>
              <w:pStyle w:val="Normal"/>
              <w:rPr/>
            </w:pPr>
            <w:r>
              <w:rPr/>
              <w:t>Заболотский 11 «б»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9 «б»-1</w:t>
            </w:r>
          </w:p>
          <w:p>
            <w:pPr>
              <w:pStyle w:val="Normal"/>
              <w:rPr/>
            </w:pPr>
            <w:r>
              <w:rPr/>
              <w:t>Суров 9 «а»-3</w:t>
            </w:r>
          </w:p>
          <w:p>
            <w:pPr>
              <w:pStyle w:val="Normal"/>
              <w:rPr/>
            </w:pPr>
            <w:r>
              <w:rPr/>
              <w:t>Грядунова 10 «б»-1</w:t>
            </w:r>
          </w:p>
          <w:p>
            <w:pPr>
              <w:pStyle w:val="Normal"/>
              <w:rPr/>
            </w:pPr>
            <w:r>
              <w:rPr/>
              <w:t>Прокопьева 10 «б»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 6 лучш. работ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уч. Егорова Л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унова 11 «б» 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евич С. 9б Кл. – 2 место</w:t>
            </w:r>
          </w:p>
          <w:p>
            <w:pPr>
              <w:pStyle w:val="Normal"/>
              <w:rPr/>
            </w:pPr>
            <w:r>
              <w:rPr/>
              <w:t>(учитель Марченко О.И.);</w:t>
            </w:r>
          </w:p>
          <w:p>
            <w:pPr>
              <w:pStyle w:val="Normal"/>
              <w:rPr/>
            </w:pPr>
            <w:r>
              <w:rPr/>
              <w:t>Хохлов В., 11кл. – 3 место (Егорова Л.А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., 11кл. – 2 место (учитель Алексеева Е.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ков Игорь – 1 место 8б кл (учитель Алексеева Е.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9 «б» -2</w:t>
            </w:r>
          </w:p>
          <w:p>
            <w:pPr>
              <w:pStyle w:val="Normal"/>
              <w:rPr/>
            </w:pPr>
            <w:r>
              <w:rPr/>
              <w:t>Иватина 10 «а» 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10 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., 11кл. – 2 место</w:t>
            </w:r>
          </w:p>
          <w:p>
            <w:pPr>
              <w:pStyle w:val="Normal"/>
              <w:rPr/>
            </w:pPr>
            <w:r>
              <w:rPr/>
              <w:t>(учитель Ситникова Л.С.);</w:t>
            </w:r>
          </w:p>
          <w:p>
            <w:pPr>
              <w:pStyle w:val="Normal"/>
              <w:rPr/>
            </w:pPr>
            <w:r>
              <w:rPr/>
              <w:t>Гнутова А., 9кл. – 2 место</w:t>
            </w:r>
          </w:p>
          <w:p>
            <w:pPr>
              <w:pStyle w:val="Normal"/>
              <w:rPr/>
            </w:pPr>
            <w:r>
              <w:rPr/>
              <w:t>(учитель Лысенко О.И.);</w:t>
            </w:r>
          </w:p>
          <w:p>
            <w:pPr>
              <w:pStyle w:val="Normal"/>
              <w:rPr/>
            </w:pPr>
            <w:r>
              <w:rPr/>
              <w:t>Филатова О., 9кл. – 2 место</w:t>
            </w:r>
          </w:p>
          <w:p>
            <w:pPr>
              <w:pStyle w:val="Normal"/>
              <w:rPr/>
            </w:pPr>
            <w:r>
              <w:rPr/>
              <w:t>(учитель Лысенко О.И.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иктория 10а кл. – 1 мест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тина 10  «а»</w:t>
            </w:r>
          </w:p>
          <w:p>
            <w:pPr>
              <w:pStyle w:val="Normal"/>
              <w:rPr/>
            </w:pPr>
            <w:r>
              <w:rPr/>
              <w:t>Рябушкин 11 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тина 11 «а» -3</w:t>
            </w:r>
          </w:p>
          <w:p>
            <w:pPr>
              <w:pStyle w:val="Normal"/>
              <w:rPr/>
            </w:pPr>
            <w:r>
              <w:rPr/>
              <w:t>Хохлов 10 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Ю., 11кл. – 1 место (учитель Дешевых Л.Н.);</w:t>
            </w:r>
          </w:p>
          <w:p>
            <w:pPr>
              <w:pStyle w:val="Normal"/>
              <w:rPr/>
            </w:pPr>
            <w:r>
              <w:rPr/>
              <w:t>Спиридонова Т., 9 кл. – 1 место (учитель Дешевых Л.Н.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алова Юлия, 9 кл </w:t>
            </w:r>
          </w:p>
          <w:p>
            <w:pPr>
              <w:pStyle w:val="Normal"/>
              <w:rPr/>
            </w:pPr>
            <w:r>
              <w:rPr/>
              <w:t>1 место (учитель Дешевых Л.Н.);</w:t>
            </w:r>
          </w:p>
          <w:p>
            <w:pPr>
              <w:pStyle w:val="Normal"/>
              <w:rPr/>
            </w:pPr>
            <w:r>
              <w:rPr/>
              <w:t>Спиридонова Т., 10 кл. – 1 место (учитель Дешевых Л.Н.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на 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10 -1</w:t>
            </w:r>
          </w:p>
          <w:p>
            <w:pPr>
              <w:pStyle w:val="Normal"/>
              <w:rPr/>
            </w:pPr>
            <w:r>
              <w:rPr/>
              <w:t>Демидова 8 «б» 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РЕЗУЛЬТАТОВ УЧАСТИЯ В ПРЕДМЕТНЫХ ОЛИМПИАДАХ УЧАЩИХСЯ </w:t>
      </w:r>
      <w:r>
        <w:rPr>
          <w:b/>
          <w:caps/>
        </w:rPr>
        <w:t>начальных классов</w:t>
      </w:r>
    </w:p>
    <w:p>
      <w:pPr>
        <w:pStyle w:val="Normal"/>
        <w:jc w:val="center"/>
        <w:rPr/>
      </w:pPr>
      <w:r>
        <w:rPr/>
        <w:t>МОУ СОШ № 13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68"/>
        <w:gridCol w:w="918"/>
        <w:gridCol w:w="2201"/>
        <w:gridCol w:w="918"/>
        <w:gridCol w:w="2109"/>
        <w:gridCol w:w="918"/>
        <w:gridCol w:w="2420"/>
        <w:gridCol w:w="918"/>
      </w:tblGrid>
      <w:tr>
        <w:trPr>
          <w:trHeight w:val="1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>
          <w:trHeight w:val="1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приз -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приз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г - 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 -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</w:tr>
      <w:tr>
        <w:trPr>
          <w:trHeight w:val="1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В. – 2м (Панкратова Н.А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джанян Регина – 3 место (Тихонова Т. Е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А.4б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Р. – 2м (Панкратова Н.А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Михаил – 1 место (Пилюгина Л.В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енов Слава – 1м</w:t>
            </w:r>
          </w:p>
          <w:p>
            <w:pPr>
              <w:pStyle w:val="Normal"/>
              <w:rPr/>
            </w:pPr>
            <w:r>
              <w:rPr/>
              <w:t>(Никифорова Н.А.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Татьяна – 3 место (Пилюгина Л.В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ёва 4б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тивные результаты внеурочной деятельности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700"/>
        <w:gridCol w:w="1523"/>
        <w:gridCol w:w="1469"/>
      </w:tblGrid>
      <w:tr>
        <w:trPr/>
        <w:tc>
          <w:tcPr>
            <w:tcW w:w="1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– 2010 уч год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побед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кружные Кирилло-Мефодиевские чтения. Номинация: «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утов Ден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кружные Кирилло-Мефодиевские чтения. Защита рефер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ков Иго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.  Международная игра-конкурс «Британский Бульдог -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нко Арт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Британский Бульдог -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джанян Рег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Британский Бульдог -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ва Тать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Британский Бульдог -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Владисла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Британский Бульдог -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уева 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математическая игра-конкурс «Кенгуру - 20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Ром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математическая игра-конкурс «Кенгуру - 2010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 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по округу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дуктивного обучения Российской Академ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математическая игра-конкурс «Кенгуру - 2010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Кате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окру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а роль дисциплин, обеспечивающих успешную социализацию учащихся: введен иностранный язык во 2-х классах; на старшей ступени ведутся курсы «Основы жизненного самоопределения», «Основы проектирования». Введено профильное обучение (физико-математический, химико-биологический). Профильное обучение строится с учетом запросов личности, общества и государства; обеспечивает минимальный базовый уровень освоения гос.стандарта общего образования всеми учащимися; предоставляет возможность выбора учащимися содержания образования и уровня его освоения.  </w:t>
      </w:r>
    </w:p>
    <w:p>
      <w:pPr>
        <w:pStyle w:val="Normal"/>
        <w:ind w:firstLine="540"/>
        <w:jc w:val="both"/>
        <w:rPr/>
      </w:pPr>
      <w:r>
        <w:rPr/>
        <w:t>С целью удовлетворения познавательных интересов учащихся, а также для углубления отдельных тем обязательных предметов федерального компонента и обязательных предметов по выбору введе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ind w:left="360" w:hanging="0"/>
        <w:jc w:val="both"/>
        <w:rPr/>
      </w:pPr>
      <w:r>
        <w:rPr/>
        <w:t>1. Секреты русской речи. Практическая стилистика.</w:t>
      </w:r>
    </w:p>
    <w:p>
      <w:pPr>
        <w:pStyle w:val="Normal"/>
        <w:ind w:left="360" w:hanging="0"/>
        <w:jc w:val="both"/>
        <w:rPr/>
      </w:pPr>
      <w:r>
        <w:rPr/>
        <w:t>2. Химия в нашей жизни. Использование генетических соединений в органическом синтез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акультативы:</w:t>
      </w:r>
    </w:p>
    <w:p>
      <w:pPr>
        <w:pStyle w:val="Normal"/>
        <w:ind w:left="360" w:hanging="0"/>
        <w:jc w:val="both"/>
        <w:rPr/>
      </w:pPr>
      <w:r>
        <w:rPr/>
        <w:t>1. Тайны создания домашнего очага.</w:t>
      </w:r>
    </w:p>
    <w:p>
      <w:pPr>
        <w:pStyle w:val="Normal"/>
        <w:ind w:left="360" w:hanging="0"/>
        <w:jc w:val="both"/>
        <w:rPr/>
      </w:pPr>
      <w:r>
        <w:rPr/>
        <w:t>2. Загадки жизни. Генетика.</w:t>
      </w:r>
    </w:p>
    <w:p>
      <w:pPr>
        <w:pStyle w:val="Normal"/>
        <w:ind w:left="360" w:hanging="0"/>
        <w:jc w:val="both"/>
        <w:rPr/>
      </w:pPr>
      <w:r>
        <w:rPr/>
        <w:t>3. Человек и природа.</w:t>
      </w:r>
    </w:p>
    <w:p>
      <w:pPr>
        <w:pStyle w:val="Normal"/>
        <w:ind w:left="360" w:hanging="0"/>
        <w:jc w:val="both"/>
        <w:rPr/>
      </w:pPr>
      <w:r>
        <w:rPr/>
        <w:t>4. Основы здорового образа жизни.</w:t>
      </w:r>
    </w:p>
    <w:p>
      <w:pPr>
        <w:pStyle w:val="Normal"/>
        <w:ind w:left="360" w:hanging="0"/>
        <w:jc w:val="both"/>
        <w:rPr/>
      </w:pPr>
      <w:r>
        <w:rPr/>
        <w:t>5. Алгебра плюс. Основные принципы решения уравнений и неравенств.</w:t>
      </w:r>
    </w:p>
    <w:p>
      <w:pPr>
        <w:pStyle w:val="Normal"/>
        <w:ind w:left="360" w:hanging="0"/>
        <w:jc w:val="both"/>
        <w:rPr/>
      </w:pPr>
      <w:r>
        <w:rPr/>
        <w:t>6. Занимательная алгебра. Элементы теории вероятности и комбинаторики.</w:t>
      </w:r>
    </w:p>
    <w:p>
      <w:pPr>
        <w:pStyle w:val="Normal"/>
        <w:ind w:left="360" w:hanging="0"/>
        <w:jc w:val="both"/>
        <w:rPr/>
      </w:pPr>
      <w:r>
        <w:rPr/>
        <w:t>7. Тайны прир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ы предпрофильные курсы в 9 класса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ародные промыслы», «Индустрия общественного питания». «Графика и дизайн», «Инструктор по фитнес аэробике», «Юный инспектор ГИБДД»,  «Юный пожарный», а также кружковая работа на базе МОУ ДОД «Станцией юных техников» (договор №3 от 28.08.2009) по программе «Юный спасатель». В 5 – 9 классах реализуются курсы «Основы проектной деятельности», «Проектная деятельность». Данный курс введен с целью адаптации учащихся к новым социально-экономическим условиям, общекультурным и национально-значимым ценностям. В целях поддержки одаренных учащихся, а также углубленном изучении отдельных тем по математике (7 класс) осуществилось научно-педагогическое сотрудничество с открытым лицеем «Всероссийской заочной многопредметной школой» РАО при МГУ им. М.В. Ломоносова. Личный номер Е1МК9 – 003.     Для формирования духовных ценностей учащихся: почтительного отношения к старшим, культа семьи, уважения к личности любого человека, заботе о ближнем и милосердии, продолжается факультатив «Основы православной культуры» в 5-9 классах (по заявлениям родителей).     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В 2009/2010 году в учебном плане выделено 18 недельных часов на занятия проектной деятельностью. 38% педагогов обучены на курсах «Компетентностно-ориентированное образование» и в своей работе используют метод проектов. 100% учащихся II и III ступеней обучения охвачены проектной деятельностью. </w:t>
      </w:r>
      <w:r>
        <w:rPr>
          <w:spacing w:val="-4"/>
          <w:szCs w:val="24"/>
        </w:rPr>
        <w:t xml:space="preserve">Термин «проект» в настоящее время употребляется очень широко, поэтому следует различать виды проектов учащихся, использование которых возможно в рамках образовательного процесса: 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pacing w:val="-4"/>
          <w:szCs w:val="24"/>
        </w:rPr>
        <w:t xml:space="preserve">учебный (предметный) проект: </w:t>
      </w:r>
      <w:r>
        <w:rPr>
          <w:b/>
          <w:i/>
          <w:spacing w:val="-4"/>
          <w:szCs w:val="24"/>
        </w:rPr>
        <w:t xml:space="preserve">«Что мы едим» </w:t>
      </w:r>
      <w:r>
        <w:rPr>
          <w:spacing w:val="-4"/>
          <w:szCs w:val="24"/>
        </w:rPr>
        <w:t xml:space="preserve">(по химии);  </w:t>
      </w:r>
      <w:r>
        <w:rPr>
          <w:b/>
          <w:i/>
          <w:spacing w:val="-4"/>
          <w:szCs w:val="24"/>
        </w:rPr>
        <w:t>«Есенинское видение любви, дружбы, природы»</w:t>
      </w:r>
      <w:r>
        <w:rPr>
          <w:spacing w:val="-4"/>
          <w:szCs w:val="24"/>
        </w:rPr>
        <w:t xml:space="preserve"> (по литературе)</w:t>
      </w:r>
    </w:p>
    <w:p>
      <w:pPr>
        <w:pStyle w:val="TextBody"/>
        <w:ind w:left="540" w:hanging="0"/>
        <w:jc w:val="both"/>
        <w:rPr/>
      </w:pPr>
      <w:r>
        <w:rPr>
          <w:spacing w:val="-4"/>
          <w:szCs w:val="24"/>
        </w:rPr>
        <w:t xml:space="preserve">2.  проекты, разрабатываемые в рамках программы «Гражданин»: </w:t>
      </w:r>
      <w:r>
        <w:rPr>
          <w:b/>
          <w:i/>
          <w:spacing w:val="-4"/>
          <w:szCs w:val="24"/>
        </w:rPr>
        <w:t>«Фасад – лицо школы. Облагораживание пришкольного участка»; «Создание в школе праздничного кафе для ветеранов ВОВ»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 проекты, разрабатываемые и реализуемые в рамках применения метода проектов: </w:t>
      </w:r>
      <w:r>
        <w:rPr>
          <w:b/>
          <w:i/>
        </w:rPr>
        <w:t>«Изготовление костюмов из вторичных материалов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ведется работа по формированию ценности здоровья и здорового образа жизни. Разработана и проведена система воспитательных мероприятий по сохранению и укреплению здоровья школьников (классные часы, лекции врачей, психолога). Ежеквартально проводятся «Дни здоровья», школьные спартакиады по тяжелой и легкой атлети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– 2010 учебном году школа приняла участие в реализации региональной программы «Соревнования классов, свободных от курения», учащиеся 6б, 7б, 8б классов заняли призовые места по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ервую и высшую квалификационные категории 72% педагогов, период с 2007 по 2010 год прошли курсовую подготовку 97,2% учителей. В школе действует система стимулирования по результатам педагогической деятельности, доплаты за отраслевые награды, которые уже имеют 35% педагог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. А. Сухомлинский писал: «Сильным, опытным становится педагог, который умеет анализировать свой труд...»</w:t>
      </w:r>
    </w:p>
    <w:p>
      <w:pPr>
        <w:pStyle w:val="Normal"/>
        <w:jc w:val="both"/>
        <w:rPr/>
      </w:pPr>
      <w:r>
        <w:rPr/>
        <w:t>Умение анализировать свою педагогическую деятельность приводит к успешности в профессион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независимой итоговой аттестации в 9-х клас</w:t>
      </w:r>
      <w:r>
        <w:rPr/>
        <w:t>сах.</w:t>
      </w:r>
    </w:p>
    <w:tbl>
      <w:tblPr>
        <w:tblW w:w="148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35"/>
        <w:gridCol w:w="1979"/>
        <w:gridCol w:w="1959"/>
        <w:gridCol w:w="1961"/>
        <w:gridCol w:w="1961"/>
        <w:gridCol w:w="1485"/>
        <w:gridCol w:w="1504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балл по школ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-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2"/>
        <w:numPr>
          <w:ilvl w:val="0"/>
          <w:numId w:val="20"/>
        </w:numPr>
        <w:rPr/>
      </w:pPr>
      <w:r>
        <w:rPr/>
        <w:t>Результаты контрольных измерений уровня обученности в невыпускных классах (по результатам внешней экспертизы).</w:t>
      </w:r>
    </w:p>
    <w:tbl>
      <w:tblPr>
        <w:tblW w:w="8867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980"/>
        <w:gridCol w:w="1667"/>
        <w:gridCol w:w="1800"/>
      </w:tblGrid>
      <w:tr>
        <w:trPr>
          <w:trHeight w:val="140" w:hRule="atLeast"/>
        </w:trPr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40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i/>
          <w:i/>
          <w:color w:val="00FFFF"/>
          <w:sz w:val="24"/>
          <w:szCs w:val="24"/>
        </w:rPr>
      </w:pPr>
      <w:r>
        <w:rPr>
          <w:rFonts w:cs="Times New Roman" w:ascii="Times New Roman" w:hAnsi="Times New Roman"/>
          <w:i/>
          <w:color w:val="00FFFF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color w:val="00FFFF"/>
          <w:sz w:val="24"/>
          <w:szCs w:val="24"/>
        </w:rPr>
      </w:pPr>
      <w:r>
        <w:rPr>
          <w:rFonts w:cs="Times New Roman" w:ascii="Times New Roman" w:hAnsi="Times New Roman"/>
          <w:i/>
          <w:color w:val="00FFFF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color w:val="00FFFF"/>
          <w:sz w:val="24"/>
          <w:szCs w:val="24"/>
        </w:rPr>
      </w:pPr>
      <w:r>
        <w:rPr>
          <w:rFonts w:cs="Times New Roman" w:ascii="Times New Roman" w:hAnsi="Times New Roman"/>
          <w:i/>
          <w:color w:val="00FFFF"/>
          <w:sz w:val="24"/>
          <w:szCs w:val="24"/>
        </w:rPr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i/>
          <w:i/>
          <w:color w:val="00FF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учащихся, поставленных на учет в ИДН за отчетный период с указанием оснований для постановки на учет 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Результаты внешнего контроля деятельности ОУ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рках ОУ и их результатах.</w:t>
      </w:r>
    </w:p>
    <w:p>
      <w:pPr>
        <w:pStyle w:val="Style12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учение детей в 1 классе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гигиеническим требованиям.</w:t>
      </w:r>
    </w:p>
    <w:p>
      <w:pPr>
        <w:pStyle w:val="Style12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ъем максимально допустимой недельной и ежедневной учебной нагрузки учащихс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гигиеническим требованиям.</w:t>
      </w:r>
    </w:p>
    <w:p>
      <w:pPr>
        <w:pStyle w:val="Style12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учение учащихся организовано в одну смену.</w:t>
      </w:r>
    </w:p>
    <w:p>
      <w:pPr>
        <w:pStyle w:val="Style12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ирование расписания </w:t>
      </w:r>
      <w:r>
        <w:rPr>
          <w:rFonts w:cs="Times New Roman" w:ascii="Times New Roman" w:hAnsi="Times New Roman"/>
          <w:sz w:val="24"/>
          <w:szCs w:val="24"/>
        </w:rPr>
        <w:t>соответствует гигиеническим требованиям и нормам.</w:t>
      </w:r>
    </w:p>
    <w:p>
      <w:pPr>
        <w:pStyle w:val="Style12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перемен между уроками </w:t>
      </w:r>
      <w:r>
        <w:rPr>
          <w:rFonts w:cs="Times New Roman" w:ascii="Times New Roman" w:hAnsi="Times New Roman"/>
          <w:sz w:val="24"/>
          <w:szCs w:val="24"/>
        </w:rPr>
        <w:t>составляет не менее 10 минут, есть две перемены по 20 минут каждая.</w:t>
      </w:r>
    </w:p>
    <w:p>
      <w:pPr>
        <w:pStyle w:val="Style12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Описание содержания и технологий образовательного процесса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учебному плану 1-4 классов МОУ школы №13 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о. Жигулевск Самарской области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09 2010чебный год.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4"/>
        </w:rPr>
        <w:t xml:space="preserve">Учебный план 1-4 классов составлен в соответствии с базисный учебный планом образовательных учреждений Самарской области, реализующих программы общего образования. </w:t>
      </w:r>
    </w:p>
    <w:p>
      <w:pPr>
        <w:pStyle w:val="Style16"/>
        <w:shd w:fill="FFFFFF" w:val="clear"/>
        <w:ind w:left="0" w:right="0" w:firstLine="567"/>
        <w:rPr/>
      </w:pPr>
      <w:r>
        <w:rPr>
          <w:rFonts w:cs="Times New Roman" w:ascii="Times New Roman" w:hAnsi="Times New Roman"/>
          <w:sz w:val="24"/>
        </w:rPr>
        <w:t>Региональный базисный учебный план разработан с учетом приказов Минобразования России от 09.02.1998 № 322 «Об утверждении базисного учебного плана общеобразовательных учреждений Российской Федерации» 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остановления Правительства Самарской области от 19.05.2004 № 24 «О Концепции компетентностно-ориентированного образования в Самарской области», приказа Главного управления образования Администрации Самарской области от 20.04.1999 № 103-од «Об утверждении базисного учебного плана общеобразовательных учреждений Самарской области», приказа министерства образования и науки Самарской области от 03.03.2004 № 50-од «О реализации в 2004-2005 учебном году регионального компонента содержания общего образования», а также введенных в действие с 01.09.2003 Санитарно-эпидемиологических правил и нормативов «Гигиенические требования к условиям обучения в общеобразовательных учреждениях, СанПиН 2.4.2.1178-02».</w:t>
      </w:r>
    </w:p>
    <w:p>
      <w:pPr>
        <w:pStyle w:val="Style16"/>
        <w:shd w:fill="FFFFFF" w:val="clear"/>
        <w:ind w:left="0" w:right="0"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 основе регионального базисного учебного плана образовательные учреждения самостоятельно разрабатывают и утверждают учебный план образовательного учрежд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егиональный базисный учебный план состоит из двух частей: </w:t>
      </w:r>
      <w:r>
        <w:rPr>
          <w:b/>
        </w:rPr>
        <w:t>инвариантной и вариативн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Инвариантная часть </w:t>
      </w:r>
      <w:r>
        <w:rPr/>
        <w:t>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, в том числе интегрированных) и  минимальное количество часов на их изуч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Вариативная часть </w:t>
      </w:r>
      <w:r>
        <w:rPr/>
        <w:t>обеспечивает реализацию компонента образовательного учреждения. Часы вариативной части могут быть использованы для увеличения количества часов на изучение учебных предметов федерального и регионального компонентов, для введения новых учебных предметов и дополнительных образовательных модулей, спецкурсов и факультативов, для преподавания учебного предмета «Родной (нерусский) язык и литература» в образовательных учреждениях (классах, группах) с русским (неродным) языком обучения, для проведения индивидуальных и групповых занятий (консультаций), для организации практической (в том числе проектной и исследовательской) деятельности учащихся, для организации иных видов дополнительного образования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регионального базисного учебного плана.</w:t>
      </w:r>
    </w:p>
    <w:p>
      <w:pPr>
        <w:pStyle w:val="Normal"/>
        <w:ind w:firstLine="567"/>
        <w:jc w:val="both"/>
        <w:rPr/>
      </w:pPr>
      <w:r>
        <w:rPr/>
        <w:t>Региональный базисный учебный план содержит механизмы, позволяющие создать возможности для:</w:t>
      </w:r>
    </w:p>
    <w:p>
      <w:pPr>
        <w:pStyle w:val="Normal"/>
        <w:ind w:firstLine="567"/>
        <w:jc w:val="both"/>
        <w:rPr/>
      </w:pPr>
      <w:r>
        <w:rPr/>
        <w:t>обеспечения государственных гарантий доступности и равных возможностей получения общего образования;</w:t>
      </w:r>
    </w:p>
    <w:p>
      <w:pPr>
        <w:pStyle w:val="Normal"/>
        <w:ind w:firstLine="567"/>
        <w:jc w:val="both"/>
        <w:rPr/>
      </w:pPr>
      <w:r>
        <w:rPr/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;</w:t>
      </w:r>
    </w:p>
    <w:p>
      <w:pPr>
        <w:pStyle w:val="Normal"/>
        <w:ind w:firstLine="567"/>
        <w:jc w:val="both"/>
        <w:rPr/>
      </w:pPr>
      <w:r>
        <w:rPr/>
        <w:t>усиления в содержании образования деятельностного компонента, практической деятельности школьников, активизации самостоятельной 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ind w:firstLine="567"/>
        <w:jc w:val="both"/>
        <w:rPr/>
      </w:pPr>
      <w:r>
        <w:rPr/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усиления языковой подготовки учащихся и подготовки в области социальных дисциплин;</w:t>
      </w:r>
    </w:p>
    <w:p>
      <w:pPr>
        <w:pStyle w:val="Normal"/>
        <w:ind w:firstLine="567"/>
        <w:jc w:val="both"/>
        <w:rPr/>
      </w:pPr>
      <w:r>
        <w:rPr/>
        <w:t>формирования информационной культуры учащихся;</w:t>
      </w:r>
    </w:p>
    <w:p>
      <w:pPr>
        <w:pStyle w:val="Normal"/>
        <w:ind w:firstLine="567"/>
        <w:jc w:val="both"/>
        <w:rPr/>
      </w:pPr>
      <w:r>
        <w:rPr/>
        <w:t>повышения удельного веса и качества занятий физической культурой;</w:t>
      </w:r>
    </w:p>
    <w:p>
      <w:pPr>
        <w:pStyle w:val="Normal"/>
        <w:ind w:firstLine="567"/>
        <w:jc w:val="both"/>
        <w:rPr/>
      </w:pPr>
      <w:r>
        <w:rPr/>
        <w:t>организации предпрофильной подготовки учащихся и введения профильного обучения на старшей ступени общего образования.</w:t>
      </w:r>
    </w:p>
    <w:p>
      <w:pPr>
        <w:pStyle w:val="Normal"/>
        <w:ind w:firstLine="567"/>
        <w:jc w:val="both"/>
        <w:rPr/>
      </w:pPr>
      <w:r>
        <w:rPr/>
        <w:t>Учебный план ориентирован на пятидневную учебную неделю. Продолжительность уроков 35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Введен учебный предмет </w:t>
      </w:r>
      <w:r>
        <w:rPr>
          <w:b/>
        </w:rPr>
        <w:t>«Иностранный язык»</w:t>
      </w:r>
      <w:r>
        <w:rPr/>
        <w:t xml:space="preserve">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(по 2 часа в неделю), предмет включается в учебный план образовательного учреждения по мере подготовки необходимых условий; на переходный период часы, отведенные на преподавание данного предмета, перенесены в компонент образовательного учреждения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2. Учебный предмет </w:t>
      </w:r>
      <w:r>
        <w:rPr>
          <w:b/>
        </w:rPr>
        <w:t>«Окружающий мир (человек, природа, общество)»</w:t>
      </w:r>
      <w:r>
        <w:rPr/>
        <w:t xml:space="preserve">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3. </w:t>
      </w:r>
      <w:r>
        <w:rPr>
          <w:b/>
        </w:rPr>
        <w:t>«Информатика и информационно-коммуникационные технологии (ИКТ)»,</w:t>
      </w:r>
      <w:r>
        <w:rPr/>
        <w:t xml:space="preserve">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 (по 1 часу в неделю).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4. Часы, отведенные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ах на преподавание учебных предметов «Изобразительное искусство» (по 1 часу в неделю) и «Технология» (по 1 часу в неделю), по решению образовательного учреждения могут быть использованы для преподавания интегрированного учебного предмета </w:t>
      </w:r>
      <w:r>
        <w:rPr>
          <w:b/>
        </w:rPr>
        <w:t>«Изобразительное искусство и художественный труд»</w:t>
      </w:r>
      <w:r>
        <w:rPr/>
        <w:t xml:space="preserve"> (по 2 часа в неделю)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5. В рамках регионального компонент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зучаются:  </w:t>
      </w:r>
      <w:r>
        <w:rPr>
          <w:b/>
        </w:rPr>
        <w:t xml:space="preserve">«Основы жизненного самоопределения» </w:t>
      </w:r>
      <w:r>
        <w:rPr/>
        <w:t>и один из предметов двигательно-активного характера по выбору образовательного учреждения.</w:t>
      </w:r>
    </w:p>
    <w:p>
      <w:pPr>
        <w:pStyle w:val="Normal"/>
        <w:spacing w:before="20" w:after="0"/>
        <w:ind w:firstLine="567"/>
        <w:jc w:val="both"/>
        <w:rPr/>
      </w:pPr>
      <w:r>
        <w:rPr/>
        <w:t>В целях укрепления психофизического здоровья учащихся введен дополнительный час физической культуры (ОФП) в 3-4 классах. В первых классах введены 3 недельных часа двигательной активности (динамические паузы) продолжительностью 40 минут (Основание: СанПиН 2.4.2.1178-02).</w:t>
      </w:r>
    </w:p>
    <w:p>
      <w:pPr>
        <w:pStyle w:val="Normal"/>
        <w:spacing w:before="20" w:after="0"/>
        <w:ind w:firstLine="567"/>
        <w:jc w:val="both"/>
        <w:rPr/>
      </w:pPr>
      <w:r>
        <w:rPr/>
        <w:t>В учебный план введены индивидуально-групповые занятия по математике (2-4 кл.), по чтению (2кл.), по русскому языку (2-4 кл.) с целью работы как со слабоуспевающими учащимися, так и  с одаренными – для подготовки к олимпиаде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С целью активизации самостоятельной познавательной деятельности учащихся во 2-4 классах выделено по 1 часу на организацию проектной деятельности.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0" w:after="0"/>
        <w:ind w:firstLine="567"/>
        <w:jc w:val="center"/>
        <w:rPr>
          <w:b/>
          <w:b/>
        </w:rPr>
      </w:pPr>
      <w:r>
        <w:rPr>
          <w:b/>
        </w:rPr>
        <w:t>к учебному плану основного общего образования</w:t>
      </w:r>
    </w:p>
    <w:p>
      <w:pPr>
        <w:pStyle w:val="Normal"/>
        <w:spacing w:before="20" w:after="0"/>
        <w:ind w:firstLine="567"/>
        <w:jc w:val="center"/>
        <w:rPr>
          <w:b/>
          <w:b/>
        </w:rPr>
      </w:pPr>
      <w:r>
        <w:rPr>
          <w:b/>
        </w:rPr>
        <w:t>МОУ школы №13 г.о. Жигулевск Самарской области</w:t>
      </w:r>
    </w:p>
    <w:p>
      <w:pPr>
        <w:pStyle w:val="Normal"/>
        <w:spacing w:before="20" w:after="0"/>
        <w:ind w:firstLine="567"/>
        <w:jc w:val="center"/>
        <w:rPr>
          <w:b/>
          <w:b/>
        </w:rPr>
      </w:pPr>
      <w:r>
        <w:rPr>
          <w:b/>
        </w:rPr>
        <w:t>на 2009 – 2010 учебный год.</w:t>
      </w:r>
    </w:p>
    <w:p>
      <w:pPr>
        <w:pStyle w:val="Normal"/>
        <w:spacing w:before="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1. </w:t>
      </w:r>
      <w:r>
        <w:rPr>
          <w:b/>
        </w:rPr>
        <w:t>«Информационно-коммуникационные технологии (ИКТ)»</w:t>
      </w:r>
      <w:r>
        <w:rPr/>
        <w:t xml:space="preserve"> изучаются в 5 -9 классах в рамках учебного предмета «Технология»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2. </w:t>
      </w:r>
      <w:r>
        <w:rPr>
          <w:b/>
        </w:rPr>
        <w:t>«Основы безопасности жизнедеятельности»</w:t>
      </w:r>
      <w:r>
        <w:rPr/>
        <w:t xml:space="preserve"> вводятся для изучения в </w:t>
      </w:r>
      <w:r>
        <w:rPr>
          <w:lang w:val="en-US"/>
        </w:rPr>
        <w:t>VIII</w:t>
      </w:r>
      <w:r>
        <w:rPr/>
        <w:t xml:space="preserve"> классе как самостоятельный учебный предмет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3. Преподавание образовательного компонента </w:t>
      </w:r>
      <w:r>
        <w:rPr>
          <w:b/>
        </w:rPr>
        <w:t>«Искусство»</w:t>
      </w:r>
      <w:r>
        <w:rPr/>
        <w:t xml:space="preserve"> становится непрерывным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), предлагается его изучение  в </w:t>
      </w:r>
      <w:r>
        <w:rPr>
          <w:lang w:val="en-US"/>
        </w:rPr>
        <w:t>IX</w:t>
      </w:r>
      <w:r>
        <w:rPr/>
        <w:t xml:space="preserve"> классе как </w:t>
      </w:r>
      <w:r>
        <w:rPr>
          <w:b/>
        </w:rPr>
        <w:t>МХК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4. </w:t>
      </w:r>
      <w:r>
        <w:rPr>
          <w:b/>
        </w:rPr>
        <w:t>«Природоведение»</w:t>
      </w:r>
      <w:r>
        <w:rPr/>
        <w:t xml:space="preserve"> (2 часа в неделю в </w:t>
      </w:r>
      <w:r>
        <w:rPr>
          <w:lang w:val="en-US"/>
        </w:rPr>
        <w:t>V</w:t>
      </w:r>
      <w:r>
        <w:rPr/>
        <w:t xml:space="preserve">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 и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По решению образовательного учреждения отведено по 1,5 часа на изучение учебных предметов «География»  и «Биология» с целью расширения знаний по отдельным темам. Региональный компонент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представлен:  </w:t>
      </w:r>
      <w:r>
        <w:rPr>
          <w:b/>
        </w:rPr>
        <w:t>«Основами жизненного самоопределения» (</w:t>
      </w:r>
      <w:r>
        <w:rPr/>
        <w:t xml:space="preserve">изучаются в рамках интегрированного учебного предмета «Обществознание») и различными модулями (по выбору образовательного учреждения) курса </w:t>
      </w:r>
      <w:r>
        <w:rPr>
          <w:b/>
        </w:rPr>
        <w:t>«Основы проектной деятельности»</w:t>
      </w:r>
      <w:r>
        <w:rPr/>
        <w:t>. Данный курс введен с целью адаптации учащихся к новым социально-экономическим условиям, общекультурным и национально-значимым ценностям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 выделяется специальное время на организацию проектной деятельности учащихся (по 1 часу в неделю)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</w:t>
      </w:r>
      <w:r>
        <w:rPr/>
        <w:t xml:space="preserve">Компонент образовательного учреждения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1 час в неделю) включает в себя дополнительный час, используемый образовательным учреждением на различные предметы и занятия физкультурно-спортивной направленности. В учебный план введены индивидуально-групповые занятия по математике (9 кл.), по русскому языку (5 – 9 кл.) с целью работы как со слабоуспевающими учащимися, так и одаренными – для подготовки к олимпиаде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С целью реализации предпрофильного обучения в 9-х классах ведется совместная работа с МОУ ДОД «Станцией юных техников» (договор №1 от 01.09.2009) по следующим курсам: </w:t>
      </w:r>
    </w:p>
    <w:p>
      <w:pPr>
        <w:pStyle w:val="Normal"/>
        <w:spacing w:before="20" w:after="0"/>
        <w:ind w:firstLine="567"/>
        <w:jc w:val="both"/>
        <w:rPr/>
      </w:pPr>
      <w:r>
        <w:rPr/>
        <w:t>1. Юный инспектор ГИБДД.</w:t>
      </w:r>
    </w:p>
    <w:p>
      <w:pPr>
        <w:pStyle w:val="Normal"/>
        <w:spacing w:before="20" w:after="0"/>
        <w:ind w:firstLine="567"/>
        <w:jc w:val="both"/>
        <w:rPr/>
      </w:pPr>
      <w:r>
        <w:rPr/>
        <w:t>2. Графика, компьютерный дизайн.</w:t>
      </w:r>
    </w:p>
    <w:p>
      <w:pPr>
        <w:pStyle w:val="Normal"/>
        <w:spacing w:before="20" w:after="0"/>
        <w:ind w:firstLine="567"/>
        <w:jc w:val="both"/>
        <w:rPr/>
      </w:pPr>
      <w:r>
        <w:rPr/>
        <w:t>3. СМИ. Телеоператор. Тележурналистика.</w:t>
      </w:r>
    </w:p>
    <w:p>
      <w:pPr>
        <w:pStyle w:val="Normal"/>
        <w:spacing w:before="20" w:after="0"/>
        <w:ind w:firstLine="567"/>
        <w:jc w:val="both"/>
        <w:rPr/>
      </w:pPr>
      <w:r>
        <w:rPr/>
        <w:t>4. Инструктор по фитнесу и аэробике.</w:t>
      </w:r>
    </w:p>
    <w:p>
      <w:pPr>
        <w:pStyle w:val="Normal"/>
        <w:spacing w:before="20" w:after="0"/>
        <w:ind w:firstLine="567"/>
        <w:jc w:val="both"/>
        <w:rPr/>
      </w:pPr>
      <w:r>
        <w:rPr/>
        <w:t>5. Индустрия общественного питания.</w:t>
      </w:r>
    </w:p>
    <w:p>
      <w:pPr>
        <w:pStyle w:val="Normal"/>
        <w:spacing w:before="20" w:after="0"/>
        <w:ind w:firstLine="567"/>
        <w:jc w:val="both"/>
        <w:rPr/>
      </w:pPr>
      <w:r>
        <w:rPr/>
        <w:t>С целью формирования духовных ценностей учащихся: почтительного отношения к старшим, культа семьи, уважения к личности любого человека, заботе о ближнем и милосердии, продолжается курс «Основы православной культуры» в 5-9 классах 1 час в неделю (индивидуально-групповые занятия по заявлениям род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реднего (полного) обще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У школы №13 г.о. Жигулевск Сама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09 – 2010 учебный год.</w:t>
      </w:r>
    </w:p>
    <w:p>
      <w:pPr>
        <w:pStyle w:val="Normal"/>
        <w:ind w:firstLine="567"/>
        <w:rPr/>
      </w:pPr>
      <w:r>
        <w:rPr/>
        <w:t>Учебный план старшей ступени строится на основе базисного учебного плана образовательных учреждений Самарской области, реализующих программы общего образования (приказ министерства образования и науки Самарской области от 04.04.2005 №55-од).</w:t>
      </w:r>
    </w:p>
    <w:p>
      <w:pPr>
        <w:pStyle w:val="Normal"/>
        <w:ind w:firstLine="567"/>
        <w:rPr/>
      </w:pPr>
      <w:r>
        <w:rPr/>
        <w:t>В соответствии с распоряжением Правительства Российской Федерации от 29.12.2001 № 1756-р об одобрении Концепции модернизации российского образования на период до 2010 года на старшей ступени общего образования предусматривается введение  профильного обучения.</w:t>
      </w:r>
    </w:p>
    <w:p>
      <w:pPr>
        <w:pStyle w:val="Normal"/>
        <w:ind w:firstLine="567"/>
        <w:rPr/>
      </w:pPr>
      <w:r>
        <w:rPr/>
        <w:t xml:space="preserve">Согласно Концепции профильного обучения на старшей ступени общего образования, утвержденной приказом Министерства образования РФ от 18.07.2002 №2783, профильное обучение является «средством дифференциации и индивидуализации обучения, позволяющим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». </w:t>
      </w:r>
    </w:p>
    <w:p>
      <w:pPr>
        <w:pStyle w:val="Normal"/>
        <w:ind w:firstLine="567"/>
        <w:rPr/>
      </w:pPr>
      <w:r>
        <w:rPr/>
        <w:t>Смысл перехода к профильному обучению определяется теми результатами образования, которые планируются достичь на выходе из старшей школы.</w:t>
      </w:r>
    </w:p>
    <w:p>
      <w:pPr>
        <w:pStyle w:val="Normal"/>
        <w:ind w:firstLine="567"/>
        <w:rPr/>
      </w:pPr>
      <w:r>
        <w:rPr/>
        <w:t>Профильное обучение должно:</w:t>
      </w:r>
    </w:p>
    <w:p>
      <w:pPr>
        <w:pStyle w:val="Normal"/>
        <w:ind w:firstLine="567"/>
        <w:rPr/>
      </w:pPr>
      <w:r>
        <w:rPr/>
        <w:t>1. строиться с учетом запросов личности, общества и государства;</w:t>
      </w:r>
    </w:p>
    <w:p>
      <w:pPr>
        <w:pStyle w:val="Normal"/>
        <w:ind w:firstLine="567"/>
        <w:rPr/>
      </w:pPr>
      <w:r>
        <w:rPr/>
        <w:t>2. обеспечивать минимальный базовый уровень освоения государственного стандарта общего образования всеми учащимися;</w:t>
      </w:r>
    </w:p>
    <w:p>
      <w:pPr>
        <w:pStyle w:val="Normal"/>
        <w:ind w:firstLine="567"/>
        <w:rPr/>
      </w:pPr>
      <w:r>
        <w:rPr/>
        <w:t>3. предоставить возможность выбора учащимися содержания образования и уровня его освоения.</w:t>
      </w:r>
    </w:p>
    <w:p>
      <w:pPr>
        <w:pStyle w:val="Normal"/>
        <w:ind w:firstLine="567"/>
        <w:rPr/>
      </w:pPr>
      <w:r>
        <w:rPr/>
        <w:t>В отношении учащегося учебный план представляет собой номенклатуру для выбора. Учащимся предлагается два профиля: инженерный (физико-математический) и медицинский (химико-биологический).</w:t>
      </w:r>
    </w:p>
    <w:p>
      <w:pPr>
        <w:pStyle w:val="Normal"/>
        <w:rPr/>
      </w:pPr>
      <w:r>
        <w:rPr>
          <w:b/>
          <w:i/>
        </w:rPr>
        <w:t>1. Инженерный (физико-математический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нвариантная часть:</w:t>
      </w:r>
    </w:p>
    <w:p>
      <w:pPr>
        <w:pStyle w:val="Normal"/>
        <w:ind w:firstLine="567"/>
        <w:rPr/>
      </w:pPr>
      <w:r>
        <w:rPr/>
        <w:t>Русский язык – 1 ч/н</w:t>
      </w:r>
    </w:p>
    <w:p>
      <w:pPr>
        <w:pStyle w:val="Normal"/>
        <w:ind w:firstLine="567"/>
        <w:rPr/>
      </w:pPr>
      <w:r>
        <w:rPr/>
        <w:t>Литература – 3 ч/н</w:t>
      </w:r>
    </w:p>
    <w:p>
      <w:pPr>
        <w:pStyle w:val="Normal"/>
        <w:ind w:firstLine="567"/>
        <w:rPr/>
      </w:pPr>
      <w:r>
        <w:rPr/>
        <w:t>ИНО – 3 ч/н</w:t>
      </w:r>
    </w:p>
    <w:p>
      <w:pPr>
        <w:pStyle w:val="Normal"/>
        <w:ind w:firstLine="567"/>
        <w:rPr/>
      </w:pPr>
      <w:r>
        <w:rPr/>
        <w:t>История – 2 ч/н</w:t>
      </w:r>
    </w:p>
    <w:p>
      <w:pPr>
        <w:pStyle w:val="Normal"/>
        <w:ind w:firstLine="567"/>
        <w:rPr/>
      </w:pPr>
      <w:r>
        <w:rPr/>
        <w:t>Обществознание – 2 ч/н</w:t>
      </w:r>
    </w:p>
    <w:p>
      <w:pPr>
        <w:pStyle w:val="Normal"/>
        <w:ind w:firstLine="567"/>
        <w:rPr/>
      </w:pPr>
      <w:r>
        <w:rPr/>
        <w:t>Физ-ра - 2 ч/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ind w:firstLine="567"/>
        <w:rPr/>
      </w:pPr>
      <w:r>
        <w:rPr/>
        <w:t>ОЖС – 1</w:t>
      </w:r>
    </w:p>
    <w:p>
      <w:pPr>
        <w:pStyle w:val="Normal"/>
        <w:ind w:firstLine="567"/>
        <w:rPr/>
      </w:pPr>
      <w:r>
        <w:rPr/>
        <w:t>Основы проектной деятельности – 1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язательные учебные предметы п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бору ОУ на профильном уровне</w:t>
      </w:r>
    </w:p>
    <w:p>
      <w:pPr>
        <w:pStyle w:val="Normal"/>
        <w:ind w:firstLine="567"/>
        <w:rPr/>
      </w:pPr>
      <w:r>
        <w:rPr/>
        <w:t>математика – 6</w:t>
      </w:r>
    </w:p>
    <w:p>
      <w:pPr>
        <w:pStyle w:val="Normal"/>
        <w:ind w:firstLine="567"/>
        <w:rPr/>
      </w:pPr>
      <w:r>
        <w:rPr/>
        <w:t>физика – 4</w:t>
      </w:r>
    </w:p>
    <w:p>
      <w:pPr>
        <w:pStyle w:val="Normal"/>
        <w:ind w:firstLine="567"/>
        <w:rPr/>
      </w:pPr>
      <w:r>
        <w:rPr/>
        <w:t>химия – 3</w:t>
      </w:r>
    </w:p>
    <w:p>
      <w:pPr>
        <w:pStyle w:val="Normal"/>
        <w:ind w:firstLine="567"/>
        <w:rPr/>
      </w:pPr>
      <w:r>
        <w:rPr>
          <w:b/>
        </w:rPr>
        <w:t>Обязательные</w:t>
      </w:r>
      <w:r>
        <w:rPr/>
        <w:t xml:space="preserve"> </w:t>
      </w:r>
      <w:r>
        <w:rPr>
          <w:b/>
        </w:rPr>
        <w:t>учебные предметы п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бору ОУ на базовом уровне</w:t>
      </w:r>
    </w:p>
    <w:p>
      <w:pPr>
        <w:pStyle w:val="Normal"/>
        <w:ind w:firstLine="567"/>
        <w:rPr/>
      </w:pPr>
      <w:r>
        <w:rPr/>
        <w:t>биология -1</w:t>
      </w:r>
    </w:p>
    <w:p>
      <w:pPr>
        <w:pStyle w:val="Normal"/>
        <w:ind w:firstLine="567"/>
        <w:rPr/>
      </w:pPr>
      <w:r>
        <w:rPr/>
        <w:t>география – 1</w:t>
      </w:r>
    </w:p>
    <w:p>
      <w:pPr>
        <w:pStyle w:val="Normal"/>
        <w:ind w:firstLine="567"/>
        <w:rPr/>
      </w:pPr>
      <w:r>
        <w:rPr/>
        <w:t>информатика и ИКТ – 1</w:t>
      </w:r>
    </w:p>
    <w:p>
      <w:pPr>
        <w:pStyle w:val="Normal"/>
        <w:ind w:firstLine="567"/>
        <w:rPr/>
      </w:pPr>
      <w:r>
        <w:rPr/>
        <w:t>ОБЖ – 1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 Медицинский (химико-биологический) профиль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Инвариантная часть:</w:t>
      </w:r>
    </w:p>
    <w:p>
      <w:pPr>
        <w:pStyle w:val="Normal"/>
        <w:ind w:firstLine="567"/>
        <w:rPr/>
      </w:pPr>
      <w:r>
        <w:rPr/>
        <w:t>Русский язык – 1 ч/н</w:t>
      </w:r>
    </w:p>
    <w:p>
      <w:pPr>
        <w:pStyle w:val="Normal"/>
        <w:ind w:firstLine="567"/>
        <w:rPr/>
      </w:pPr>
      <w:r>
        <w:rPr/>
        <w:t>Литература – 3 ч/н</w:t>
      </w:r>
    </w:p>
    <w:p>
      <w:pPr>
        <w:pStyle w:val="Normal"/>
        <w:ind w:firstLine="567"/>
        <w:rPr/>
      </w:pPr>
      <w:r>
        <w:rPr/>
        <w:t>ИНО – 3 ч/н</w:t>
      </w:r>
    </w:p>
    <w:p>
      <w:pPr>
        <w:pStyle w:val="Normal"/>
        <w:ind w:firstLine="567"/>
        <w:rPr/>
      </w:pPr>
      <w:r>
        <w:rPr/>
        <w:t>История – 2 ч/н</w:t>
      </w:r>
    </w:p>
    <w:p>
      <w:pPr>
        <w:pStyle w:val="Normal"/>
        <w:ind w:firstLine="567"/>
        <w:rPr/>
      </w:pPr>
      <w:r>
        <w:rPr/>
        <w:t>Обществознание – 2 ч/н</w:t>
      </w:r>
    </w:p>
    <w:p>
      <w:pPr>
        <w:pStyle w:val="Normal"/>
        <w:ind w:firstLine="567"/>
        <w:rPr/>
      </w:pPr>
      <w:r>
        <w:rPr/>
        <w:t>Физ-ра - 2 ч/н</w:t>
      </w:r>
    </w:p>
    <w:p>
      <w:pPr>
        <w:pStyle w:val="Normal"/>
        <w:ind w:firstLine="567"/>
        <w:rPr/>
      </w:pPr>
      <w:r>
        <w:rPr/>
        <w:t>математика – 4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Региональный компонент</w:t>
      </w:r>
    </w:p>
    <w:p>
      <w:pPr>
        <w:pStyle w:val="Normal"/>
        <w:ind w:firstLine="567"/>
        <w:rPr/>
      </w:pPr>
      <w:r>
        <w:rPr/>
        <w:t>ОЖС – 1</w:t>
      </w:r>
    </w:p>
    <w:p>
      <w:pPr>
        <w:pStyle w:val="Normal"/>
        <w:ind w:firstLine="567"/>
        <w:rPr/>
      </w:pPr>
      <w:r>
        <w:rPr/>
        <w:t>Основы проектной деятельности – 1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язательные учебные предметы п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бору ОУ на профильном уровне</w:t>
      </w:r>
    </w:p>
    <w:p>
      <w:pPr>
        <w:pStyle w:val="Normal"/>
        <w:ind w:firstLine="567"/>
        <w:rPr/>
      </w:pPr>
      <w:r>
        <w:rPr/>
        <w:t>биология – 3</w:t>
      </w:r>
    </w:p>
    <w:p>
      <w:pPr>
        <w:pStyle w:val="Normal"/>
        <w:ind w:firstLine="567"/>
        <w:rPr/>
      </w:pPr>
      <w:r>
        <w:rPr/>
        <w:t>физика – 4</w:t>
      </w:r>
    </w:p>
    <w:p>
      <w:pPr>
        <w:pStyle w:val="Normal"/>
        <w:ind w:firstLine="567"/>
        <w:rPr/>
      </w:pPr>
      <w:r>
        <w:rPr/>
        <w:t>химия – 3</w:t>
      </w:r>
    </w:p>
    <w:p>
      <w:pPr>
        <w:pStyle w:val="Normal"/>
        <w:ind w:firstLine="567"/>
        <w:rPr/>
      </w:pPr>
      <w:r>
        <w:rPr>
          <w:b/>
        </w:rPr>
        <w:t>Обязательные</w:t>
      </w:r>
      <w:r>
        <w:rPr/>
        <w:t xml:space="preserve"> </w:t>
      </w:r>
      <w:r>
        <w:rPr>
          <w:b/>
        </w:rPr>
        <w:t>учебные предметы п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бору ОУ на базовом уровне:</w:t>
      </w:r>
    </w:p>
    <w:p>
      <w:pPr>
        <w:pStyle w:val="Normal"/>
        <w:ind w:firstLine="567"/>
        <w:rPr/>
      </w:pPr>
      <w:r>
        <w:rPr/>
        <w:t>география – 1</w:t>
      </w:r>
    </w:p>
    <w:p>
      <w:pPr>
        <w:pStyle w:val="Normal"/>
        <w:ind w:firstLine="567"/>
        <w:rPr/>
      </w:pPr>
      <w:r>
        <w:rPr/>
        <w:t>информатика и ИКТ – 1</w:t>
      </w:r>
    </w:p>
    <w:p>
      <w:pPr>
        <w:pStyle w:val="Normal"/>
        <w:ind w:firstLine="567"/>
        <w:rPr/>
      </w:pPr>
      <w:r>
        <w:rPr/>
        <w:t>ОБЖ – 1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тивная часть (компонент ОУ)</w:t>
      </w:r>
    </w:p>
    <w:p>
      <w:pPr>
        <w:pStyle w:val="Normal"/>
        <w:ind w:firstLine="567"/>
        <w:rPr/>
      </w:pPr>
      <w:r>
        <w:rPr/>
        <w:t>Элективные курсы: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Секреты русской речи. Практическая стилистика.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Тайны создания домашнего очага.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Загадки жизни. Генетика.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Человек и природа. Основы здорового образа жизни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>Алгебра плюс. Основные принципы решения уравнений и неравенств.</w:t>
      </w:r>
    </w:p>
    <w:p>
      <w:pPr>
        <w:pStyle w:val="Normal"/>
        <w:numPr>
          <w:ilvl w:val="0"/>
          <w:numId w:val="37"/>
        </w:numPr>
        <w:rPr/>
      </w:pPr>
      <w:r>
        <w:rPr>
          <w:i/>
        </w:rPr>
        <w:t xml:space="preserve"> </w:t>
      </w:r>
      <w:r>
        <w:rPr>
          <w:i/>
        </w:rPr>
        <w:t>Занимательная алгебра. Элементы теории вероятности и комбинаторики.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Тайны природы.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Использование генетических соединений в органическом синтезе.</w:t>
      </w:r>
    </w:p>
    <w:p>
      <w:pPr>
        <w:pStyle w:val="Normal"/>
        <w:ind w:left="567" w:hanging="0"/>
        <w:rPr/>
      </w:pPr>
      <w:r>
        <w:rPr/>
        <w:t>Предложенные</w:t>
      </w:r>
      <w:r>
        <w:rPr>
          <w:i/>
        </w:rPr>
        <w:t xml:space="preserve"> </w:t>
      </w:r>
      <w:r>
        <w:rPr/>
        <w:t>элективные курсы предназначены:</w:t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для углубления отдельных тем </w:t>
      </w:r>
      <w:r>
        <w:rPr/>
        <w:t xml:space="preserve">обязательных предметов федерального компонента и обязательных предметов по выбору; </w:t>
      </w:r>
    </w:p>
    <w:p>
      <w:pPr>
        <w:pStyle w:val="Normal"/>
        <w:ind w:left="567" w:hanging="0"/>
        <w:rPr/>
      </w:pPr>
      <w:r>
        <w:rPr>
          <w:b/>
        </w:rPr>
        <w:t>удовлетворения познавательных интересов учащихся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ыбирая различные сочетания базовых, профильных и элективных учебных предметов (курсов, дисциплин) и учитывая нормативы учебного времени, установленные СанПиНами, каждое образовательное учреждение, а при определенных условиях и каждый обучающийся, вправе формировать различные варианты собственных учебных планов. Образовательные учреждения получают право самостоятельно определять последовательность и продолжительность прохождения учебных предметов, порядок их изучения в течение недели, четверти, полугодия, года и двух лет обучения.</w:t>
      </w:r>
    </w:p>
    <w:p>
      <w:pPr>
        <w:pStyle w:val="TextBody"/>
        <w:spacing w:before="60" w:after="0"/>
        <w:ind w:firstLine="567"/>
        <w:jc w:val="both"/>
        <w:rPr/>
      </w:pPr>
      <w:r>
        <w:rPr>
          <w:szCs w:val="24"/>
        </w:rPr>
        <w:t>Такой подход оставляет образовательному учреждению широкие возможности организации одного или нескольких профилей, сочетания универсального и профильного образования для разных классов или групп учащихся, для различного сочетания предметов (курсов, дисциплин) базового и профильного уровней, не относящихся к какому-то определенному профилю, а обучающимся – выбор профильных и элективных учебных предметов (курсов, дисциплин), которые в совокупности и составят его индивидуальную образовательную траектор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ерерыв достаточной продолжительности (не менее 20 минут) предусмотрен: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писание звон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</w:rPr>
        <w:t xml:space="preserve">Для </w:t>
      </w:r>
      <w:r>
        <w:rPr>
          <w:rFonts w:cs="Courier New" w:ascii="Courier New" w:hAnsi="Courier New"/>
          <w:b/>
          <w:lang w:val="en-US"/>
        </w:rPr>
        <w:t>II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III</w:t>
      </w:r>
      <w:r>
        <w:rPr>
          <w:rFonts w:cs="Courier New" w:ascii="Courier New" w:hAnsi="Courier New"/>
          <w:b/>
        </w:rPr>
        <w:t xml:space="preserve"> звена</w:t>
        <w:tab/>
        <w:t xml:space="preserve"> Для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 звена (нач.классы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 </w:t>
      </w:r>
      <w:r>
        <w:rPr>
          <w:b/>
        </w:rPr>
        <w:t>8.30  – 9.10</w:t>
        <w:tab/>
        <w:t xml:space="preserve">   1. 8.30 – 9.0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2. 9.20  – 10.00</w:t>
        <w:tab/>
        <w:t xml:space="preserve">   2. 9.20 – 9.5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3. 10.20 – 11.00</w:t>
        <w:tab/>
        <w:t xml:space="preserve">   3. 10.20 – 10.5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4. 11.20 – 12.00</w:t>
        <w:tab/>
        <w:t xml:space="preserve">   4. 11.20 – 11.5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5. 12.10 – 12.50</w:t>
        <w:tab/>
        <w:t xml:space="preserve">   5. 12.10 – 12.45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>6. 13.00 – 13.4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ab/>
        <w:tab/>
        <w:t>7. 13.50 – 14.30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/>
        <w:t xml:space="preserve">2.  С  2007-2008 учебного года в образовательный процесс школы была внедрена трехгодичная  программа «Во славу Отечества» основной целью, которой является: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>
          <w:i/>
          <w:iCs/>
        </w:rPr>
        <w:t xml:space="preserve">Организация системного подхода в сфере </w:t>
      </w:r>
      <w:r>
        <w:rPr>
          <w:b/>
          <w:bCs/>
          <w:i/>
          <w:iCs/>
        </w:rPr>
        <w:t>гражданско-патриотического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духовно-нравственного и физического воспитания</w:t>
      </w:r>
      <w:r>
        <w:rPr>
          <w:i/>
          <w:iCs/>
        </w:rPr>
        <w:t xml:space="preserve"> детей, подростков и молодеж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/>
        <w:t xml:space="preserve">Ежегодно школа заключает соглашение о сотрудничестве с ОДН. Разрабатывается совместный план работы на каждый год, куда входят тематические  лекции, беседы как индивидуальные, так и групповые, работа с родителями, с классными коллективам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/>
        <w:t>С 2008-2009 учебного года в образовательный процесс школы была внедрена новая областная программа «Соревнование классов свободных от курения». Ребята 6-7 классов учатся не только ЗОЖ, но и знакомятся с законодательной частью данного вопро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ведения по медпунк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1)  В МОУ школе № 13 медпункт </w:t>
      </w:r>
      <w:r>
        <w:rPr>
          <w:b/>
        </w:rPr>
        <w:t>имеется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2) Медицинский контроль за состоянием здоровья детей осуществляет </w:t>
      </w:r>
      <w:r>
        <w:rPr>
          <w:iCs/>
        </w:rPr>
        <w:t>на основании Должностной инструкции утвержденной гл.врачом МУЗ ЖЦГБ медицинской сестрой ЛОРЕНЦ Юлией Анатольевной.</w:t>
      </w:r>
      <w:r>
        <w:rPr/>
        <w:t xml:space="preserve"> В штате МОУ  школы № 13 она </w:t>
      </w:r>
      <w:r>
        <w:rPr>
          <w:b/>
        </w:rPr>
        <w:t>не состоит.</w:t>
      </w: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4. Фактов отказа несовершеннолетних посещать школу по религиозным мотивам в 2009-2010 гг не был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Помещение в МОУ школе № 13 для обучения какой-либо религии в 2009-2010 гг. не предоставлялось. </w:t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группам здоровья:</w:t>
      </w:r>
    </w:p>
    <w:p>
      <w:pPr>
        <w:pStyle w:val="Style12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12;  II – 300; III – 173;  IV – 2; V - 11</w:t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- отсутствует</w:t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охваченных спортивными занятиями (секции, группы), организованными в образовательном учреждении. (Приложение № 6)</w:t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рганизация горячего питания учащихся осуществляется через Муниципальное Унитарное Предприятие общественного питания «Школьник»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258"/>
        <w:gridCol w:w="1094"/>
        <w:gridCol w:w="1075"/>
        <w:gridCol w:w="1085"/>
        <w:gridCol w:w="1075"/>
        <w:gridCol w:w="1085"/>
        <w:gridCol w:w="1094"/>
        <w:gridCol w:w="1075"/>
        <w:gridCol w:w="1075"/>
        <w:gridCol w:w="1094"/>
        <w:gridCol w:w="1085"/>
        <w:gridCol w:w="1238"/>
        <w:gridCol w:w="1228"/>
      </w:tblGrid>
      <w:tr>
        <w:trPr>
          <w:trHeight w:val="298" w:hRule="exact"/>
        </w:trPr>
        <w:tc>
          <w:tcPr>
            <w:tcW w:w="12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ват учащихся горячим питани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а родител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день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руб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немесяч. допла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дителе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месяц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руб.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8"/>
              </w:rPr>
            </w:pPr>
            <w:r>
              <w:rPr>
                <w:i/>
                <w:iCs/>
                <w:color w:val="000000"/>
                <w:spacing w:val="-18"/>
              </w:rPr>
              <w:t>Всег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7"/>
              </w:rPr>
            </w:pPr>
            <w:r>
              <w:rPr>
                <w:i/>
                <w:iCs/>
                <w:color w:val="000000"/>
                <w:spacing w:val="-17"/>
              </w:rPr>
              <w:t xml:space="preserve">  </w:t>
            </w:r>
            <w:r>
              <w:rPr>
                <w:i/>
                <w:iCs/>
                <w:color w:val="000000"/>
                <w:spacing w:val="-17"/>
              </w:rPr>
              <w:t>ОУ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 в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хся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ваченн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ы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ячи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ни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ва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ячи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о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л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ся 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ступ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ступ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ступ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-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ю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щих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ва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ячи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-9-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 в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ю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щих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ва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ячи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-11-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 в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ю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щихс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ва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ячи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т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0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893" w:hanging="0"/>
        <w:rPr>
          <w:i/>
          <w:i/>
          <w:iCs/>
          <w:color w:val="000000"/>
          <w:spacing w:val="-10"/>
          <w:u w:val="single"/>
        </w:rPr>
      </w:pPr>
      <w:r>
        <w:rPr>
          <w:i/>
          <w:iCs/>
          <w:color w:val="000000"/>
          <w:spacing w:val="-10"/>
          <w:u w:val="single"/>
        </w:rPr>
        <w:t>Информация об использовании родителями полученного пособия на питание ребёнка в соответствии с реализацией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0"/>
          <w:u w:val="single"/>
        </w:rPr>
      </w:pPr>
      <w:r>
        <w:rPr>
          <w:i/>
          <w:iCs/>
          <w:color w:val="000000"/>
          <w:spacing w:val="-10"/>
          <w:u w:val="single"/>
        </w:rPr>
        <w:t>закона № 90-ГД от 15.07.2008г</w:t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688"/>
        <w:gridCol w:w="2659"/>
        <w:gridCol w:w="3235"/>
        <w:gridCol w:w="3283"/>
      </w:tblGrid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детей, семьи которых претендуют на получение дотац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Количество детей, семьи которых получают дот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детей, получающих горячее питание в соответствии с дотацие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охвата детей данной категории от общего количества претендующих на получение дот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охвата детей данной  категории от количества получающих дот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столбца 3 делить на значение столбца 1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столбца 3 делить на значение столбца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numPr>
          <w:ilvl w:val="0"/>
          <w:numId w:val="3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для обучения учащихся с ограниченными возможностями здоровь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индивидуальная и смешанная формы обуч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ение психо-физиологической безопасности учащихся.</w:t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по обеспечению пожарной и общей безопасности учащихся.</w:t>
      </w:r>
    </w:p>
    <w:p>
      <w:pPr>
        <w:pStyle w:val="Normal"/>
        <w:tabs>
          <w:tab w:val="clear" w:pos="708"/>
          <w:tab w:val="left" w:pos="3746" w:leader="none"/>
        </w:tabs>
        <w:ind w:left="540" w:hanging="0"/>
        <w:rPr/>
      </w:pPr>
      <w:r>
        <w:rPr/>
        <w:t>Имеется система громкоговорящей связи оповещения о пожаре  в составе АПС.</w:t>
        <w:tab/>
      </w:r>
    </w:p>
    <w:p>
      <w:pPr>
        <w:pStyle w:val="Normal"/>
        <w:tabs>
          <w:tab w:val="clear" w:pos="708"/>
          <w:tab w:val="left" w:pos="3746" w:leader="none"/>
        </w:tabs>
        <w:ind w:left="540" w:hanging="0"/>
        <w:rPr/>
      </w:pPr>
      <w:r>
        <w:rPr/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состояния здания и пришкольной территории.</w:t>
      </w:r>
    </w:p>
    <w:p>
      <w:pPr>
        <w:pStyle w:val="Normal"/>
        <w:spacing w:lineRule="auto" w:line="360"/>
        <w:ind w:left="540" w:firstLine="540"/>
        <w:rPr/>
      </w:pPr>
      <w:r>
        <w:rPr/>
        <w:t>Здание кирпичное в 3 этажа расположено в районе городской застройки средней этажности (2–9 этажей).   Фасад здания выходит во двор соседнего жилого 9-этажного дома. С боковых и тыльной сторон здание имеет частичное ограждение высотой 1,5м (сетка «рабица») Тыльная сторона здания выходит на улицу Транспортная. Въездные ворота 3,5м выходят непосредственно на улицу Репина.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Ограждение: металлическая сетка «рабица» на металлических опорах (трубы), высота - 1,5м, протяженность – 290м, состояние ограждения – удовлетворительное (есть разрывы, проёмы, лазы). Въездные ворота – металлические, на металлических опорах (трубы), ширина – 3,5 м, высота – 1,5 м, с калиткой, на замок не закрываются.</w:t>
      </w:r>
    </w:p>
    <w:p>
      <w:pPr>
        <w:pStyle w:val="2"/>
        <w:spacing w:lineRule="auto" w:line="240"/>
        <w:ind w:left="540" w:firstLine="540"/>
        <w:rPr>
          <w:b/>
          <w:b/>
        </w:rPr>
      </w:pPr>
      <w:r>
        <w:rPr>
          <w:b/>
        </w:rPr>
        <w:t>Состояние участка территории:</w:t>
      </w:r>
    </w:p>
    <w:p>
      <w:pPr>
        <w:pStyle w:val="Normal"/>
        <w:numPr>
          <w:ilvl w:val="0"/>
          <w:numId w:val="11"/>
        </w:numPr>
        <w:ind w:left="540" w:firstLine="540"/>
        <w:rPr/>
      </w:pPr>
      <w:r>
        <w:rPr/>
        <w:t xml:space="preserve">площадь участка – </w:t>
      </w:r>
      <w:r>
        <w:rPr>
          <w:i/>
          <w:iCs/>
          <w:u w:val="single"/>
        </w:rPr>
        <w:t>0,2 га</w:t>
      </w:r>
    </w:p>
    <w:p>
      <w:pPr>
        <w:pStyle w:val="Normal"/>
        <w:numPr>
          <w:ilvl w:val="0"/>
          <w:numId w:val="11"/>
        </w:numPr>
        <w:spacing w:lineRule="auto" w:line="218"/>
        <w:ind w:left="540" w:firstLine="540"/>
        <w:rPr/>
      </w:pPr>
      <w:r>
        <w:rPr/>
        <w:t xml:space="preserve">сколько на участке деревьев  - </w:t>
      </w:r>
      <w:r>
        <w:rPr>
          <w:i/>
          <w:iCs/>
          <w:u w:val="single"/>
        </w:rPr>
        <w:t>30</w:t>
      </w:r>
      <w:r>
        <w:rPr/>
        <w:t xml:space="preserve"> , в том числе фруктовых  -  </w:t>
      </w:r>
      <w:r>
        <w:rPr>
          <w:i/>
          <w:iCs/>
          <w:u w:val="single"/>
        </w:rPr>
        <w:t>нет</w:t>
      </w:r>
      <w:r>
        <w:rPr/>
        <w:t xml:space="preserve">,  </w:t>
      </w:r>
    </w:p>
    <w:p>
      <w:pPr>
        <w:pStyle w:val="Normal"/>
        <w:numPr>
          <w:ilvl w:val="0"/>
          <w:numId w:val="11"/>
        </w:numPr>
        <w:spacing w:lineRule="auto" w:line="218"/>
        <w:ind w:left="540" w:firstLine="540"/>
        <w:rPr/>
      </w:pPr>
      <w:r>
        <w:rPr/>
        <w:t xml:space="preserve">ягодных кустов - </w:t>
      </w:r>
      <w:r>
        <w:rPr>
          <w:i/>
          <w:iCs/>
          <w:u w:val="single"/>
        </w:rPr>
        <w:t>нет</w:t>
      </w:r>
    </w:p>
    <w:p>
      <w:pPr>
        <w:pStyle w:val="Normal"/>
        <w:numPr>
          <w:ilvl w:val="0"/>
          <w:numId w:val="11"/>
        </w:numPr>
        <w:ind w:left="540" w:firstLine="540"/>
        <w:rPr/>
      </w:pPr>
      <w:r>
        <w:rPr/>
        <w:t xml:space="preserve">наличие цементированных площадок для мусоросборников, их состояние – </w:t>
      </w:r>
      <w:r>
        <w:rPr>
          <w:i/>
          <w:u w:val="single"/>
        </w:rPr>
        <w:t>одна, хоро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3858"/>
        <w:gridCol w:w="700"/>
        <w:gridCol w:w="700"/>
        <w:gridCol w:w="294"/>
        <w:gridCol w:w="700"/>
        <w:gridCol w:w="700"/>
        <w:gridCol w:w="294"/>
        <w:gridCol w:w="700"/>
        <w:gridCol w:w="700"/>
        <w:gridCol w:w="294"/>
        <w:gridCol w:w="700"/>
        <w:gridCol w:w="700"/>
        <w:gridCol w:w="294"/>
        <w:gridCol w:w="515"/>
        <w:gridCol w:w="1349"/>
      </w:tblGrid>
      <w:tr>
        <w:trPr>
          <w:trHeight w:val="300" w:hRule="atLeast"/>
        </w:trPr>
        <w:tc>
          <w:tcPr>
            <w:tcW w:w="153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ЕБНЫЙ ПЛАН ДЛЯ I СТУПЕНИ МОУ ШКОЛЫ № 13 НА 2009\2010 УЧЕБНЫЙ ГОД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СОГЛАСОВАН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УТВЕРЖДАЮ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иректор МОУ школы № 13                             </w:t>
            </w:r>
          </w:p>
        </w:tc>
      </w:tr>
      <w:tr>
        <w:trPr>
          <w:trHeight w:val="43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ШИПИЛИН К.Ф.</w:t>
            </w:r>
          </w:p>
        </w:tc>
      </w:tr>
      <w:tr>
        <w:trPr>
          <w:trHeight w:val="21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тельные предметы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б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б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б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б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итературное чтение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ружающий ми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 (труд, информатика ИК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ЗО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С  (граждановедение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вижные иг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инимальная обязательная аудиторная учебная нагруз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ый компонен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 (ИГЗ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(ИГЗ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ая пау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, ОФ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атурное чтение (ИГЗ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часов к финансированию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2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7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28"/>
        <w:gridCol w:w="528"/>
        <w:gridCol w:w="294"/>
        <w:gridCol w:w="528"/>
        <w:gridCol w:w="528"/>
        <w:gridCol w:w="294"/>
        <w:gridCol w:w="528"/>
        <w:gridCol w:w="528"/>
        <w:gridCol w:w="294"/>
        <w:gridCol w:w="528"/>
        <w:gridCol w:w="528"/>
        <w:gridCol w:w="294"/>
        <w:gridCol w:w="1389"/>
        <w:gridCol w:w="900"/>
        <w:gridCol w:w="613"/>
        <w:gridCol w:w="613"/>
        <w:gridCol w:w="613"/>
        <w:gridCol w:w="2187"/>
      </w:tblGrid>
      <w:tr>
        <w:trPr>
          <w:trHeight w:val="630" w:hRule="atLeast"/>
        </w:trPr>
        <w:tc>
          <w:tcPr>
            <w:tcW w:w="1718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ЕБНЫЙ ПЛАН ДЛЯ II СТУПЕНИ МОУ ШКОЛЫ № 13 НА 2009\2010 УЧЕБНЫЙ ГОД</w:t>
            </w:r>
          </w:p>
        </w:tc>
      </w:tr>
      <w:tr>
        <w:trPr>
          <w:trHeight w:val="300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СОГЛАСОВАНО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"УТВЕРЖДАЮ"</w:t>
            </w:r>
          </w:p>
        </w:tc>
      </w:tr>
      <w:tr>
        <w:trPr>
          <w:trHeight w:val="420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МОУ школы № 13                    Шипилин К.Ф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тельные предметы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б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б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б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б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б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сский язы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итератур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ностранные языки   (англ.язык)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*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тематик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р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вознание (включ.ОЖС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еография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Ж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родовед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иолог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им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зы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ХК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Ж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ология (ИК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*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Д / ОП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профильные курсы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ектная деятельность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 учебному плану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кольный компонент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, ОФ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 (ИГЗ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(ИГЗ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ая деятел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правосл.куль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часов к финансированию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 при проведении учебных занятий по предметам "Иностранный язык"(5-9 кл.), "Технология и ИКТ"(5-9 кл.), а также при проведении предпрофильных курсов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77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дении предпрофильных курсов 9 кл. допускается деление класса на две группы при наполняемости 25 и более человек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Согласовано: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/>
        <w:t>Начальник отдела развития образования                                                                                                                   Директор МОУ школы №13</w:t>
      </w:r>
    </w:p>
    <w:p>
      <w:pPr>
        <w:pStyle w:val="Normal"/>
        <w:tabs>
          <w:tab w:val="clear" w:pos="708"/>
          <w:tab w:val="left" w:pos="600" w:leader="none"/>
          <w:tab w:val="right" w:pos="14706" w:leader="none"/>
        </w:tabs>
        <w:rPr/>
      </w:pPr>
      <w:r>
        <w:rPr/>
        <w:tab/>
        <w:t xml:space="preserve">   Игошин Г.П._______________________                                                                                                                  Шипилин К.Ф. ___________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lang w:val="en-US"/>
        </w:rPr>
        <w:t>III</w:t>
      </w:r>
      <w:r>
        <w:rPr>
          <w:b/>
        </w:rPr>
        <w:t xml:space="preserve"> ступени МОУ школы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о. Жигулевск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84"/>
        <w:gridCol w:w="5496"/>
        <w:gridCol w:w="1898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 физико-математический профиль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 химико-биологический профи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 (учебные предмет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 (учебные предмет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жизненного самоопред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жизненного самоопред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учебные предметы по выбору ОУ на профильном уров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учебные предметы по выбору ОУ на профильном уров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учебные предметы по выбору ОУ на базовом уров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учебные предметы по выбору ОУ на базовом уров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 (компонент О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 (компонент О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 финансиров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 финансирова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общеобразовательным учреждением не предоставляются.</w:t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У.</w:t>
      </w:r>
    </w:p>
    <w:p>
      <w:pPr>
        <w:pStyle w:val="Normal"/>
        <w:ind w:firstLine="540"/>
        <w:rPr/>
      </w:pPr>
      <w:r>
        <w:rPr/>
        <w:t xml:space="preserve">Режим работы ОУ – </w:t>
      </w:r>
      <w:r>
        <w:rPr>
          <w:b/>
          <w:iCs/>
          <w:u w:val="single"/>
        </w:rPr>
        <w:t>пятидневная неделя</w:t>
      </w:r>
      <w:r>
        <w:rPr/>
        <w:t xml:space="preserve">, сменность занятий  - </w:t>
      </w:r>
      <w:r>
        <w:rPr>
          <w:b/>
          <w:iCs/>
          <w:u w:val="single"/>
        </w:rPr>
        <w:t>1 СМЕНА</w:t>
      </w:r>
      <w:r>
        <w:rPr/>
        <w:t>.</w:t>
      </w:r>
    </w:p>
    <w:p>
      <w:pPr>
        <w:pStyle w:val="Style12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Режим охраны и допус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rPr/>
      </w:pPr>
      <w:r>
        <w:rPr/>
        <w:t>В ночное время  охрану осуществляет смена сторожей, график:  сутки через сутки.</w:t>
      </w:r>
    </w:p>
    <w:p>
      <w:pPr>
        <w:pStyle w:val="Style12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я о различных формах образовательного процесса: Положение о Совете школы – Приложение № 5; Положение об органах ученического самоуправления. Приложение №№ 1,2</w:t>
      </w:r>
    </w:p>
    <w:p>
      <w:pPr>
        <w:pStyle w:val="Style1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, модель) воспитательной работы. Приложение № 3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ы образовательного процесс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писание кадрового ресурса образовательного процесса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Сведения об администрации  ОУ: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16"/>
        <w:gridCol w:w="3001"/>
        <w:gridCol w:w="2937"/>
        <w:gridCol w:w="1503"/>
        <w:gridCol w:w="1534"/>
      </w:tblGrid>
      <w:tr>
        <w:trPr>
          <w:trHeight w:val="135" w:hRule="atLeast"/>
        </w:trPr>
        <w:tc>
          <w:tcPr>
            <w:tcW w:w="3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 стаж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ж  адм. работы</w:t>
            </w:r>
          </w:p>
        </w:tc>
      </w:tr>
      <w:tr>
        <w:trPr>
          <w:trHeight w:val="135" w:hRule="atLeast"/>
        </w:trPr>
        <w:tc>
          <w:tcPr>
            <w:tcW w:w="3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анном ОУ</w:t>
            </w:r>
          </w:p>
        </w:tc>
      </w:tr>
      <w:tr>
        <w:trPr>
          <w:trHeight w:val="13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пилин Константин</w:t>
            </w:r>
          </w:p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ее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13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чебно-воспитательной работ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уферьева Ольга Александровн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>
          <w:trHeight w:val="135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оспитательной работ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тёменко Таисия Фёдоровн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5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Численность работников, включая внешних совместителей – </w:t>
      </w:r>
      <w:r>
        <w:rPr>
          <w:b/>
        </w:rPr>
        <w:t>43</w:t>
      </w:r>
      <w:r>
        <w:rPr/>
        <w:t>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Административный- директор, зам.директора по УВР, зам.директора по ВР, зам.директора по АХР, зав.библиотекой, гл.бухгалтер – </w:t>
      </w:r>
      <w:r>
        <w:rPr>
          <w:b/>
        </w:rPr>
        <w:t>6</w:t>
      </w:r>
      <w:r>
        <w:rPr/>
        <w:t>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оличество учителей- </w:t>
      </w:r>
      <w:r>
        <w:rPr>
          <w:b/>
        </w:rPr>
        <w:t>26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2"/>
        <w:gridCol w:w="3043"/>
        <w:gridCol w:w="3022"/>
        <w:gridCol w:w="3004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законч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ажу работы (основной состав): это директор, зам.директора по УВР, зам.директора по ВР, зав.библиотекой, учителя – 28 чел.</w:t>
      </w:r>
    </w:p>
    <w:tbl>
      <w:tblPr>
        <w:tblW w:w="15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260"/>
        <w:gridCol w:w="2260"/>
        <w:gridCol w:w="1723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ле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 ле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 более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/>
        <w:t>По квалификационным категориям: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26"/>
        <w:gridCol w:w="3771"/>
        <w:gridCol w:w="3791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онная категория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лификацион-ная категори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лификацион-ная категория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 работающих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– 20,7%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 – 53,6%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Количество работников, имеющих знаки отличия:</w:t>
      </w:r>
    </w:p>
    <w:tbl>
      <w:tblPr>
        <w:tblW w:w="150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553"/>
        <w:gridCol w:w="1777"/>
        <w:gridCol w:w="1736"/>
        <w:gridCol w:w="1535"/>
        <w:gridCol w:w="1512"/>
      </w:tblGrid>
      <w:tr>
        <w:trPr>
          <w:trHeight w:val="140" w:hRule="atLeast"/>
        </w:trPr>
        <w:tc>
          <w:tcPr>
            <w:tcW w:w="6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6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учител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женный учитель либо др. категории заслуженны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я  и т.п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года (лауреат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140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и перечень вакансий – НЕТ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честь кадрового состава (уволившихся – нет, принятых - нет)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, используемые для оценки результативности деятельности учителей для распределения стимулирующей части. (Приложение № 4)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(в том числе учебно-методического) ресурса образовательного процесса.</w:t>
      </w:r>
    </w:p>
    <w:tbl>
      <w:tblPr>
        <w:tblW w:w="14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27"/>
        <w:gridCol w:w="1217"/>
        <w:gridCol w:w="1525"/>
        <w:gridCol w:w="2397"/>
        <w:gridCol w:w="2808"/>
      </w:tblGrid>
      <w:tr>
        <w:trPr>
          <w:trHeight w:val="908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1"А",1"Б" классов на 2010-2011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дания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. Русская азбук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№ 1,2.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. Тесты по обучению грамот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Справочное пособие по русскому языку 1-2 клас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. Тесты по окружающему мир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природоведени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. В 2 ч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2000 тысячи задач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 тетради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2"А", 2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русскому язык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измерительные материалы по русскому язык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начальной  школы 2 клас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измерительные материалы по математик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. Тесты по предмету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природоведению в 2ч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Р.Т.по английскому язык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Millie 2(учебник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3"А", 3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Справочное пособие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хрестомат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. Тесты по природовед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природоведению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в 2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Мини ЕГЭ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измерительные материалы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информатике в 2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. Информатика 3 класс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Millie 2 класс (учебник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4"А", 4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. Справочное пособие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ва. Итоговая аттестация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Родная речь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. Итоговая аттестация по чт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атематика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. Проверочные работы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нева. Итоговая аттестация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Окружающий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Мир вокруг нас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. Тесты по окружающему мир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. Итоговая аттестация по Природовед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. Р.Т. по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Millie. учебник 3 класс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. Р.Т. по англ.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5"А",5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.яз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Коровина. Литература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Снежневская. Литература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. Мате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. Самостоятельные и контрольные работы по математ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43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 Природоведе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природоведе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. Р.Т. По истории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технологии (девочки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6"А",6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.яз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.В мире литерат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. Мате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стория Средних веков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истории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биолог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Р.Т.по обществозна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Р.Т.по технологии (девочки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со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7"А",7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.яз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Б" Кутузов. В мире литератур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А" Беленький. Литература. В 2 ч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геометр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. Геометрия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биолог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. География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Б" Р.Т.по истории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А"Атлас + к.к. по ист.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Новая исто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физ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Р.Т. по обществозн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сова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технологии (девочки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8"А",8"Б"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Тесты по рус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Кутузов. В мире литератур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 Беленький. Литература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истории России в 2 частях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Новая исто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 Р.Т.по обществозна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физ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биолог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9"А", 9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название учебн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.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. Подготовка к итоговой аттестац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ина. Русский язык. Подготовка к экзаменам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. Литератур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 Александрова. Контрольные 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Лаппо. Алгебра. Практикум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 Кузнецова. Тематические тренировочные задан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История Росс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Новая истор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+ к.к.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. Р.Т.по обществознанию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. Р.Т.по физик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,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. Биолог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Англий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10  класса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а. Русский язы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. В мире литератур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Контро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. Самостояте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. Дидактические материалы по геом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. Географ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по географии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. Россия и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New Millenium Englis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. Биолог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. 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ебников 11 "А", 11"Б" классов на 2010-2011 учебный год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обретения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. Русский язы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ках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сой. Литература. Учебник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Учеб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. Задачник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Контро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. Самостоятельные работ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. Дидактические материалы по геом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Химия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.  Россия и мир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 New Millenium Englis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по английскому языку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. Биология 10-11 классы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ках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.Физик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2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. Информатик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чет об использовании бюджетных средст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. Объём бюджетного финансирования - областной бюджет: 7828,3 тыс.руб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Т всего:  5795,2 тыс. руб. </w:t>
      </w:r>
    </w:p>
    <w:p>
      <w:pPr>
        <w:pStyle w:val="Style12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ФОТ педагогов: 4057,6 тыс.руб.</w:t>
      </w:r>
    </w:p>
    <w:p>
      <w:pPr>
        <w:pStyle w:val="Style12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ФОТ администрации: 1312,0 тыс.руб.</w:t>
      </w:r>
    </w:p>
    <w:p>
      <w:pPr>
        <w:pStyle w:val="Style12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Размер стимулирующей части педагогов: 794,5 тыс.руб.(100% педагогов)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Начислено на ФОТ: 1516,8 тыс.руб.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Компенсация по метод.литературе: 36,7 тыс.руб.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и связи: 44,0 тыс.руб.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: 1,0 тыс.руб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и по содержанию помещения: 107,0 тыс.руб.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е услуги: 45,0 тыс.руб.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окупка мебели: 150,0 тыс.руб.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стройматериалов, канцтоваров, хоз.материалов: 120,0 тыс.руб.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детям-сиротам (на проездные билеты) – 9,6 тыс.руб.</w:t>
      </w:r>
    </w:p>
    <w:p>
      <w:pPr>
        <w:pStyle w:val="Style12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2. Объём бюджетного финансирования - местный бюджет: 1468,5 тыс.руб.</w:t>
      </w:r>
    </w:p>
    <w:p>
      <w:pPr>
        <w:pStyle w:val="Style12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: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оммунальные услуги: 875,9 тыс.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: 105,3 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варийный ремонт: 78,3 тыс.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 (обслуживание пожарной сигнализации): 69,6 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а: 30,7 тыс.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(вывоз мусора, дератизация) 86,2 тыс.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прессовка: 15,0 тыс.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Измерение сопротивления: 11,0 тыс.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окупка оргтехники: 0 руб.</w:t>
      </w:r>
    </w:p>
    <w:p>
      <w:pPr>
        <w:pStyle w:val="Style12"/>
        <w:numPr>
          <w:ilvl w:val="0"/>
          <w:numId w:val="25"/>
        </w:numPr>
        <w:tabs>
          <w:tab w:val="clear" w:pos="708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окупка мебели: 70,4 тыс.руб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Отчет об использовании внебюджетных средств.</w:t>
      </w:r>
    </w:p>
    <w:p>
      <w:pPr>
        <w:pStyle w:val="Style1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ЛДП – 33,3 тыс. руб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6. Выводы о деятельности ОУ и перспективы его развития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2"/>
        <w:numPr>
          <w:ilvl w:val="0"/>
          <w:numId w:val="29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сохранена на всех ступенях обучения – 100%; качество обученности обеспечено на всех ступенях обучения. </w:t>
      </w:r>
    </w:p>
    <w:p>
      <w:pPr>
        <w:pStyle w:val="Style12"/>
        <w:numPr>
          <w:ilvl w:val="0"/>
          <w:numId w:val="29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ого процесса 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Style12"/>
        <w:numPr>
          <w:ilvl w:val="0"/>
          <w:numId w:val="29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строится в соответствии с государственной нормативной базой и Уставом.</w:t>
      </w:r>
    </w:p>
    <w:p>
      <w:pPr>
        <w:pStyle w:val="Style12"/>
        <w:numPr>
          <w:ilvl w:val="0"/>
          <w:numId w:val="29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 </w:t>
      </w:r>
    </w:p>
    <w:p>
      <w:pPr>
        <w:pStyle w:val="Style12"/>
        <w:numPr>
          <w:ilvl w:val="0"/>
          <w:numId w:val="29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самореализации ребенка в урочной и внеурочной деятельности, что подтверждается качеством и результатом участия в олимпиадах, конкурсах, смотрах различного вида.</w:t>
      </w:r>
    </w:p>
    <w:p>
      <w:pPr>
        <w:pStyle w:val="Style12"/>
        <w:numPr>
          <w:ilvl w:val="0"/>
          <w:numId w:val="29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на основе анализа возникающих проблем умеет выстроить перспективы развития в соответствии с уровнем требований современного этапа общества.</w:t>
      </w:r>
    </w:p>
    <w:p>
      <w:pPr>
        <w:pStyle w:val="Style12"/>
        <w:numPr>
          <w:ilvl w:val="0"/>
          <w:numId w:val="29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нимает меры по сохранению здоровья учащихся.</w:t>
      </w:r>
    </w:p>
    <w:p>
      <w:pPr>
        <w:pStyle w:val="Style12"/>
        <w:numPr>
          <w:ilvl w:val="0"/>
          <w:numId w:val="29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активными участниками органов соуправления школой.</w:t>
      </w:r>
    </w:p>
    <w:p>
      <w:pPr>
        <w:pStyle w:val="Style12"/>
        <w:numPr>
          <w:ilvl w:val="0"/>
          <w:numId w:val="29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ункционирует стабильно в режиме развития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школы на 2010  - 2011 учебный год: </w:t>
      </w:r>
      <w:r>
        <w:rPr>
          <w:rFonts w:cs="Times New Roman" w:ascii="Times New Roman" w:hAnsi="Times New Roman"/>
          <w:sz w:val="24"/>
          <w:szCs w:val="24"/>
        </w:rPr>
        <w:t>Воспитать высоконравственную, физически здоровую личность, способную к самоопределению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успеваемость школьников на всех ступенях – 100%; обеспечить качество обучения на 1 ступени – 53%; на 2 ступени – 42%; на 3 ступени – 60%.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школьные традиции, способствующие духовному и физическому развитию учащихся.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потребности в самореализации школьников.</w:t>
      </w:r>
    </w:p>
    <w:p>
      <w:pPr>
        <w:pStyle w:val="Style12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Для решения третьей задачи на старшей ступени введено профильное обучение( см.</w:t>
      </w:r>
      <w:r>
        <w:rPr>
          <w:b/>
        </w:rPr>
        <w:t xml:space="preserve"> </w:t>
      </w:r>
      <w:r>
        <w:rPr/>
        <w:t xml:space="preserve">Пояснительная записка к учебному плану </w:t>
      </w:r>
    </w:p>
    <w:p>
      <w:pPr>
        <w:pStyle w:val="Normal"/>
        <w:ind w:firstLine="567"/>
        <w:rPr/>
      </w:pPr>
      <w:r>
        <w:rPr/>
        <w:t>среднего (полного) общего образования МОУ школы №13 г.о. Жигулевск Самарской области на 2009 – 2010 учебный год. )</w:t>
      </w:r>
    </w:p>
    <w:p>
      <w:pPr>
        <w:pStyle w:val="Normal"/>
        <w:ind w:firstLine="567"/>
        <w:rPr/>
      </w:pPr>
      <w:r>
        <w:rPr/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обратной связ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доведения до администрации ОУ вопросов, замечаний и предложений представителей целевых групп по публичному отчету: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дительские собрания в классах.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бращения в Совет школы.</w:t>
      </w:r>
    </w:p>
    <w:p>
      <w:pPr>
        <w:pStyle w:val="Style12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исьменного обращения к администрации.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самоуправлении среди 1 – 11 классов</w:t>
      </w:r>
    </w:p>
    <w:p>
      <w:pPr>
        <w:pStyle w:val="Normal"/>
        <w:jc w:val="center"/>
        <w:rPr/>
      </w:pPr>
      <w:r>
        <w:rPr/>
        <w:t>по МОУ СОШ.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Организация </w:t>
      </w:r>
      <w:r>
        <w:rPr>
          <w:b/>
          <w:bCs/>
          <w:i/>
          <w:iCs/>
        </w:rPr>
        <w:t>системного подхода</w:t>
      </w:r>
      <w:r>
        <w:rPr>
          <w:b/>
        </w:rPr>
        <w:t xml:space="preserve"> в сфере гражданско-патриотического, духовно-нравственного и физического воспитания детей, подростков и молодежи;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>
          <w:b/>
          <w:bCs/>
          <w:i/>
          <w:iCs/>
        </w:rPr>
        <w:t xml:space="preserve">Создание </w:t>
      </w:r>
      <w:r>
        <w:rPr>
          <w:b/>
        </w:rPr>
        <w:t xml:space="preserve">нормативно-правовых,  организационно-методических и социально-экономических </w:t>
      </w:r>
      <w:r>
        <w:rPr>
          <w:b/>
          <w:bCs/>
          <w:i/>
          <w:iCs/>
        </w:rPr>
        <w:t>механизмов</w:t>
      </w:r>
      <w:r>
        <w:rPr>
          <w:b/>
        </w:rPr>
        <w:t xml:space="preserve"> для </w:t>
      </w:r>
      <w:r>
        <w:rPr>
          <w:b/>
          <w:bCs/>
          <w:i/>
          <w:iCs/>
        </w:rPr>
        <w:t>реализации системного подхода</w:t>
      </w:r>
      <w:r>
        <w:rPr>
          <w:b/>
        </w:rPr>
        <w:t xml:space="preserve"> в организации патриотического воспитания подрастающего поко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коллективизма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у подрастающего поколения навыков самоуправления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у детей ЗОЖ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любви к родному краю, окружающей природе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туристических навыков.</w:t>
      </w:r>
    </w:p>
    <w:p>
      <w:pPr>
        <w:pStyle w:val="Normal"/>
        <w:numPr>
          <w:ilvl w:val="0"/>
          <w:numId w:val="34"/>
        </w:numPr>
        <w:rPr/>
      </w:pPr>
      <w:r>
        <w:rPr/>
        <w:t>Популяризация Скаутского дви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СТВО:</w:t>
      </w:r>
    </w:p>
    <w:p>
      <w:pPr>
        <w:pStyle w:val="Normal"/>
        <w:rPr/>
      </w:pPr>
      <w:r>
        <w:rPr/>
        <w:t>Общее руководство возлагается на:</w:t>
      </w:r>
    </w:p>
    <w:p>
      <w:pPr>
        <w:pStyle w:val="Normal"/>
        <w:numPr>
          <w:ilvl w:val="0"/>
          <w:numId w:val="12"/>
        </w:numPr>
        <w:rPr/>
      </w:pPr>
      <w:r>
        <w:rPr/>
        <w:t>ШТАБ (приложение № 2 схема № 1, 2, 3, 4). В состав штаба входят: Командор и координаторы скаутских программ.</w:t>
      </w:r>
    </w:p>
    <w:p>
      <w:pPr>
        <w:pStyle w:val="Normal"/>
        <w:numPr>
          <w:ilvl w:val="0"/>
          <w:numId w:val="31"/>
        </w:numPr>
        <w:rPr/>
      </w:pPr>
      <w:r>
        <w:rPr/>
        <w:t>Командор школы – ученик старшего звена (9 – 1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360" w:hanging="0"/>
        <w:rPr/>
      </w:pPr>
      <w:r>
        <w:rPr/>
        <w:t>Скаутские отряды – классные коллективы, возглавляемые командирами отрядов (ученики 1 – 11 классов) (приложение « 2 – схемы №  5, 6, 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31"/>
        </w:numPr>
        <w:rPr/>
      </w:pPr>
      <w:r>
        <w:rPr/>
        <w:t>Самоуправление в школе базируется на скаутских программах: «Патриот», «Во Славу Отечества», «Ступеньки», «Скаутинг – мир открытий и приключений»</w:t>
      </w:r>
    </w:p>
    <w:p>
      <w:pPr>
        <w:pStyle w:val="Normal"/>
        <w:numPr>
          <w:ilvl w:val="0"/>
          <w:numId w:val="31"/>
        </w:numPr>
        <w:rPr/>
      </w:pPr>
      <w:r>
        <w:rPr/>
        <w:t>Каждая программа соответствует возрастным особенностям учащихся (приложение № 2 схема 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НЦИПЫ ПРОГРАММ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системный подход</w:t>
      </w:r>
      <w:r>
        <w:rPr/>
        <w:t xml:space="preserve"> - скоординированная, целенаправленная работа всех классных коллективов по всем воспитательным программам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  <w:bCs/>
        </w:rPr>
        <w:t>«адресный подход»</w:t>
      </w:r>
      <w:r>
        <w:rPr/>
        <w:t xml:space="preserve"> - использование особых форм и методов работы с учетом каждой возрастной группы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учет региональных условий</w:t>
      </w:r>
      <w:r>
        <w:rPr/>
        <w:t xml:space="preserve"> - пропаганда местных, региональных ценностей, любовь к родному краю, городу, улице, РОССИ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здоровьесбережени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комплексность</w:t>
      </w:r>
      <w:r>
        <w:rPr/>
        <w:t xml:space="preserve"> - система мероприятий, объединяющая компоненты культурно-исторического, духовно-нравственного и идеологического воспитания на основе важнейших достижений в области социально-гуманитарных наук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добровольность</w:t>
      </w:r>
      <w:r>
        <w:rPr/>
        <w:t xml:space="preserve"> - работа с уже существующими детскими или молодежными коллективами, желающими участвовать в программ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  <w:bCs/>
        </w:rPr>
        <w:t>обязательность</w:t>
      </w:r>
      <w:r>
        <w:rPr/>
        <w:t xml:space="preserve"> - участие в системе ключевых программных меро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u w:val="single"/>
        </w:rPr>
      </w:pPr>
      <w:r>
        <w:rPr>
          <w:b/>
          <w:u w:val="single"/>
        </w:rPr>
        <w:t>ОСНОВНЫЕ ЭТАПЫ РЕАЛИЗАЦИИ:</w:t>
      </w:r>
    </w:p>
    <w:p>
      <w:pPr>
        <w:pStyle w:val="Normal"/>
        <w:numPr>
          <w:ilvl w:val="0"/>
          <w:numId w:val="24"/>
        </w:numPr>
        <w:rPr/>
      </w:pPr>
      <w:r>
        <w:rPr/>
        <w:t>Правильность и точное, слаженное выполнение заданий с наименьшей затратой времени.</w:t>
      </w:r>
    </w:p>
    <w:p>
      <w:pPr>
        <w:pStyle w:val="Normal"/>
        <w:rPr/>
      </w:pPr>
      <w:r>
        <w:rPr>
          <w:b/>
          <w:bCs/>
          <w:u w:val="single"/>
        </w:rPr>
        <w:t>НАЧАЛЬНОЕ ЗВЕНО 1-4 КЛАССЫ</w:t>
      </w:r>
      <w:r>
        <w:rPr>
          <w:b/>
          <w:u w:val="single"/>
        </w:rPr>
        <w:t xml:space="preserve"> – подготовитель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РЕДНЕЕ ЗВЕНО </w:t>
      </w:r>
      <w:r>
        <w:rPr>
          <w:b/>
          <w:u w:val="single"/>
        </w:rPr>
        <w:t xml:space="preserve"> - организационно-внедренче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СТАРШЕКЛАССНИКИ</w:t>
      </w:r>
      <w:r>
        <w:rPr>
          <w:b/>
          <w:u w:val="single"/>
        </w:rPr>
        <w:t xml:space="preserve"> – реализацио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ШТАБ</w:t>
      </w:r>
      <w:r>
        <w:rPr>
          <w:b/>
          <w:u w:val="single"/>
        </w:rPr>
        <w:t xml:space="preserve"> - аналитико-оценоч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6"/>
        <w:gridCol w:w="10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20650</wp:posOffset>
                      </wp:positionV>
                      <wp:extent cx="5257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ТАБЛИЦА 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классных руководителей, учителей-предметни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-9.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ТАБЛИЦА 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классных руководителей, учителей-предме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Снижение доли неуспевающих или их отсутствие по четвертям или полугодия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3516" w:leader="none"/>
              </w:tabs>
              <w:rPr>
                <w:bCs/>
              </w:rPr>
            </w:pPr>
            <w:r>
              <w:rPr>
                <w:bCs/>
              </w:rPr>
              <w:t>Математика, русский язык –          3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 xml:space="preserve">Начальные классы –                        2 бал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 xml:space="preserve">Музыка, физкультура –                  1 бал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 xml:space="preserve">Остальные предметы –                   2 бал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я всех предмет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Позитивная динамика - </w:t>
            </w:r>
            <w:r>
              <w:rPr>
                <w:bCs/>
              </w:rPr>
              <w:t>1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Выше среднего – 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/>
                <w:bCs/>
              </w:rPr>
              <w:t xml:space="preserve">5 баллов – </w:t>
            </w:r>
            <w:r>
              <w:rPr>
                <w:bCs/>
              </w:rPr>
              <w:t>нет неуспева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– ниже среднего значения по г.о.Жигулёв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/>
                <w:bCs/>
              </w:rPr>
              <w:t xml:space="preserve">5 баллов – </w:t>
            </w:r>
            <w:r>
              <w:rPr>
                <w:bCs/>
              </w:rPr>
              <w:t>нет неуспева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  <w:r>
              <w:rPr>
                <w:bCs/>
              </w:rPr>
              <w:t xml:space="preserve"> – ниже среднего значения по г.о.Жигулёв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, в классах в которых преподаёт учитель составляет не менее 10 %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(доля) выпускников по предмету, получивших на итоговой аттестации в форме ЕГЭ 80 и более баллов, в классах в которых преподаёт учи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публикаций работ обучающихся в периодических изданиях, сборниках 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кольный уровень                      Городской уровень            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 балл                                             2 балла                                                    3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 условии участия                   при условии участия                          при условии учас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7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висит от количества учащих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Школьный уровень  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 балл                      1 место             5 баллов                               10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и условии проведения         2 место             4 балла                                   8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3 место             3 балла                                   7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кольный уровень                      Городской уровень            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 балл                                             2 балла                                                    3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 условии участия                   при условии участия                          при условии учас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Участие учащихся в соревнованиях, конкурсах, фестивалях </w:t>
            </w:r>
            <w:r>
              <w:rPr>
                <w:bCs/>
              </w:rPr>
              <w:t>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Школьный уровень  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 балла                                              3 балла                                        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 условии участия                  при наличии призёра           при наличии призё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проектов, выполненных под руководством учител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Городской уровень                  Школьный уровень                 Класс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3 балла                                    2 балла                                        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нижение количества (отсутствие) учащихся, стоящих на учёте в комиссиях разного уровня по делам несовершеннолетнего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т стоящих на учёте –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ропусков – 1,5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я выпускников основного общего образования, сдающих экзамен в классах, в которых преподаёт учитель, составляет не менее 10 %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учащихся, родителей, педагогов по поводу конфликтных ситуац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Использование в учебно-воспитательном процессе внешних ресурсов (музеи, театры, лаборатории, библиотеки и др.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оведение открытых уро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             Городской уровень   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 балла                                 3 балла                                           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уководство ШМ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спользование аудио, видео аппара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6"/>
        <w:gridCol w:w="10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20650</wp:posOffset>
                      </wp:positionV>
                      <wp:extent cx="4914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ТАБЛИЦА 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чителей-предметников без классного руководств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-9.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ТАБЛИЦА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учителей-предметников без классного руководст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Снижение доли неуспевающих или их отсутствие по четвертям или полугодия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3516" w:leader="none"/>
              </w:tabs>
              <w:rPr>
                <w:bCs/>
              </w:rPr>
            </w:pPr>
            <w:r>
              <w:rPr>
                <w:bCs/>
              </w:rPr>
              <w:t>Математика, русский язык –          3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 xml:space="preserve">Начальные классы –                        2 бал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 xml:space="preserve">Музыка, физкультура –                  1 бал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Остальные предметы –                   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/>
                <w:bCs/>
              </w:rPr>
              <w:t>Начальные классы</w:t>
            </w:r>
            <w:r>
              <w:rPr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5-11 клас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Русский язык, математика - 1 балл           Русский язык, математика – 1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Остальные предметы – 0,5 баллов           Остальные предметы –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я всех предмет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Позитивная динамика - </w:t>
            </w:r>
            <w:r>
              <w:rPr>
                <w:bCs/>
              </w:rPr>
              <w:t>1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Выше среднего – 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я выпускников основного общего образования, сдающих экзамен в классах, в которых преподаёт учитель, составляет не менее 10 %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Использование в учебно-воспитательном процессе внешних ресурсов (музеи, театры, лаборатории, библиотеки и др.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, в классах в которых преподаёт учитель составляет не менее 10 %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(доля) выпускников по предмету, получивших на итоговой аттестации в форме ЕГЭ 80 и более баллов, в классах в которых преподаёт учитель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бал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опуски учащимися уроков педагога по неуважительным причинам составляет менее 5 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Школьный уровень  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 балл                      1 место             5 баллов                               10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и условии проведения         2 место             4 балла                                   8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3 место             3 балла                                   7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  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,5 балла                                              3 балла                                        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 условии участия                  при наличии призёра           при наличии призё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Участие учащихся в соревнованиях, конкурсах, фестивалях </w:t>
            </w:r>
            <w:r>
              <w:rPr>
                <w:bCs/>
              </w:rPr>
              <w:t>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  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 балла                                               3 балла                                        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 условии участия                  при наличии призёра           при наличии призё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частие учителя в проектной деятельности учащихся (в зависимости от уровня и количества проект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                  Школьный уровень                 Класс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 балла                                    2 балла                                        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оведение открытых уро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                   Городской уровень  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 балла                                 3 балла                                            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уководство ШМ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–технологий в учебном процессе составляет более 10 % учебного времен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спользование аудио, видео аппаратуры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6"/>
        <w:gridCol w:w="9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94615</wp:posOffset>
                      </wp:positionV>
                      <wp:extent cx="5943600" cy="340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ТАБЛИЦА 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учителей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ьных класс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классны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26.85pt;mso-wrap-distance-left:9.05pt;mso-wrap-distance-right:9.05pt;mso-wrap-distance-top:0pt;mso-wrap-distance-bottom:0pt;margin-top:-7.4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ТАБЛИЦА 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учителе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ых класс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классны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водств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нижение доли (отсутствие) неуспевающих учащихс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Формирование мотивации к учебной деятельности, активности труда и высокой организации на урок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Математика, русский язык –          3 балла (нет неуспевающих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Начальные классы –                        2 балла (нет неуспевающих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Музыка, физкультура –                  1 балл (нет неуспевающих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тальные предметы –                   2 балла (нет неуспевающ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/>
                <w:bCs/>
              </w:rPr>
              <w:t>Начальные классы</w:t>
            </w:r>
            <w:r>
              <w:rPr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5-11 клас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Русский язык, математика – 1,5 балл          Русский язык, математика – 1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тальные предметы – 0,5 баллов           Остальные предметы –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внеклассных мероприятий по предмету с целью повышения мотивации обучения (на школьном уровне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опуски учащимися уроков педагога по неуважительным причинам составляет менее 5 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Школьный уровень  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 балл                      1 место             5 баллов                               10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и условии проведения         2 место             4 балла                                   8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3 место             3 балла                                   7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частие учителя в организации и проведении мероприятий на городском и областном уровне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ство ШМО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Школьный уровень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 балл                                            2 балла                                   3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при условии участия            при условии учас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Участие учащихся в соревнованиях, конкурсах, фестивалях </w:t>
            </w:r>
            <w:r>
              <w:rPr>
                <w:bCs/>
              </w:rPr>
              <w:t>(в зависимости от уровня и количества победителей и призёров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                    Городской уровень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 балла                                               3 балла                                        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 условии участия                  при наличии призёра           при наличии призё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балла, если больше 50% 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а если меньше 50% - 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частие учителя в проектной деятельности учащихся (в зависимости от уровня и количества проект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                  Школьный уровень            Класс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 балла                                    2 балла                                     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Наличие публикаций работ обучающихся в периодических изданиях (в зависимости от уровня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                    Классный уровень        Городск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балл                                              0,5 балла                           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нижение количества (отсутствие) учащихся, стоящих на учёте в комиссиях разного уровня по делам несовершеннолетн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т стоящих на учёте –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нижение (отсутствие) пропусков учащимися уроков без уважительной прич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ропусков – 1,5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Отсутствие обоснованных обращений учащихся, родителей, педагогов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–технологий в учебном процессе составляет более 10 % учебного времени( компьютер, книги, видеозаписи, кассеты, диск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Использование в учебном процессе внешних ресурсов (музеи, театры, лаборатории, библиотеки и др.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% отношения детей и родителей (Привлекать родителей и детей, не менее 2-5 дет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бота над создание классного коллектива: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 социумом города (психолог, логопед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оведение открытых уро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уровень                Городской уровень                                 Област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балла                                           3 балла                                                        5 балл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ткрытые уро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семинары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ТСО (оснащение урока, внеклассных мероприятий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39" w:right="357" w:gutter="0" w:header="0" w:top="99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81735</wp:posOffset>
            </wp:positionH>
            <wp:positionV relativeFrom="paragraph">
              <wp:posOffset>445770</wp:posOffset>
            </wp:positionV>
            <wp:extent cx="5814695" cy="7099300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39" w:right="357" w:gutter="0" w:header="0" w:top="99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45235</wp:posOffset>
            </wp:positionH>
            <wp:positionV relativeFrom="paragraph">
              <wp:posOffset>483870</wp:posOffset>
            </wp:positionV>
            <wp:extent cx="5751830" cy="8699500"/>
            <wp:effectExtent l="0" t="0" r="0" b="0"/>
            <wp:wrapTight wrapText="bothSides">
              <wp:wrapPolygon edited="0">
                <wp:start x="-51" y="0"/>
                <wp:lineTo x="-51" y="21560"/>
                <wp:lineTo x="21600" y="21560"/>
                <wp:lineTo x="21600" y="0"/>
                <wp:lineTo x="-5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з решения  общего собрания трудового коллектив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ОУ СОШ № 13 г.о.Жигулевска Самарской обл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ротокол № 1 от  03. 09. 2010г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По списку: 39 человек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сутствовало: 37 человек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овестка дня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. Обсуждение публичного отчёт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Выступили: директор МОУ СОШ № 13 Шипилин К.Ф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 xml:space="preserve">В своём выступлении директор МОУ СОШ № 13 Шипилин К.Ф. ознакомил присутствующих с результативностью работы МОУ СОШ № 13 по 2010 г., а также с объемами финансирования  МОУ СОШ № 13 из областного и городского бюджета. Директор МОУ СОШ № 13 отчитался перед присутствующими за использование денежных средств в 2010 г. и ознакомил членов трудового коллектива с объёмами финансирования на 2011г.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ешили: Утвердить публичный отчёт директора МОУ СОШ № 13 Шипилин К.Ф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4060</wp:posOffset>
            </wp:positionH>
            <wp:positionV relativeFrom="paragraph">
              <wp:posOffset>376555</wp:posOffset>
            </wp:positionV>
            <wp:extent cx="5943600" cy="1504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539" w:right="357" w:gutter="0" w:header="0" w:top="99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6:00Z</dcterms:created>
  <dc:creator>Галина</dc:creator>
  <dc:description/>
  <cp:keywords/>
  <dc:language>en-US</dc:language>
  <cp:lastModifiedBy>SyS</cp:lastModifiedBy>
  <cp:lastPrinted>2010-09-15T13:54:00Z</cp:lastPrinted>
  <dcterms:modified xsi:type="dcterms:W3CDTF">2010-09-28T05:58:00Z</dcterms:modified>
  <cp:revision>9</cp:revision>
  <dc:subject/>
  <dc:title>«СОГЛАСОВАНО»</dc:title>
</cp:coreProperties>
</file>